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31/285/08/III</w:t>
        <w:br/>
        <w:t>Zarządu Województwa Warmińsko- Mazurskiego</w:t>
        <w:br/>
        <w:t>z dnia 3 czerw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owołania na stanowisko dyrektora Zarządu Dróg Wojewódzkich w Olsztyn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41 ust. 2 pkt 6 ustawy z dnia 5 czerwca 1998 r. o samorządzie województwa (Dz. U. z 2001 r. Nr 142, poz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ołuje się Pana Władysława Adamiuka na dyrektora Zarządu Dróg Wojewódzkich w Olsztyni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wierzenie obowiązków, o których mowa w ust. 1 następuje na podstawie umowy o pracę czas określony od dnia 03.06.2008 r. – 03.06.2009 r. z możliwością rozwiązania stosunku pracy za wypowiedzeniem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6:00Z</dcterms:created>
  <dc:creator>m.mateusiak</dc:creator>
  <dc:description/>
  <cp:keywords/>
  <dc:language>en-US</dc:language>
  <cp:lastModifiedBy>m.mateusiak</cp:lastModifiedBy>
  <dcterms:modified xsi:type="dcterms:W3CDTF">2008-08-07T10:27:00Z</dcterms:modified>
  <cp:revision>1</cp:revision>
  <dc:subject/>
  <dc:title>Uchwała Nr 31/285/08/III</dc:title>
</cp:coreProperties>
</file>