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29/284/08/III</w:t>
        <w:br/>
        <w:t>Zarządu Województwa Warmińsko-Mazurskiego</w:t>
        <w:br/>
        <w:t>z dnia 26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zatwierdzenia Regulaminu naboru i oceny wniosków o dofinansowanie projektów ze środków Regionalnego Programu Operacyjnego Warmia i Mazury na lata 2007-2013 do konkursu nr 01/08/3.2.1 wraz z załącznikami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 Nr 142, poz. 1590, z późn. zm.) i art. 25 ust. 1 w związku z ust. 2 pkt 2 ustawy z dnia 6 grudnia 2006 r. o zasadach prowadzenia polityki rozwoju (Dz. U. Nr 227, poz. 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Regulamin naboru i oceny wniosków o dofinansowanie projektów ze środków Regionalnego Programu Operacyjnego Warmia i Mazury na lata 2007-2013 do konkursu nr 01/08/3.2.1, wraz z załącznikam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załączników do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 przed podpisaniem um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test pomocy publ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zerojedynk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gól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ą kryterium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ami kryteriów – Oś priorytetowa Infrastruktura społecz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Działanie 3.1. – Inwestycje w infrastrukturę edukacyjną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3.2.1. Infrastruktura ochrony zdrowi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oceny wniosku – Poddziałanie 3.2.2. Pozostała infrastruktura społeczn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strateg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umowy o dofinansowanie projektu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6:00Z</dcterms:created>
  <dc:creator>m.mateusiak</dc:creator>
  <dc:description/>
  <cp:keywords/>
  <dc:language>en-US</dc:language>
  <cp:lastModifiedBy>m.mateusiak</cp:lastModifiedBy>
  <dcterms:modified xsi:type="dcterms:W3CDTF">2008-08-07T10:26:00Z</dcterms:modified>
  <cp:revision>1</cp:revision>
  <dc:subject/>
  <dc:title>Uchwała 29/284/08/III</dc:title>
</cp:coreProperties>
</file>