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9/281/08/III</w:t>
        <w:br/>
        <w:t>Zarządu Województwa Warmińsko – Mazurskiego</w:t>
        <w:br/>
        <w:t>z dnia 26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3.2.1 ze środków Regionalnego Programu Operacyjnego Warmia i Mazury na lata 2007- 2013 na Działanie 3.2 Wysoki poziom zabezpieczenia i dostępności medycznej i opiekuńczej, Poddziałania 3.2.1 Infrastruktura ochrony zdrowi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nr 3 Infrastruktura Społeczna Regionalnego Programu Operacyjnego Warmia i Mazury na lata 2007 – 2013, przyjętym przez Zarząd Województwa Warmińsko-Mazurskiego w dniu 26 maja 2008 r.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ze środków Regionalnego Programu Operacyjnego Warmia i Mazury na lata 2007- 2013, w ramach Działania 3.2 Wysoki poziom zabezpieczenia i dostępności medycznej i opiekuńczej, Poddziałania 3.2.1 Infrastruktura ochrony zdrowia Regionalnego Programu Operacyjnego Warmia i Mazury na lata 2007 – 2013, do konkursu nr 01/08/3.2.1 w wysokości 17 282 000 zł (słownie: siedemnaście milionów dwieście osiemdziesiąt dwa tysiące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4:00Z</dcterms:created>
  <dc:creator>m.mateusiak</dc:creator>
  <dc:description/>
  <cp:keywords/>
  <dc:language>en-US</dc:language>
  <cp:lastModifiedBy>m.mateusiak</cp:lastModifiedBy>
  <dcterms:modified xsi:type="dcterms:W3CDTF">2008-08-07T10:25:00Z</dcterms:modified>
  <cp:revision>1</cp:revision>
  <dc:subject/>
  <dc:title>Uchwała Nr 29/281/08/III</dc:title>
</cp:coreProperties>
</file>