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74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przyjęcia zmian w „Planie ewaluacji Regionalnego Programu Operacyjnego Warmia i Mazury na lata 2007-2013” stanowiącego załącznik do Uchwały nr 68/387/07/III Zarządu Województwa Warmińsko-Mazurskiego z dnia 18 grudnia 2007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 U. z 2001 r. Nr 142, poz 1590 z późn. zm.), art. 47 i art. 48 Rozporządzenia Rady (WE) nr 1083/2006 z dnia 11 lipca 2006 r. ustanawiającego przepisy ogólne dotyczące Europejskiego Funduszu Społecznego oraz Funduszu Spójności i uchylające rozporządzenie (WE) nr 1260/1999 oraz Uchwały nr 61/354/07/III Zarządu Województwa Warmińsko-Mazurskiego z dnia 14 listopada 2007r. w sprawie przyjęcia Regionalnego Programu Operacyjnego Warmia i Mazury na lata 2007-2013 o treści zatwierdzonej przez Komisję Europejską, Zarząd Województwa Warmińsko-Mazurskiego,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zmiany w „Planie ewaluacji Regionalnego Programu Operacyjnego Warmia i Mazury na lata 2007-2013” zgodnie z propozycją przedstawioną w załączniku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niniejszej uchwały powierza się Marszałk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obowiązuje się Departament Polityki Regionalnej Urzędu Marszałkowskiego Województwa Warmińsko – Mazurskiego w Olsztynie do sporządzenia tekstu jednolitego „Planu ewaluacji Regionalnego Programu Operacyjnego Warmia i Mazury na lata 2007-2013”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4:00Z</dcterms:created>
  <dc:creator>m.mateusiak</dc:creator>
  <dc:description/>
  <cp:keywords/>
  <dc:language>en-US</dc:language>
  <cp:lastModifiedBy>m.mateusiak</cp:lastModifiedBy>
  <dcterms:modified xsi:type="dcterms:W3CDTF">2008-08-07T10:24:00Z</dcterms:modified>
  <cp:revision>1</cp:revision>
  <dc:subject/>
  <dc:title>Uchwała nr 27/274/08/III</dc:title>
</cp:coreProperties>
</file>