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</w:r>
      <w:r>
        <w:rPr>
          <w:sz w:val="20"/>
        </w:rPr>
        <w:t>Załącznik Nr 2 do Uchwały Nr 27/272/08/III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Zarządu Województwa Warmińsko – Mazurskiego</w:t>
      </w:r>
    </w:p>
    <w:p>
      <w:pPr>
        <w:pStyle w:val="Normal"/>
        <w:ind w:left="4248" w:firstLine="708"/>
        <w:rPr/>
      </w:pPr>
      <w:r>
        <w:rPr>
          <w:sz w:val="20"/>
        </w:rPr>
        <w:t xml:space="preserve">z dnia 20 maja 2008 r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Regulamin konkursu na kandydata na stanowisko dyrektora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Nauczycielskiego Kolegium Języków Obcych w Szczyt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§ 25 ust. 5 rozporządzenia Ministra Edukacji Narodowej z dnia 12 sierpnia 1997r. w sprawie zakładów kształcenia nauczycieli (Dz. U. Nr 104, poz. 664 z późn. zm.) ust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1. Konkurs na kandydata na stanowisko dyrektora Nauczycielskiego Kolegium Języków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bcych w Szczytnie ogłasza Zarząd Województwa Warmińsko – Mazurskiego.</w:t>
      </w:r>
    </w:p>
    <w:p>
      <w:pPr>
        <w:pStyle w:val="Normal"/>
        <w:jc w:val="both"/>
        <w:rPr/>
      </w:pPr>
      <w:r>
        <w:rPr/>
        <w:t>2. Ogłoszenie o konkursie zamieszcza się w dziennikach: „Rzeczpospolita” i „Gaze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lsztyńska”.</w:t>
      </w:r>
    </w:p>
    <w:p>
      <w:pPr>
        <w:pStyle w:val="Normal"/>
        <w:jc w:val="both"/>
        <w:rPr/>
      </w:pPr>
      <w:r>
        <w:rPr/>
        <w:t>3. Wskazany w ogłoszeniu o konkursie termin składania ofert przez osoby przystępujące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nkursu, zwane dalej „kandydatami”, nie może być krótszy niż 14 dni od dnia ukazani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ię ogłoszenia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1. Postępowanie konkursowe przeprowadza komisja konkursowa powołana przez Zarzą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ojewództwa Warmińsko – Mazurskiego, zwana dalej „ komisją”.</w:t>
      </w:r>
    </w:p>
    <w:p>
      <w:pPr>
        <w:pStyle w:val="Normal"/>
        <w:jc w:val="both"/>
        <w:rPr/>
      </w:pPr>
      <w:r>
        <w:rPr/>
        <w:t>2. Pracami komisji kieruje przewodniczący, którego wyznacza Zarząd Województw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armińsko – Mazurskiego spośród członków komisji.</w:t>
      </w:r>
    </w:p>
    <w:p>
      <w:pPr>
        <w:pStyle w:val="Normal"/>
        <w:jc w:val="both"/>
        <w:rPr/>
      </w:pPr>
      <w:r>
        <w:rPr/>
        <w:t>3. Prace komisji są prowadzone, jeżeli w posiedzeniu bierze udział co najmniej 2/3 j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złonków.</w:t>
      </w:r>
    </w:p>
    <w:p>
      <w:pPr>
        <w:pStyle w:val="Normal"/>
        <w:jc w:val="both"/>
        <w:rPr/>
      </w:pPr>
      <w:r>
        <w:rPr/>
        <w:t xml:space="preserve">4. Posiedzenie komisji odbywa się nie później niż w ciągu 20 dni roboczych od upływ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erminu składania ofert przez kandydatów, wskazanego w ogłoszeniu o konkursie.</w:t>
      </w:r>
    </w:p>
    <w:p>
      <w:pPr>
        <w:pStyle w:val="Normal"/>
        <w:jc w:val="both"/>
        <w:rPr/>
      </w:pPr>
      <w:r>
        <w:rPr/>
        <w:t xml:space="preserve">5. Przewodniczący komisji ustala termin i miejsce posiedzenia komisji, o czym powiadam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piśmie członków komisji oraz kandydatów, nie później niż na 7 dni przed termin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siedzenia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Członkowie komisji uczestniczący w posiedzeniu składają pisemne oświadczenie o swojej bezstronności w stosunku do kandydatów biorących udział w konkur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1. Komisja rozpoczyna postępowanie konkursowe od sprawdzenia, czy oferty zostały złożo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erminie i czy zawierają wszystkie wskazane w ogłoszeniu o konkursie dokumenty oraz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zy z dokumentów tych wynika, że kandydat spełnia wymagania wskazane w ogłoszeni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konkursie.</w:t>
      </w:r>
    </w:p>
    <w:p>
      <w:pPr>
        <w:pStyle w:val="Normal"/>
        <w:jc w:val="both"/>
        <w:rPr/>
      </w:pPr>
      <w:r>
        <w:rPr/>
        <w:t xml:space="preserve">2. Oferty złożone po terminie, nie zawierające wszystkich wskazanych w ogłoszeni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konkursie dokumentów oraz oferty, z których wynika, że kandydat nie spełnia wymagań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skazanych w ogłoszeniu o konkursie, podlegają odrzuceniu, a kandydaci nie są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puszczeni do dalszego postępowania konkursowego.</w:t>
      </w:r>
    </w:p>
    <w:p>
      <w:pPr>
        <w:pStyle w:val="Normal"/>
        <w:jc w:val="both"/>
        <w:rPr/>
      </w:pPr>
      <w:r>
        <w:rPr/>
        <w:t>3.Przewodniczący komisji informuje kandydatów o dopuszczeniu lub niedopuszczeniu do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alszego postępowania konkursowego.</w:t>
      </w:r>
    </w:p>
    <w:p>
      <w:pPr>
        <w:pStyle w:val="Normal"/>
        <w:jc w:val="both"/>
        <w:rPr/>
      </w:pPr>
      <w:r>
        <w:rPr/>
        <w:t>4. Przewodniczący komisji, w terminie 7 dni od dnia posiedzenia komisji, informuje 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iśmie kandydatów niedopuszczonych do dalszego postępowania konkursow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 przyczynach odrzuc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1. Komisja niezwłocznie dokonuje merytorycznej oceny kandydatów dopuszczonych d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lszego postępowania konkursowego. Ocenie podlega w szczególności przedstawio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z kandydata koncepcja funkcjonowania Nauczycielskiego Kolegium Języków Obc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Szczytnie. Członkowie komisji mogą zadawać kandydatom pytania.</w:t>
      </w:r>
    </w:p>
    <w:p>
      <w:pPr>
        <w:pStyle w:val="Normal"/>
        <w:jc w:val="both"/>
        <w:rPr/>
      </w:pPr>
      <w:r>
        <w:rPr/>
        <w:t>2. Komisja wyłania kandydata na stanowisko dyrektora w głosowaniu tajnym. Każd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 członków komisji dysponuje jednym gło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1. Konkurs jest rozstrzygnięty, jeżeli na jednego z kandydatów oddała głosy więcej ni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łowa obecnych na posiedzeniu członków komisji.</w:t>
      </w:r>
    </w:p>
    <w:p>
      <w:pPr>
        <w:pStyle w:val="Normal"/>
        <w:jc w:val="both"/>
        <w:rPr/>
      </w:pPr>
      <w:r>
        <w:rPr/>
        <w:t>2. W przypadku gdy żaden z kandydatów nie uzyskał większości głosów, o której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wa w ust. 1, komisja przystępuje do drugiego głosowania. Do drugiego głosowa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puszczeni są kandydaci, którzy uzyskali co najmniej dwa głosy w pierwszym głosowaniu.</w:t>
      </w:r>
    </w:p>
    <w:p>
      <w:pPr>
        <w:pStyle w:val="Normal"/>
        <w:jc w:val="both"/>
        <w:rPr/>
      </w:pPr>
      <w:r>
        <w:rPr/>
        <w:t>3. Konkurs jest rozstrzygnięty, jeżeli w drugim głosowaniu jeden z kandydatów uzyska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iększą niż inni kandydaci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 posiedzenia komisji sporządza się protokół, który podpisują obecni na posiedzeniu członkowie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O wynikach konkursu przewodniczący komisji niezwłocznie powiadamia Zarząd Województwa Warmińsko – Mazurskiego oraz przekazuje Zarządowi dokumentację postępowania konkur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Zarząd Województwa Warmińsko – Mazurskiego unieważnia konkurs i zarządza ponowne jego przeprowadzenie w przypadku stwierdzenia:</w:t>
      </w:r>
    </w:p>
    <w:p>
      <w:pPr>
        <w:pStyle w:val="Normal"/>
        <w:jc w:val="both"/>
        <w:rPr/>
      </w:pPr>
      <w:r>
        <w:rPr/>
        <w:t>1) nieuzasadnionego odrzucenia oferty;</w:t>
      </w:r>
    </w:p>
    <w:p>
      <w:pPr>
        <w:pStyle w:val="Normal"/>
        <w:jc w:val="both"/>
        <w:rPr/>
      </w:pPr>
      <w:r>
        <w:rPr/>
        <w:t xml:space="preserve">2) przeprowadzenia przez komisję postępowania konkursowego bez wymaganej obecn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/3 jej członków;</w:t>
      </w:r>
    </w:p>
    <w:p>
      <w:pPr>
        <w:pStyle w:val="Normal"/>
        <w:jc w:val="both"/>
        <w:rPr/>
      </w:pPr>
      <w:r>
        <w:rPr/>
        <w:t xml:space="preserve">3) innych nieprawidłowości w postępowaniu konkursowym, które mogły wpłynąć na wynik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39:00Z</dcterms:created>
  <dc:creator>kn</dc:creator>
  <dc:description/>
  <cp:keywords/>
  <dc:language>en-US</dc:language>
  <cp:lastModifiedBy>m.spiewak</cp:lastModifiedBy>
  <cp:lastPrinted>2008-05-08T08:50:00Z</cp:lastPrinted>
  <dcterms:modified xsi:type="dcterms:W3CDTF">2008-05-28T07:55:00Z</dcterms:modified>
  <cp:revision>6</cp:revision>
  <dc:subject/>
  <dc:title>Regulamin konkursu na kandydata na stanowisko dyrektora</dc:title>
</cp:coreProperties>
</file>