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>Załącznik Nr 1 do Uchwały Zarządu Województwa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Warmińsko – Mazurskiego Nr 27/272/08/III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 dnia 20 maja 2008 r.</w:t>
      </w:r>
    </w:p>
    <w:p>
      <w:pPr>
        <w:pStyle w:val="Heading2"/>
        <w:jc w:val="left"/>
        <w:rPr/>
      </w:pPr>
      <w:r>
        <w:rPr/>
        <w:t xml:space="preserve">       </w:t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ZARZĄD WOJEWÓDZTWA WARMIŃSKO - MAZURSKIEGO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/>
        <w:t>ogłasza konkurs na kandydata na stanowisko dyrektora Nauczycielskiego Kolegium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Języków Obcych w Szczytni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</w:rPr>
        <w:t>1)</w:t>
      </w:r>
      <w:r>
        <w:rPr>
          <w:sz w:val="18"/>
        </w:rPr>
        <w:t xml:space="preserve"> Do udziału w konkursie może przystąpić osoba, która spełnia warunki określone rozporządzeniem MENiS z dnia 6 maj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03r.w sprawie wymagań, jakim powinna odpowiadać osoba zajmująca stanowisko dyrektora i inne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ierownicze w poszczególnych typach szkół i placówek (Dz. U. Nr 89, poz. 826 z późn. zm.) tj.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a) ukończyła studia wyższe magisterskie i posiada przygotowanie pedagogiczne oraz kwalifikacje  do zajmowani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tanowiska nauczyciela  w Nauczycielskim Kolegium Języków Obcych;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b) ukończyła studia wyższe lub studia podyplomowe z zakresu zarządzania albo kurs kwalifikacyjny z zakres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arządzania oświatą, prowadzony zgodnie z przepisami w sprawie placówek doskonalenia nauczycieli;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c) posiada co najmniej pięcioletni staż pracy pedagogicznej na stanowisku nauczyciela  lub pięcioletni staż pracy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ydaktycznej na stanowisku nauczyciela akademickiego;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d) w okresie pięciu lat bezpośrednio przed powierzeniem stanowiska dyrektora uzyskała co najmniej dobrą ocenę pracy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 przedszkolu, szkole lub placówce, a w przypadku nauczyciela akademickiego – pozytywną ocenę pracy w okresie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statnich czterech lat pracy w szkole wyższej, jeżeli stanowisko dyrektora obejmuje bezpośrednio po ustani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atrudnienia w szkole wyższej, albo w okresie roku bezpośrednio przed przystąpieniem do konkursu na stanowisko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yrektora uzyskał pozytywną ocenę dorobku zawodowego;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) posiada zaświadczenie lekarskie o braku przeciwwskazań zdrowotnych do wykonywania pracy na stanowisk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ierowniczym;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f) nie była karana karą dyscyplinarną, o której mowa w art.76 ust. 1 ustawy z dnia 26 stycznia 1982r. Karta Nauczyciel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raz nie toczy się przeciwko niej postępowanie dyscyplinarne;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g) nie była karana za przestępstwo popełnione umyślnie  oraz nie toczy się przeciwko niej postępowanie karne;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h) nie była karana zakazem pełnienia funkcji kierowniczych związanych z dysponowaniem środkami publicznymi;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i) jest nauczycielem mianowanym lub dyplomowanym.</w:t>
      </w:r>
    </w:p>
    <w:p>
      <w:pPr>
        <w:pStyle w:val="Normal"/>
        <w:jc w:val="both"/>
        <w:rPr/>
      </w:pPr>
      <w:r>
        <w:rPr>
          <w:b/>
          <w:bCs/>
          <w:sz w:val="18"/>
        </w:rPr>
        <w:t>2)</w:t>
      </w:r>
      <w:r>
        <w:rPr>
          <w:sz w:val="18"/>
        </w:rPr>
        <w:t xml:space="preserve"> Oferty osób przystępujących do konkursu powinny zawierać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) uzasadnienie przystąpienia do konkursu  wraz z koncepcją funkcjonowania Nauczycielskiego Kolegium Język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cych w Szczytni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) życiorys z opisem przebiegu pracy zawodowej, zawierający w szczególności informację o stażu prac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edagogicznej -  w przypadku nauczyciela lub stażu pracy dydaktycznej – w przypadku nauczyciela akademickiego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) akt nadania stopnia nauczyciela mianowanego lub dyplomowanego oraz dokumenty potwierdzające posiadani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wymaganego wykształcenia – w przypadku osoby będącej nauczycielem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) dyplom ukończenia studiów wyższych lub studiów podyplomowych z zakresu zarządzania albo zaświadczen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  ukończeniu kursu kwalifikacyjnego z zakresu zarządzania oświatą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) ocenę pracy, o której mowa w § 1 pkt 4 rozporządzenia MENiS z dnia 6 maja 2003r. w  sprawie wymagań, jaki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winna odpowiadać osoba zajmująca stanowisko dyrektora oraz inne stanowisko kierownicze, w poszczegól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ypach szkół i placówek (Dz. U. Nr 89, poz. 826 i Nr 189, poz. 1854)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f) zaświadczenie lekarskie o braku przeciwwskazań zdrowotnych do wykonywania pracy na stanowisku kierowniczym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g) oświadczenie, że kandydat nie był karany karą dyscyplinarną, o której mowa w art. 76 ust. 1 ustawy z dni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26 stycznia 1982r.- Karta Nauczyciela (Dz. U. z 2006r. Nr 97, poz. 674 z późn. zm.), oraz nie toczy się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zeciwko niemu postępowanie dyscyplinarn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h) oświadczenie, że kandydat nie był karany za przestępstwo popełnione umyślnie oraz nie toczy się przeciwko niemu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stępowanie karn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) oświadczenie, że kandydat nie był karany zakazem pełnienia  funkcji kierowniczych związanych z dysponow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środkami publicznymi, o którym mowa w art. 31 pkt 4 ustawy z dnia 17 grudnia 2004r. o odpowiedzialności z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ruszenie dyscypliny finansów publicznych (Dz. U. z 2005r. Nr 14, poz. 114 z późn. zm.)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) oświadczenie, że kandydat wyraża zgodę na przetwarzanie swoich danych osobowych zgodnie z ustawą z dn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29 sierpnia 1997r. o ochronie danych osobowych (Dz. U. z 2002r. Nr 101, poz. 926 z późn. zm.) w celach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prowadzenia konkursu na stanowisko dyrektora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3) </w:t>
      </w:r>
      <w:r>
        <w:rPr>
          <w:sz w:val="18"/>
        </w:rPr>
        <w:t>Wszelkie osobiście sporządzone przez kandydata dokumenty winny być własnoręcznie podpisane, a w przypad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kładania kserokopii oryginałów dokumentów winny  być one potwierdzone urzędowo za zgodność z oryginałem.</w:t>
      </w:r>
    </w:p>
    <w:p>
      <w:pPr>
        <w:pStyle w:val="Tekstpodstawowy2"/>
        <w:rPr/>
      </w:pPr>
      <w:r>
        <w:rPr>
          <w:b/>
          <w:bCs/>
          <w:sz w:val="18"/>
        </w:rPr>
        <w:t>4)</w:t>
      </w:r>
      <w:r>
        <w:rPr>
          <w:sz w:val="18"/>
        </w:rPr>
        <w:t xml:space="preserve"> Oferty należy składać w zamkniętych kopertach z podanym adresem zwrotnym i dopiskiem „Konkurs na stanowisko 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yrektora NKJO w Szczytnie”, w terminie do 16 czerwca 2008r. na adres: Urząd Marszałkowski Województwa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armińsko- Mazurskiego w Olsztynie, Departament Kultury i Edukacji, 10- 950 Olsztyn, Al. Marsz. J.Piłsudskiego 7/9,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kój 327, tel. 0 89 527 26 96, 523 22 22.  W przypadku przesyłki listownej decyduje data stempla pocztowego.</w:t>
      </w:r>
    </w:p>
    <w:p>
      <w:pPr>
        <w:pStyle w:val="Tekstpodstawowy3"/>
        <w:rPr>
          <w:sz w:val="18"/>
        </w:rPr>
      </w:pPr>
      <w:r>
        <w:rPr>
          <w:sz w:val="18"/>
        </w:rPr>
        <w:tab/>
        <w:t>Konkurs przeprowadzi komisja konkursowa powołana przez Zarząd Województwa Warmińsko – Mazurski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</w:rPr>
        <w:t>Marszałek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 xml:space="preserve">      Województwa Warmińsko- Mazurskieg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 xml:space="preserve">              Jacek Protas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18:00Z</dcterms:created>
  <dc:creator>kn</dc:creator>
  <dc:description/>
  <cp:keywords/>
  <dc:language>en-US</dc:language>
  <cp:lastModifiedBy>m.spiewak</cp:lastModifiedBy>
  <cp:lastPrinted>2008-05-08T09:00:00Z</cp:lastPrinted>
  <dcterms:modified xsi:type="dcterms:W3CDTF">2008-05-28T07:48:00Z</dcterms:modified>
  <cp:revision>12</cp:revision>
  <dc:subject/>
  <dc:title>OGŁOSZENIE O KONKURSIE</dc:title>
</cp:coreProperties>
</file>