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27/272/08/III</w:t>
        <w:br/>
        <w:t>Zarządu Województwa Warmińsko- Mazurskiego</w:t>
        <w:br/>
        <w:t>z dnia 20 maja 2008 r.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  <w:sz w:val="20"/>
          <w:szCs w:val="20"/>
        </w:rPr>
        <w:t>w sprawie ogłoszenia konkursu na kandydata na stanowisko dyrektora Nauczycielskiego Kolegium Języków Obcych w Szczytnie oraz ustalenia regulaminu konkursu.</w:t>
        <w:br/>
        <w:br/>
        <w:br/>
      </w:r>
      <w:r>
        <w:rPr>
          <w:rFonts w:cs="Times" w:ascii="Times" w:hAnsi="Times"/>
          <w:sz w:val="20"/>
          <w:szCs w:val="20"/>
        </w:rPr>
        <w:t>Na podstawie art. 5c pkt. 2 ustawy z dnia 7 września 1991r. o systemie oświaty (Dz. U. z 2004r. Nr 256, poz. 2572 z późn. zm.) w związku z § 25 ust. 1, 3 i 5 rozporządzenia Ministra Edukacji Narodowej z dnia 12 sierpnia 1997r. w sprawie zakładów kształcenia nauczycieli (Dz. U. Nr 104, poz. 664 z późn. zm.) uchwala się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Ogłasza się konkurs na kandydata na stanowisko dyrektora Nauczycielskiego Kolegium Języków Obcych w Szczytnie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Ogłoszenie o konkursie podaje się do publicznej wiadomości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w dzienniku „ Rzeczpospolita”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 dzienniku „Gazeta Olsztyńska”,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reść ogłoszenia o konkursie stanowi załącznik Nr 1 do niniejszej uchwały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Regulamin konkursu określa załącznik Nr 2 do niniejszej uchwały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4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Przewodniczącemu Zarządu Województwa Warmińsko - Mazurskiego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5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jc w:val="center"/>
        <w:rPr/>
      </w:pPr>
      <w:r>
        <w:rPr>
          <w:rFonts w:cs="Times" w:ascii="Times" w:hAnsi="Times"/>
          <w:b/>
          <w:bCs/>
          <w:sz w:val="20"/>
          <w:szCs w:val="20"/>
        </w:rPr>
        <w:t>Przewodniczący Zarządu</w:t>
        <w:br/>
        <w:t>Województwa Warmińsko- 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0:24:00Z</dcterms:created>
  <dc:creator>m.mateusiak</dc:creator>
  <dc:description/>
  <cp:keywords/>
  <dc:language>en-US</dc:language>
  <cp:lastModifiedBy>m.mateusiak</cp:lastModifiedBy>
  <dcterms:modified xsi:type="dcterms:W3CDTF">2008-08-07T10:24:00Z</dcterms:modified>
  <cp:revision>1</cp:revision>
  <dc:subject/>
  <dc:title>Uchwała Nr 27/272/08/III</dc:title>
</cp:coreProperties>
</file>