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9/08/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: 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2.2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7 ust. 3 ustawy z dnia </w:t>
        <w:br/>
        <w:t xml:space="preserve">6 grudnia 2006 r. o zasadach prowadzenia polityki rozwoju (Dz. U. Nr 227, poz. 1658, </w:t>
        <w:br/>
        <w:t xml:space="preserve">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-2013 Instytucji Pośredniczącej (Wojewódzki Fundusz Ochrony Środowisk i Gospodarki Wodnej w Olsztynie) do konkursu nr 01/08/6.2.2 wraz z załącznika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Karty oceny merytorycznej zerojedynkow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z definicją kryteriu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 – Oś priorytetowa Środowisko przyrodnicz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1.1. Gospodarka odpadami i ochrona powierzchni ziem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1.2. Gospodarka wodno-ściekow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2.1. Wykorzystanie odnawialnych źródeł energii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y oceny wniosku- Poddziałanie 6.2.2. Bezpieczeństwo ekologiczn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umowy o dofinansowanie projektu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3:00Z</dcterms:created>
  <dc:creator>m.mateusiak</dc:creator>
  <dc:description/>
  <cp:keywords/>
  <dc:language>en-US</dc:language>
  <cp:lastModifiedBy>m.mateusiak</cp:lastModifiedBy>
  <dcterms:modified xsi:type="dcterms:W3CDTF">2008-08-07T10:23:00Z</dcterms:modified>
  <cp:revision>1</cp:revision>
  <dc:subject/>
  <dc:title>Uchwała Nr 27/269/08/</dc:title>
</cp:coreProperties>
</file>