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7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6.2.2 ze środków Regionalnego Programu Operacyjnego Warmia i Mazury na lata 2007- 2013 (w przypadku projektów nie objętych pomocą publiczną i nie generujących dochodu) oraz maksymalnej intensywności pomocy w przypadku projektów objętych pomocą publiczną na Działanie 6.2 Ochrona środowiska przed zanieczyszczeniami i zniszczeniami, Poddziałanie 6.2.2 Bezpieczeństwo ekologiczne Regionalnego Programu Operacyjnego Warmia i Mazury na lata 2007-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</w:t>
        <w:br/>
        <w:t xml:space="preserve">w związku z art. 26 ust. 1 pkt 7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6.2.2 ze środków Regionalnego Programu Operacyjnego Warmia i Mazury na lata 2007- 2013 na Działanie 6.2 Ochrona środowiska przed zanieczyszczeniami i zniszczeniami, Poddziałanie 6.2.2 Bezpieczeństwo ekologiczne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2:00Z</dcterms:created>
  <dc:creator>m.mateusiak</dc:creator>
  <dc:description/>
  <cp:keywords/>
  <dc:language>en-US</dc:language>
  <cp:lastModifiedBy>m.mateusiak</cp:lastModifiedBy>
  <dcterms:modified xsi:type="dcterms:W3CDTF">2008-08-07T10:23:00Z</dcterms:modified>
  <cp:revision>1</cp:revision>
  <dc:subject/>
  <dc:title>Uchwała Nr 27/267/08/III</dc:title>
</cp:coreProperties>
</file>