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66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 ramach konkursu nr 01/08/6.2.2 ze środków Regionalnego Programu Operacyjnego Warmia i Mazury na lata 2007- 2013 na Działanie Działanie 6.2 Ochrona środowiska przed zanieczyszczeniami i zniszczeniami, Poddziałanie 6.2.2 Bezpieczeństwo ekologiczne Regionalnego Programu Operacyjnego Warmia i Mazury na lata 2007-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 i art. 25 ust. 1, ust. 2 pkt 2 </w:t>
        <w:br/>
        <w:t xml:space="preserve">w związku z art. 26 ust. 1 pkt 10 ustawy z dnia 6 grudnia 2006 r. o zasadach prowadzenia polityki rozwoju (Dz. U. Nr 227, poz.1658, z późn. zm.) oraz Szczegółowym opisem osi priorytetowej Środowisko przyrodnicze Regionalnego Programu Operacyjnego Warmia i Mazury na lata 2007 – 2013 przyjętym przez Zarząd Województwa Warmińsko-Mazurskiego w dniu 15 kwietni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kwotę alokacji przeznaczoną na dofinansowanie projektów w ramach konkursu nr 01/08/6.2.2 ze środków Regionalnego Programu Operacyjnego Warmia i Mazury na lata 2007- 2013 na Działanie 6.2 Ochrona środowiska przed zanieczyszczeniami i zniszczeniami, Poddziałanie 6.2.2 Bezpieczeństwo ekologiczne w wysokości. 5 190 417 PLN (słownie: pięć milionów sto dziewięćdziesiąt tysięcy czterysta siedemnaście złotych ) w tym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kategorię interwencji 53 – 5 013 246 PLN (słownie: pięć milionów trzynaście tysięcy dwieście czterdzieści sześć złotych )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kategorię interwencji 54 – 177 171 (słownie: sto siedemdziesiąt siedem tysięcy sto siedemdziesiąt jeden złotych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2:00Z</dcterms:created>
  <dc:creator>m.mateusiak</dc:creator>
  <dc:description/>
  <cp:keywords/>
  <dc:language>en-US</dc:language>
  <cp:lastModifiedBy>m.mateusiak</cp:lastModifiedBy>
  <dcterms:modified xsi:type="dcterms:W3CDTF">2008-08-07T10:22:00Z</dcterms:modified>
  <cp:revision>1</cp:revision>
  <dc:subject/>
  <dc:title>Uchwała Nr 27/266/08/III</dc:title>
</cp:coreProperties>
</file>