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5/21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3 maj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sprawie zatwierdzenia sprawozdania finansowego Wojewódzkiej Stacji Pogotowia Ratunkowego w Olsztynie za rok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41 ust. 2 pkt 6 ustawy z dnia 5 czerwca 1998 r. o samorządzie województwa  (Dz. U. z 2001 r. Nr 142, poz. 1590, z późn. zm.)  w  związku  z  art.  53  ust. 1  ustawy z dnia 29 września 1994 r. o rachunkowości  (Dz. U. z 2002 r. Nr 76, poz. 694, z późn. zm.)</w:t>
      </w:r>
      <w:r>
        <w:rPr>
          <w:b/>
          <w:sz w:val="20"/>
          <w:szCs w:val="20"/>
        </w:rPr>
        <w:t xml:space="preserve"> 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twierdza się sprawozdanie finansowe Wojewódzkiej Stacji Pogotowia Ratunkowego w Olsztynie za rok 2007, stanowiące załącznik do niniejszej uchwał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40:00Z</dcterms:created>
  <dc:creator>Urząd Marszałkowski Olsztyn</dc:creator>
  <dc:description/>
  <cp:keywords/>
  <dc:language>en-US</dc:language>
  <cp:lastModifiedBy>m.mateusiak</cp:lastModifiedBy>
  <cp:lastPrinted>2008-04-08T12:16:00Z</cp:lastPrinted>
  <dcterms:modified xsi:type="dcterms:W3CDTF">2008-07-03T11:24:00Z</dcterms:modified>
  <cp:revision>8</cp:revision>
  <dc:subject/>
  <dc:title>U C H W A Ł A     Nr </dc:title>
</cp:coreProperties>
</file>