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27/261/08/III</w:t>
        <w:br/>
        <w:t>Zarządu Województwa Warmińsko-Mazurskiego</w:t>
        <w:br/>
        <w:t>z dnia 20 maja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: zatwierdzenia Regulaminu naboru i oceny wniosków o dofinansowanie projektów ze środków Regionalnego Programu Operacyjnego Warmia i Mazury na lata 2007-2013 Instytucji Pośredniczącej (Wojewódzki Fundusz Ochrony Środowiska i Gospodarki Wodnej w Olsztynie) do konkursu nr 01/08/6.1.1.</w:t>
        <w:br/>
        <w:br/>
      </w:r>
      <w:r>
        <w:rPr>
          <w:rFonts w:cs="Times" w:ascii="Times" w:hAnsi="Times"/>
          <w:sz w:val="20"/>
          <w:szCs w:val="20"/>
        </w:rPr>
        <w:t>Na podstawie art. 41 ust. 2 pkt 4 ustawy z dnia 5 czerwca 1998 r. o samorządzie województwa (Dz. U. z 2001 r. Nr 142, poz. 1590, z późn. zm.) i art. 27 ust. 3 ustawy z dnia 6 grudnia 2006 r. o zasadach prowadzenia polityki rozwoju (Dz. U. Nr 227, poz. 1658, z późn. zm.) uchwala się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atwierdza się Regulamin naboru i oceny wniosków o dofinansowanie projektów ze środków Regionalnego Programu Operacyjnego Warmia i Mazury na lata 2007-2013 Instytucji Pośredniczącej (Wojewódzki Fundusz Ochrony Środowiska i Gospodarki Wodnej w Olsztynie) do konkursu nr 01/08/6.1.1 wraz z załącznikami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zór wniosku o dofinansowanie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Instrukcja wypełniania wniosku o dofinansowanie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Instrukcja wypełniania załączników do wniosku o dofinansowanie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Lista sprawdzająca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Lista sprawdzająca przed podpisaniem umowy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a oceny wniosku – test pomocy publicznej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y oceny formalnej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Karty oceny merytorycznej zerojedynkowej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8.1 karta ogólna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karta z definicją kryterium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y oceny merytorycznej punktowej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a z definicjami kryteriów – Oś priorytetowa Środowisko przyrodnicze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a oceny wniosku- Poddziałanie 6.1.1. Gospodarka odpadami i ochrona powierzchni ziemi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a oceny wniosku- Poddziałanie 6.1.2. Gospodarka wodno-ściekowa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a oceny wniosku- Poddziałanie 6.2.1. Wykorzystanie odnawialnych źródeł energii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Karty oceny wniosku- Poddziałanie 6.2.2. Bezpieczeństwo ekologiczne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arta oceny strategicznej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zór umowy o dofinansowanie projektu,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zór Uchwały Zarządu Województwa Warmińsko-Mazurskiego w sprawie dofinansowania projektów własnych Samorządu Województwa Warmińsko-Mazurskiego.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br/>
        <w:t>stanowiący załącznik do niniejszej Uchwały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 Województwa Warmińsko – Mazur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20:00Z</dcterms:created>
  <dc:creator>m.mateusiak</dc:creator>
  <dc:description/>
  <cp:keywords/>
  <dc:language>en-US</dc:language>
  <cp:lastModifiedBy>m.mateusiak</cp:lastModifiedBy>
  <dcterms:modified xsi:type="dcterms:W3CDTF">2008-08-07T10:20:00Z</dcterms:modified>
  <cp:revision>1</cp:revision>
  <dc:subject/>
  <dc:title>Uchwała Nr 27/261/08/III</dc:title>
</cp:coreProperties>
</file>