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0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6.1.1 na Działanie 6.1 Poprawa i zapobieganie degradacji środowiska poprzez budowę, rozbudowę i modernizację infrastruktury ochrony środowiska, Poddziałanie 6.1.1 Gospodarka odpadami i ochrona powierzchni ziemi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 U. z 2001 r., Nr 142, poz. 1590, z późn. zm.) i art. 25 ust. 1, ust. 2 pkt 2 ustawy z dnia 6 grudnia 2006 r. o zasadach prowadzenia polityki rozwoju (Dz. U. Nr 227, poz.1658, z późn. zm.) w związku ze Szczegółowym opisem osi priorytetowej Środowisko przyrodnicze Regionalnego Programu Operacyjnego Warmia i Mazury na lata 2007 – 2013 przyjętym przez Zarząd Województwa Warmińsko-Mazurskiego w dniu 15 kwietni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zamkniętą formę konkursu nr 01/08/6.1.1 na Działanie 6.1 Poprawa i zapobieganie degradacji środowiska poprzez budowę, rozbudowę i modernizację infrastruktury ochrony środowiska, Poddziałanie 6.1.1 Gospodarka odpadami i ochrona powierzchni ziemi Regionalnego Programu Operacyjnego Warmia i Mazury na lata 2007- 2013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ór wniosków o dofinansowanie projektów zostanie rozpoczęty w dniu 16 czerwca 2008 r. Ostateczny termin składania wniosków upływa dnia 31 lipca 2008 r. o godz. 15.00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0:00Z</dcterms:created>
  <dc:creator>m.mateusiak</dc:creator>
  <dc:description/>
  <cp:keywords/>
  <dc:language>en-US</dc:language>
  <cp:lastModifiedBy>m.mateusiak</cp:lastModifiedBy>
  <dcterms:modified xsi:type="dcterms:W3CDTF">2008-08-07T10:20:00Z</dcterms:modified>
  <cp:revision>1</cp:revision>
  <dc:subject/>
  <dc:title>Uchwała Nr 27/260/08/III</dc:title>
</cp:coreProperties>
</file>