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59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(w przypadku projektów nie objętych pomocą publiczną i nie generujących dochodu) oraz maksymalnej intensywności pomocy w przypadku projektów objętych pomocą publiczną w ramach konkursu nr 01/08/6.1.1 ze środków Regionalnego Programu Operacyjnego Warmia i Mazury na lata 2007- 2013 na Działanie 6.1 Poprawa i zapobieganie degradacji środowiska poprzez budowę, rozbudowę i modernizację infrastruktury ochrony środowiska, Poddziałanie 6.1.1 Gospodarka odpadami i ochrona powierzchni ziemi Regionalnego Programu Operacyjnego Warmia i 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, Nr 142, poz. 1590, z późn. zm.) i art. 25 ust. 1, ust. 2 pkt 2 </w:t>
        <w:br/>
        <w:t xml:space="preserve">w związku z art. 26 ust. 1 pkt 7 ustawy z dnia 6 grudnia 2006 r. o zasadach prowadzenia polityki rozwoju (Dz. U. Nr 227, poz.1658, z późn. zm.) oraz Szczegółowym opisem osi priorytetowej Środowisko przyrodnicze Regionalnego Programu Operacyjnego Warmia i Mazury na lata 2007 – 2013 przyjętym przez Zarząd Województwa Warmińsko-Mazurskiego w dniu 15 kwietnia 2008 r.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1/08/6.1.1 ze środków Regionalnego Programu Operacyjnego Warmia i Mazury na lata 2007- 2013 na Działanie 6.1 Poprawa i zapobieganie degradacji środowiska poprzez budowę, rozbudowę i modernizację infrastruktury ochrony środowiska, Poddziałanie 6.1.1 Gospodarka odpadami i ochrona powierzchni ziemi na 80% wydatków kwalifikowalnych (w przypadku projektów nie objętych pomocą publiczną i nie generujących dochodu). W przypadku projektów objętych pomocą publiczną – maksymalna intensywność pomocy wynosi 50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Mazurskiego.</w:t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9:00Z</dcterms:created>
  <dc:creator>m.mateusiak</dc:creator>
  <dc:description/>
  <cp:keywords/>
  <dc:language>en-US</dc:language>
  <cp:lastModifiedBy>m.mateusiak</cp:lastModifiedBy>
  <dcterms:modified xsi:type="dcterms:W3CDTF">2008-08-07T10:20:00Z</dcterms:modified>
  <cp:revision>1</cp:revision>
  <dc:subject/>
  <dc:title>Uchwała Nr 27/259/08/III</dc:title>
</cp:coreProperties>
</file>