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56/08/III</w:t>
        <w:br/>
        <w:t>Zarządu Województwa Warmińsko – 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formy konkursu nr 01/08/1.1.9 na Działanie 1.1 Wzrost konkurencyjności przedsiębiorstw, Poddziałanie 1.1.9 Inne inwestycje w przedsiębiorstwa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ustawy z dnia 6 grudnia 2006 r. o zasadach prowadzenia polityki rozwoju (Dz.U. Nr 227, poz.1658, z późn. zm.) w związku ze Szczegółowym opisem osi priorytetowej Przedsiębiorczość Regionalnego Programu Operacyjnego Warmia i Mazury na lata 2007 – 2013 przyjętym przez Zarząd Województwa Warmińsko-Mazurskiego w dniu 25 marc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stala się otwartą formę konkursu nr 01/08/1.1.9 na Działanie 1.1 Wzrost konkurencyjności przedsiębiorstw, Poddziałanie 1.1.9 Inne inwestycje w przedsiębiorstwa Regionalnego Programu Operacyjnego Warmia i Mazury na lata 2007- 2013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bór wniosków zostanie rozpoczęty 16 czerwca 2008 r. Ostateczny termin składania wniosków upływa 30 grudnia 2008 r. o godz. 15.30, możliwe jest wcześniejsze zamknięcie konkursu w przypadku wyczerpania środków alokowanych na 2008 rok lub podjęcia decyzji przez Instytucję Zarządzającą o zamknięciu konkursu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18:00Z</dcterms:created>
  <dc:creator>m.mateusiak</dc:creator>
  <dc:description/>
  <cp:keywords/>
  <dc:language>en-US</dc:language>
  <cp:lastModifiedBy>m.mateusiak</cp:lastModifiedBy>
  <dcterms:modified xsi:type="dcterms:W3CDTF">2008-08-07T10:19:00Z</dcterms:modified>
  <cp:revision>1</cp:revision>
  <dc:subject/>
  <dc:title>Uchwała Nr 27/256/08/III</dc:title>
</cp:coreProperties>
</file>