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5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1.1.9 ze środków Regionalnego Programu Operacyjnego Warmia i Mazury na lata 2007 - 2013 na Działanie 1.1 Wzrost konkurencyjności przedsiębiorstw, Poddziałanie 1.1.9 Inne inwestycje w przedsiębiorstw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08/1.1.9 ze środków Regionalnego Programu Operacyjnego Warmia i Mazury na lata 2007- 2013 na Działanie 1.1 Wzrost konkurencyjności przedsiębiorstw, Poddziałanie 1.1.9 Inne inwestycje w przedsiębiorstwa na 50% wydatków kwalifikowalnych (wszystkie projekty będą objęte pomocą publiczną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8:00Z</dcterms:created>
  <dc:creator>m.mateusiak</dc:creator>
  <dc:description/>
  <cp:keywords/>
  <dc:language>en-US</dc:language>
  <cp:lastModifiedBy>m.mateusiak</cp:lastModifiedBy>
  <dcterms:modified xsi:type="dcterms:W3CDTF">2008-08-07T10:18:00Z</dcterms:modified>
  <cp:revision>1</cp:revision>
  <dc:subject/>
  <dc:title>Uchwała Nr 27/255/08/III</dc:title>
</cp:coreProperties>
</file>