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53/08/III</w:t>
        <w:br/>
        <w:t>Zarządu Województwa Warmińsko-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zatwierdzenia Regulaminu naboru i oceny wniosków o dofinansowanie projektów ze środków Regionalnego Programu Operacyjnego Warmia i Mazury na lata 2007 – 2013 Instytucji Pośredniczącej II stopnia (Warmińsko – Mazurska Agencja Rozwoju Regionalnego S.A. w Olsztynie) do konkursu 01/08/1.1.7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 , Nr 142, poz. 1590, z późn. zm.) i art. 27 ust. 3 ustawy z dnia 6 grudnia 2006 r. o zasadach prowadzenia polityki rozwoju (Dz.U. Nr 227, poz. 1658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twierdza się Regulamin naboru i oceny wniosków o dofinansowanie projektów ze środków Regionalnego Programu Operacyjnego Warmia i Mazury na lata 2007 – 2013 Instytucji Pośredniczącej II stopnia (Warmińsko – Mazurska Agencja Rozwoju Regionalnego S.A. w Olsztynie), do konkursu nr 01/08/1.1.7, wraz z załącznikami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Wzór wniosku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strukcja wypełniania wniosku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strukcja wypełniania załączników do wniosków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ista sprawdzająca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ista sprawdzająca przed podpisaniem umowy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test pomocy publicznej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Karta oceny formalnej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y oceny merytorycznej zerojedynkowej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góln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arta z definicją kryteriu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y oceny merytorycznej punktowej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z definicjami kryteriów- Oś priorytetowa Przedsiębiorczość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Poddziałanie 1.1.1 Inwestycje w infrastrukturę badawczą instytucji B+R oraz specjalistyczne ośrodki kompetencji technologicznych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Poddziałanie 1.1.2 Tworzenie parków technologicznych, przemysłowych i inkubatorów przedsiębiorczości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3 Inwestycje infrastrukturalne tworzące powiązania kooperacyjne pomiędzy jednostkami naukowymi i badawczo-rozwojowymi a przedsiębiorstwami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4 Budowa i rozbudowa klastrów o znaczeniu lokalnym i regionalnym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5 Wsparcie MŚP - promocja produktów i procesów przyjaznych dla środowisk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6 Wsparcie na nowe inwestycje dla dużych przedsiębiorstw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7 Dotacje inwestycyjne dla mikroprzedsiębiorstw i sektora MŚP w zakresie innowacji i nowych technologii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8 Wsparcie przedsięwzięć przemysłowo-naukowych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9 Inne inwestycje w przedsiębiorstw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10 Przygotowanie stref przedsiębiorczości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1.11 Regionalny System Wspierania Innowacji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2.1 Instytucje otoczenia biznesu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2.2 Fundusze poręczeniowe i pożyczkowe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Poddziałanie 1.2.3 System obsługi inwestora na poziomie regionalnym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arta oceny wniosku – Poddziałanie 1.3 Wspieranie wytwarzania i promocji produktów regionalnych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strategicznej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zór umowy o dofinansowanie projektu,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stanowiący załącznik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7:00Z</dcterms:created>
  <dc:creator>m.mateusiak</dc:creator>
  <dc:description/>
  <cp:keywords/>
  <dc:language>en-US</dc:language>
  <cp:lastModifiedBy>m.mateusiak</cp:lastModifiedBy>
  <dcterms:modified xsi:type="dcterms:W3CDTF">2008-08-07T10:18:00Z</dcterms:modified>
  <cp:revision>1</cp:revision>
  <dc:subject/>
  <dc:title>Uchwała Nr 27/253/08/III</dc:title>
</cp:coreProperties>
</file>