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46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 ramach konkursu nr 01/08/1.1.5 ze środków Regionalnego Programu Operacyjnego Warmia i Mazury na lata 2007- 2013 na Działanie 1.1 Wzrost konkurencyjności przedsiębiorstw, Poddziałanie 1.1.5 Wsparcie MŚP- promocja produktów i procesów przyjaznych dla środowisk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kwotę alokacji przeznaczoną na dofinansowanie projektów w ramach konkursu nr 01/08/1.1.5 ze środków Regionalnego Programu Operacyjnego Warmia i Mazury na lata 2007- 2013 na Działanie 1.1 Wzrost konkurencyjności przedsiębiorstw, Poddziałanie 1.1.5 Wsparcie MŚP- promocja produktów i procesów przyjaznych dla środowiska Regionalnego Programu Operacyjnego Warmia i Mazury na lata 2007- 2013 w wysokości 25 000 000 zł (słownie: dwudziestu pięciu milionów złotych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4:00Z</dcterms:created>
  <dc:creator>m.mateusiak</dc:creator>
  <dc:description/>
  <cp:keywords/>
  <dc:language>en-US</dc:language>
  <cp:lastModifiedBy>m.mateusiak</cp:lastModifiedBy>
  <dcterms:modified xsi:type="dcterms:W3CDTF">2008-08-07T10:15:00Z</dcterms:modified>
  <cp:revision>1</cp:revision>
  <dc:subject/>
  <dc:title>Uchwała Nr 27/246/08/III</dc:title>
</cp:coreProperties>
</file>