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27/245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: zatwierdzenia Regulaminu naboru i oceny wniosków o dofinansowanie projektów ze środków Regionalnego Programu Operacyjnego Warmia i Mazury na lata 2007-2013 do konkursu nr 01/08/2.1.4 wraz z załącznikami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 Nr 142, poz. 1590, z późn. zm.) i art. 25 ust. 1 w związku z ust. 2 pkt 2 ustawy z dnia 6 grudnia 2006 r. o zasadach prowadzenia polityki rozwoju (Dz. U. Nr 227, poz. 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Regulamin naboru i oceny wniosków o dofinansowanie projektów ze środków Regionalnego Programu Operacyjnego Warmia i Mazury na lata 2007-2013 do konkursu nr 01/08/2.1.4, wraz z załącznikam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załączników do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 przed podpisaniem um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test pomocy publ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zerojedynkow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gól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ą kryterium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ami kryteriów – Oś priorytetowa Turystyk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1.1 Baza noclegowa i gastronomicz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1.2 Infrastruktura uzdrowiskow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1.3 Infrastruktura sportowo- rekreacyj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1.4 Publiczna infrastruktura turystyczna i okołoturystycz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1.5 Dziedzictwo kultur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1.6 Infrastruktura kultur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2.2 Promocja województwa i jego oferty turysty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strateg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umowy o dofinansowanie projektu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zór Uchwały Zarządu Województwa Warmińsko-Mazurskiego w sprawie dofinansowania projektów własnych Samorządu Województwa Warmińsko-Mazurskiego.</w:t>
        <w:br/>
        <w:t>stanowiący załącznik do niniejszej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4:00Z</dcterms:created>
  <dc:creator>m.mateusiak</dc:creator>
  <dc:description/>
  <cp:keywords/>
  <dc:language>en-US</dc:language>
  <cp:lastModifiedBy>m.mateusiak</cp:lastModifiedBy>
  <dcterms:modified xsi:type="dcterms:W3CDTF">2008-08-07T10:14:00Z</dcterms:modified>
  <cp:revision>1</cp:revision>
  <dc:subject/>
  <dc:title>Uchwała 27/245/08/III</dc:title>
</cp:coreProperties>
</file>