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7/244/08/III</w:t>
        <w:br/>
        <w:t>Zarządu Województwa Warmińsko – Mazurskiego</w:t>
        <w:br/>
        <w:t>z dnia 20 maj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: ustalenia formy konkursu nr 01/08/2.1.4 na Działanie 2.1 Wzrost potencjału turystycznego, Poddziałanie 2.1.4 Publiczna infrastruktura turystyczna i okołoturystyczna Regionalnego Programu Operacyjnego Warmia i Mazury na lata 2007- 2013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ustawy z dnia 6 grudnia 2006 r. o zasadach prowadzenia polityki rozwoju (Dz.U. z 2006 r., </w:t>
        <w:br/>
        <w:t xml:space="preserve">Nr 227, poz.1658, z późn. zm.) w związku ze Szczegółowym opisem osi priorytetowej Turystyka Regionalnego Programu Operacyjnego Warmia i Mazury na lata 2007 – 2013 przyjętym przez Zarząd Województwa Warmińsko-Mazurskiego w dniu 26 lutego 2008 r. uwzględniającym zmiany z dnia 25 marca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otwartą formę konkursu 01/08/2.1.4 na Działanie 2.1 Wzrost potencjału turystycznego, Poddziałanie 2.1.4 Publiczna infrastruktura turystyczna i okołoturystyczna Regionalnego Programu Operacyjnego Warmia i Mazury na lata 2007- 2013. Nabór wniosków zostanie rozpoczęty w dniu 16 czerwca 2008 r. Zamkniecie konkursu nastąpi w momencie gdy wartość dofinansowania środkami Regionalnego Programu Operacyjnego Warmia i Mazury na lata 2007- 2013 w złożonych wnioskach, po zsumowaniu przekroczy 300% dostępnej w konkursie alokacji. Ostateczny termin składania wniosków upływa 30 grudnia 2008 r. o godz. 15.00, możliwe jest wcześniejsze zamknięcie konkursu w przypadku podjęcia decyzji przez Instytucję Zarządzającą o zamknięciu konkurs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3:00Z</dcterms:created>
  <dc:creator>m.mateusiak</dc:creator>
  <dc:description/>
  <cp:keywords/>
  <dc:language>en-US</dc:language>
  <cp:lastModifiedBy>m.mateusiak</cp:lastModifiedBy>
  <dcterms:modified xsi:type="dcterms:W3CDTF">2008-08-07T10:14:00Z</dcterms:modified>
  <cp:revision>1</cp:revision>
  <dc:subject/>
  <dc:title>Uchwała Nr 27/244/08/III</dc:title>
</cp:coreProperties>
</file>