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3/08/III</w:t>
        <w:br/>
        <w:t>Zarządu Województwa Warmińsko – Mazurskiego</w:t>
        <w:br/>
        <w:t>z dnia 20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2.1.4 ze środków Regionalnego Programu Operacyjnego Warmia i Mazury na lata 2007- 2013 (w przypadku projektów nie objętych pomocą publiczną i nie generujących dochodu) oraz maksymalnej intensywności pomocy w przypadku projektów objętych pomocą publiczną na Działanie 2.1 Wzrost potencjału turystycznego, Poddziałania 2.1.4 Publiczna infrastruktura turystyczna i okołoturystyczn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 uwzględniającym zmiany z dnia 25 marca 2008 r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środkami Regionalnego Programu Operacyjnego Warmia i Mazury na lata 2007- 2013 w ramach Działania 2.1 Wzrost potencjału turystycznego, Poddziałania 2.1.4 Publiczna infrastruktura turystyczna i okołoturystyczna Regionalnego Programu Operacyjnego Warmia i Mazury na lata 2007- 2013 do konkursu 01/08/2.1.4 na 85% wydatków kwalifikowalnych (w przypadku projektów nie objętych pomocą publiczną i nie generujących dochodu). W przypadku projektów objętych pomocą publiczną- maksymalna intensywność pomocy wynosi 50 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6:00Z</dcterms:created>
  <dc:creator>m.mateusiak</dc:creator>
  <dc:description/>
  <cp:keywords/>
  <dc:language>en-US</dc:language>
  <cp:lastModifiedBy>m.mateusiak</cp:lastModifiedBy>
  <dcterms:modified xsi:type="dcterms:W3CDTF">2008-08-07T10:13:00Z</dcterms:modified>
  <cp:revision>1</cp:revision>
  <dc:subject/>
  <dc:title>Uchwała Nr 27/243/08/III</dc:title>
</cp:coreProperties>
</file>