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42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: ustalenia kwoty alokacji przeznaczonej na dofinansowanie projektów w ramach konkursu nr 01/08/2.1.4 ze środków Regionalnego Programu Operacyjnego Warmia i Mazury na lata 2007- 2013 na Działanie 2.1 Wzrost potencjału turystycznego, Poddziałania 2.1.4 Publiczna infrastruktura turystyczna i okołoturystyczna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z 2006 r., Nr 227, poz.1658, z późn. zm.) oraz Szczegółowym opisem osi priorytetowej Turystyka Regionalnego Programu Operacyjnego Warmia i Mazury na lata 2007 – 2013 przyjętym przez Zarząd Województwa Warmińsko-Mazurskiego w dniu 26 lutego 2008 r. uwzględniającym zmiany z dnia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stala się kwotę alokacji przeznaczoną na dofinansowanie projektów ze środków Regionalnego Programu Operacyjnego Warmia i Mazury na lata 2007- 2013 w ramach Działania 2.1 Wzrost potencjału turystycznego, Poddziałania 2.1.4 Publiczna infrastruktura turystyczna i okołoturystyczna Regionalnego Programu Operacyjnego Warmia i Mazury na lata 2007- 2013 do konkursu 01/08/2.1.4 w wysokości 13 340 000 zł (słownie: trzynaście milionów trzysta czterdzieści tysięcy złotych), w tym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kategorię interwencji 57- 5 717 000 zł (słownie: pięć milionów siedemset siedemnaście tysięcy złotych)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 kategorię interwencji 24- 7 623 000 zł (słownie: siedem milionów sześćset dwadzieścia trzy tysiące złotych)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5:00Z</dcterms:created>
  <dc:creator>m.mateusiak</dc:creator>
  <dc:description/>
  <cp:keywords/>
  <dc:language>en-US</dc:language>
  <cp:lastModifiedBy>m.mateusiak</cp:lastModifiedBy>
  <dcterms:modified xsi:type="dcterms:W3CDTF">2008-08-07T08:46:00Z</dcterms:modified>
  <cp:revision>1</cp:revision>
  <dc:subject/>
  <dc:title>Uchwała Nr 27/242/08/III</dc:title>
</cp:coreProperties>
</file>