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39/08/III</w:t>
        <w:br/>
        <w:t>Zarządu Województwa Warmińsko–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formy konkursu nr 01/08/5.1.6 na Działanie 5.1 Rozbudowa i modernizacja infrastruktury transportowej warunkującej rozwój regionalny, Poddziałanie 5.1.6 Infrastruktura drogowa warunkująca rozwój regionalny Regionalnego Programu Operacyjnego Warmia i Mazury 2007 –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ustawy z dnia 6 grudnia 2006 r. o zasadach prowadzenia polityki rozwoju (Dz.U. Nr 227, poz.1658, z późn. zm.) w związku ze Szczegółowym opisem osi priorytetowej Infrastruktura transportowa regionalna i lokalna Regionalnego Programu Operacyjnego Warmia i Mazury na lata 2007 – 2013 przyjętym przez Zarząd Województwa Warmińsko-Mazurskiego w dniu 26 lutego 2008 r. uwzględniający zmiany z dnia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zamkniętą formę konkursu nr 01/08/5.1.6 na Działania 5.1 Rozbudowa i modernizacja infrastruktury transportowej warunkującej rozwój regionalny, Poddziałanie 5.1.6 Infrastruktura drogowa warunkująca rozwój regionalny Regionalnego Programu Operacyjnego Warmia Mazury na lata 2007- 2013. Nabór wniosków do konkursu nr 01/08/5.1.6/ zostanie przeprowadzony w dniach 26 maja 2008 r. – 4 lipca 2008 r. Ostateczny termin składania wniosków upływa dnia 4 lipca 2008 r. o godzinie 15:00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rzewodniczący Zarządu </w:t>
        <w:br/>
        <w:t xml:space="preserve">Województwa Warmińsko-Mazurskiego 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5:00Z</dcterms:created>
  <dc:creator>m.mateusiak</dc:creator>
  <dc:description/>
  <cp:keywords/>
  <dc:language>en-US</dc:language>
  <cp:lastModifiedBy>m.mateusiak</cp:lastModifiedBy>
  <dcterms:modified xsi:type="dcterms:W3CDTF">2008-08-07T08:45:00Z</dcterms:modified>
  <cp:revision>1</cp:revision>
  <dc:subject/>
  <dc:title>Uchwała Nr 27/239/08/III</dc:title>
</cp:coreProperties>
</file>