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38/08/III</w:t>
        <w:br/>
        <w:t>Zarządu Województwa Warmińsko–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5.1.6 ze środków Regionalnego Programu Operacyjnego Warmia i Mazury na lata 2007-2013 na Działanie 5.1 Rozbudowa i modernizacja infrastruktury transportowej warunkującej rozwój regionalny, Poddziałanie 5.1.6 Infrastruktura drogowa warunkująca rozwój regionalny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 Nr 227, poz.1658, z późn. zm.) oraz Szczegółowym opisem osi priorytetowej Infrastruktura transportowa regionalna i lokalna Regionalnego Programu Operacyjnego Warmia i Mazury na lata 2007-2013 przyjętym przez Zarząd Województwa Warmińsko-Mazurskiego w dniu 26 lutego 2008 r. uwzględniający zmiany z dnia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01/08/5.1.6 ze środków Regionalnego Programu Operacyjnego Warmia i Mazury na lata 2007-2013 na Działanie 5.1 Rozbudowa i modernizacja infrastruktury transportowej warunkującej rozwój regionalny, Poddziałanie 5.1.6 Infrastruktura drogowa warunkująca rozwój regionalny na 70 % wydatków kwalifikowalnych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4:00Z</dcterms:created>
  <dc:creator>m.mateusiak</dc:creator>
  <dc:description/>
  <cp:keywords/>
  <dc:language>en-US</dc:language>
  <cp:lastModifiedBy>m.mateusiak</cp:lastModifiedBy>
  <dcterms:modified xsi:type="dcterms:W3CDTF">2008-08-07T08:44:00Z</dcterms:modified>
  <cp:revision>1</cp:revision>
  <dc:subject/>
  <dc:title>Uchwała Nr 27/238/08/III</dc:title>
</cp:coreProperties>
</file>