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36/08/III</w:t>
        <w:br/>
        <w:t>Zarządu Województwa Warmińsko-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dokonania zmiany uchwały Nr 7/38/08/III Zarządu Województwa Warmińsko-Mazurskiego z dnia 5 lutego 2008 roku w sprawie przyjęcia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 rocznego harmonogramu ogłaszania konkursów</w:t>
      </w:r>
      <w:r>
        <w:rPr>
          <w:rFonts w:cs="Times" w:ascii="Times" w:hAnsi="Times"/>
          <w:b/>
          <w:bCs/>
          <w:sz w:val="20"/>
          <w:szCs w:val="20"/>
        </w:rPr>
        <w:t xml:space="preserve"> w ramach Regionalnego Programu Operacyjnego Warmia i Mazury na lata 2007-2013, zmienionej uchwałą Nr 19/149/08/III Zarządu Województwa Warmińsko-Mazurskiego z dnia 4 kwietnia 2008 r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 samorządzie województwa (Dz.U. z 2001 r. Nr 142, poz. 1590, z późn. zm.) w zw. z art. 25 ust. 1 i ust. 2 pkt 2 ustawy z dnia 6 grudnia 2006 r. o zasadach prowadzenia polityki rozwoju (Dz. U. Nr 227, poz. 1658, z późn. zm.)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Dokonuje się następujących zmian uchwały Nr 7/38/08/III Zarządu Województwa Warmińsko-Mazurskiego z dnia 5 lutego 2008 roku w sprawie przyjęcia rocznego harmonogramu ogłaszania konkursów w ramach Regionalnego Programu Operacyjnego Warmia i Mazury na lata 2007-2013, zmienionej uchwałą Nr 19/149/08/III Zarządu Województwa Warmińsko-Mazurskiego z dnia 4 kwietnia 2008 r.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tychczasowy tytuł uchwały otrzymuje następujące brzmienie: w sprawie przyjęcia Harmonogramu ogłaszania konkursów na rok 2008 w ramach Regionalnego Programu Operacyjnego Warmia i Mazury na lata 2007-2013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prowadza się zmiany rocznego harmonogramu ogłaszania konkursów stanowiącego załącznik do uchwały Nr 7/38/08/III, nadając mu brzmienie określone w załączniku do niniejszej uchwały, stanowiącym jej integralną część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2:00Z</dcterms:created>
  <dc:creator>m.mateusiak</dc:creator>
  <dc:description/>
  <cp:keywords/>
  <dc:language>en-US</dc:language>
  <cp:lastModifiedBy>m.mateusiak</cp:lastModifiedBy>
  <dcterms:modified xsi:type="dcterms:W3CDTF">2008-08-07T08:43:00Z</dcterms:modified>
  <cp:revision>1</cp:revision>
  <dc:subject/>
  <dc:title>Uchwała Nr 27/236/08/III</dc:title>
</cp:coreProperties>
</file>