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0/235/08/III</w:t>
        <w:br/>
        <w:t>Zarządu Województwa Warmińsko-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chylenia Uchwał Zarządu Województwa Warmińsko-Mazurskiego oraz odwołania konkursów ogłoszonych w zakresie Osi priorytetowych: Infrastruktura transportowa regionalna i lokalna, Turystyka, Przedsiębiorczość oraz Środowisko Przyrodnicze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 U. z 2001 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 U UE L Nr 210 str.. 25 z 31.07.2006), art. 25 ust. 1, ust. 2 pkt 2 w związku z art. 26 ust. 1 pkt 1, pkt 7, pkt 10, art. 27 ust. 3 ustawy z dnia 6 grudnia 2006 r. o zasadach prowadzenia polityki rozwoju (Dz. U. Nr 227, poz. 1658, z późn. zm.), w związku ze Szczegółowym opisem osi priorytetowej Infrastruktura transportowa regionalna i lokalna Regionalnego Programu Operacyjnego Warmia i Mazury na lata 2007-2013 przyjętym przez Zarząd Województwa Warmińsko-Mazurskiego w dniu 26 lutego 2008 r. i uwzględniającym zmiany wprowadzone dnia 25 marca 2008 r. oraz Osi priorytetowej Turystyka Regionalnego Programu Operacyjnego Warmia i Mazury na lata 2007-2013 przyjętym przez Zarząd Województwa Warmińsko-Mazurskiego w dniu 26 lutego 2008 r., a także Szczegółowym opisem Osi priorytetowej Przedsiębiorczość Regionalnego Programu Operacyjnego Warmia i Mazury na lata 2007-2013 przyjętym przez Zarząd Województwa Warmińsko-Mazurskiego w dniu 25 marca 2008 r. oraz Szczegółowym opisem osi priorytetowej Środowisko Przyrodnicze Regionalnego Programu Operacyjnego Warmia i Mazury na lata 2007-2013 przyjętym przez Zarząd Województwa Warmińsko-Mazurskiego w dniu 15 kwietnia 2008 r., oraz uwzględniając wytyczne MRR z dnia 5 listopada 2007 r. w zakresie wyboru projektów w trybie konkursowym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yla się następujące Uchwały Zarządu Województwa Warmińsko-Mazurskiego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3/16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17 stycznia 2008 r. w sprawie przyjęcia Regulaminu naboru i oceny wniosków o dofinansowanie realizacji projektu ze środków Europejskiego Funduszu Rozwoju Regionalnego w ramach Regionalnego Programu Operacyjnego Warmia i Mazury 2007-2013 wraz z załącznikami stanowiącymi: wzór wniosku o dofinansowanie, wzór instrukcji wypełnienia wniosku o dofinansowanie, wzór instrukcji wypełnienia wniosku o dofinansowanie część II – załączniki, wzór listy sprawdzającej, wzór karty oceny formalnej, wzory kart oceny merytorycznej oraz wzór umowy o dofinansowanie projektu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1/82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6 lutego 2008 r. w sprawie ustalenia kwoty alokacji przeznaczonej na dofinansowanie projektów w ramach konkursu 01/08 ze środków Europejskiego Funduszu Rozwoju Regionalnego Regionalnego Programu Operacyjnego Warmia i Mazury na lata 2007- 2013 na Działanie 5.1 Rozbudowa i modernizacja infrastruktury transportowej warunkującej rozwój regionalny, Poddziałanie 5.1.6 Infrastruktura drogowa warunkująca rozwój regionalny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1/83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6 lutego 2008 r. w sprawie ustalenia formuły konkursu 01/08 w ramach Działanie 5.1 Rozbudowa i modernizacja infrastruktury transportowej warunkującej rozwój regionalny, Poddziałanie 5.1.6 Infrastruktura drogowa warunkująca rozwój regionalny Regionalnego Programu Operacyjnego Warmia i Mazury 2007–2013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1/84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6 lutego 2008 r. w sprawie ustalenia typu projektów i beneficjentów mogących ubiegać się o dofinansowanie w ramach konkursu 01/08 ze środków Regionalnego Programu Operacyjnego Warmia i Mazury na lata 2007–2013 na Działanie 5.1 Rozbudowa i modernizacja infrastruktury transportowej warunkującej rozwój regionalny, Poddziałanie 5.1.6 Infrastruktura drogowa warunkująca rozwój regionalny Regionalnego Programu Operacyjnego Warmia i Mazury na lata 2007 – 2013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1/85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6 lutego 2008 r. w sprawie ustalenia maksymalnego poziomu dofinansowania projektów ze środków Regionalnego Programu Operacyjnego Warmia i Mazury na lata 2007–2013 w ramach konkursu 01/08 na Działanie 5.1 Rozbudowa i modernizacja infrastruktury transportowej warunkującej rozwój regionalny, Poddziałanie 5.1.6 Infrastruktura drogowa warunkująca rozwój regionalny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1/86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6 lutego 2008 r. w sprawie ustalenia formy konkursu 02/08 na Działanie 2.1 Wzrost potencjału turystycznego, Poddziałanie 2.1.4 Publiczna infrastruktura turystyczna i okołoturystyczna Regionalnego Programu Operacyjnego Warmia i Mazury na lata 2007-2013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1/87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6 lutego 2008 r. w sprawie ustalenia kwoty alokacji przeznaczonej na dofinansowanie projektów ze środków Regionalnego Programu Operacyjnego Warmia i Mazury na lata 2007-2013 w ramach Działania 2.1 Wzrost potencjału turystycznego, Poddziałania 2.1.4 Publiczna infrastruktura turystyczna i okołoturystyczna Regionalnego Programu Operacyjnego Warmia i Mazury na lata 2007- 2013 do konkursu 02/08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1/88/08/III </w:t>
      </w:r>
      <w:r>
        <w:rPr>
          <w:rFonts w:cs="Times" w:ascii="Times" w:hAnsi="Times"/>
          <w:sz w:val="20"/>
          <w:szCs w:val="20"/>
        </w:rPr>
        <w:t>Zarządu Województwa Warmińsko-Mazurskiego z dnia 26 lutego 2008 r. w sprawie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ustalenia maksymalnego poziomu dofinansowania projektów środkami Regionalnego Programu Operacyjnego Warmia i Mazury na lata 2007-2013 (w przypadku projektów nie objętych pomocą publiczną i nie generujących dochodu) oraz maksymalnej intensywności pomocy w przypadku projektów objętych pomocą publiczną w ramach Działania 2.1 Wzrost potencjału turystycznego, Poddziałania 2.1.4 Publiczna infrastruktura turystyczna i okołoturystyczna Regionalnego Programu Operacyjnego Warmia i Mazury </w:t>
        <w:br/>
        <w:t xml:space="preserve">na lata 2007- 2013 do konkursu 02/08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1/81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6 lutego 2008 r. w sprawie zmiany uchwały Nr 3/16/08/III Zarządu Województwa Warmińsko-Mazurskiego z dnia 17 stycznia 2008 roku w sprawie przyjęcia Regulaminu naboru i oceny wniosków o dofinansowanie realizacji projektu ze środków Europejskiego Funduszu Rozwoju Regionalnego w ramach Regionalnego Programu Operacyjnego Warmia i Mazury 2007-2013 wraz z załącznikami stanowiącymi: wzór wniosku o dofinansowanie, wzór instrukcji wypełnienia wniosku o dofinansowanie, wzór instrukcji wypełnienia wniosku o dofinansowanie część II- załączniki, wzór listy sprawdzającej, wzór karty oceny formalnej, wzory kart oceny merytorycznej oraz wzór umowy o dofinansowanie projektu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7/126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8 marca 2008 r. sprawie ustalenia kwoty alokacji przeznaczonej na dofinansowanie projektów w ramach konkursu 01/08 - Przedsiębiorczość ze środków Regionalnego Programu Operacyjnego Warmia i Mazury na lata 2007-2013 na Działanie 1.1: Wzrost konkurencyjności przedsiębiorstw Poddziałanie 1.1.5 Wsparcie MŚP - promocja produktów i procesów przyjaznych dla środowiska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7/127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8 marca 2008 r. sprawie ustalenia maksymalnego poziomu dofinansowania projektów w ramach konkursu nr 01/08 - Przedsiębiorczość ze środków Regionalnego Programu Operacyjnego Warmia i Mazury na lata 2007- 2013 na Działanie 1.1: Wzrost konkurencyjności przedsiębiorstw Poddziałanie 1.1.5 Wsparcie MŚP - promocja produktów i procesów przyjaznych dla środowiska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7/128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8 marca 2008 r. w sprawie ustalenia formy konkursu nr 01/08 - Przedsiębiorczość na Działanie 1.1: Wzrost konkurencyjności przedsiębiorstw Poddziałanie 1.1.5 Wsparcie MŚP - promocja produktów i procesów przyjaznych dla środowiska Regionalnego Programu Operacyjnego Warmia i Mazury na lata 2007-2013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7/129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8 marca 2008 r. w sprawie ustalenia kwoty alokacji przeznaczonej na dofinansowanie projektów w ramach konkursu nr 02/08 - Przedsiębiorczość ze środków Regionalnego Programu Operacyjnego Warmia i Mazury na lata 2007- 2013 na Działanie 1.1: Wzrost konkurencyjności przedsiębiorstw Poddziałanie 1.1.7 Dotacje inwestycyjne dla mikoroprzedsiębiorstw i sektora MŚP w zakresie innowacji i nowych technologii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7/130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8 marca 2008 r. w sprawie ustalenia maksymalnego poziomu dofinansowania projektów w ramach konkursu nr 02/08 - Przedsiębiorczość ze środków Regionalnego Programu Operacyjnego Warmia i Mazury na lata 2007- 2013 na Działanie 1.1: Wzrost konkurencyjności przedsiębiorstw Poddziałanie 1.1.7 Dotacje inwestycyjne dla mikoroprzedsiębiorstw i sektora MŚP w zakresie innowacji i nowych technologii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7/131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8 marca 2008 r. w sprawie ustalenia formy konkursu nr 02/08 - Przedsiębiorczość na Działanie 1.1: Wzrost konkurencyjności przedsiębiorstw Poddziałanie 1.1.7 Dotacje inwestycyjne dla mikoroprzedsiębiorstw i sektora MŚP w zakresie innowacji i nowych technologii Regionalnego Programu Operacyjnego Warmia i Mazury na lata 2007-2013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7/132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8 marca 2008 r. w sprawie ustalenia kwoty alokacji przeznaczonej na dofinansowanie projektów w ramach konkursu 03/08 - Przedsiębiorczość ze środków Regionalnego Programu Operacyjnego Warmia i Mazury na lata 2007- 2013 na Działanie 1.1: Wzrost konkurencyjności przedsiębiorstw Poddziałanie 1.1.9 Inne inwestycje w przedsiębiorstwa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7/133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8 marca 2008 r. w sprawie ustalenia maksymalnego poziomu dofinansowania projektów w ramach konkursu nr 03/08 - Przedsiębiorczość ze środków Regionalnego Programu Operacyjnego Warmia i Mazury na lata 2007- 2013 na Działanie 1.1: Wzrost konkurencyjności przedsiębiorstw Poddziałanie 1.1.9 Inne inwestycje w przedsiębiorstwa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7/134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8 marca 2008 r. w sprawie ustalenia formy konkursu nr 03/08 - Przedsiębiorczość na Działanie 1.1: Wzrost konkurencyjności przedsiębiorstw Poddziałanie 1.1.9 Inne inwestycje w przedsiębiorstwa Regionalnego Programu Operacyjnego Warmia i Mazury na lata 2007-2013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7/125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8 marca 2008 r. w sprawie przyjęcia Regulaminu naboru i oceny wniosków o dofinansowanie realizacji projektu ze środków Europejskiego Funduszu Rozwoju Regionalnego w ramach Regionalnego Programu Operacyjnego Warmia i Mazury na lata 2007-2013 dla Instytucji Pośredniczącej II stopnia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17/135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28 marca 2008 r. w sprawie zmiany uchwały Nr 3/16/08/III Zarządu Województwa Warmińsko-Mazurskiego z dnia 17 stycznia 2008 roku w sprawie przyjęcia Regulaminu naboru i oceny wniosków o dofinansowanie realizacji projektu ze środków Europejskiego Funduszu Rozwoju Regionalnego w ramach Regionalnego Programu Operacyjnego Warmia i Mazury 2007-2013 wraz z załącznikami stanowiącymi: wzór wniosku o dofinansowanie, wzór instrukcji wypełnienia wniosku o dofinansowanie, wzór instrukcji wypełnienia wniosku </w:t>
        <w:br/>
        <w:t xml:space="preserve">o dofinansowanie część II- załączniki, wzór listy sprawdzającej, wzór karty oceny formalnej, wzory kart oceny merytorycznej oraz wzór umowy o dofinansowanie projektu, zmienionej uchwałą Nr 11/81/08/III Zarządu Województwa Warmińsko-Mazurskiego z dnia 26 lutego 2008 r.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0/153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7 kwietnia 2008 r. w sprawie zmiany Uchwały Nr 11/83/08/III Zarządu Województwa Warmińsko-Mazurskiego z dnia 26 lutego 2008 r. w sprawie ustalenia formuły konkursu 01/08 w ramach Działania 5.1 Rozbudowa i modernizacja infrastruktury transportowej warunkującej rozwój regionalny, Poddziałanie 5.1.6 Infrastruktura drogowa warunkująca rozwój regionalny Regionalnego Programu Operacyjnego Warmia i Mazury 2007–2013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1/166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15 kwietnia 2008 r. w sprawie ustalenia kwoty alokacji przeznaczonej na dofinansowanie projektów w ramach konkursu nr 03/6/08 ze środków Regionalnego Programu Operacyjnego Warmia i Mazury na lata 2007- 2013 na Działanie 6.2 Ochrona środowiska przed zanieczyszczeniami i zniszczeniami: Poddziałanie 6.2.2 Bezpieczeństwo ekologiczne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1/167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15 kwietnia 2008 r. w sprawie ustalenia maksymalnego poziomu dofinansowania projektów (w przypadku projektów nie objętych pomocą publiczną i nie generujących dochodu) oraz maksymalnej intensywności pomocy w przypadku projektów objętych pomocą publiczną w ramach konkursu nr 03/6/08 ze środków Regionalnego Programu Operacyjnego Warmia i Mazury na lata 2007-2013 na Działanie 6.2 Ochrona środowiska przed zanieczyszczeniami i zniszczeniami: Poddziałanie 6.2.2 Bezpieczeństwo ekologiczne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1/168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15 kwietnia 2008 r. w sprawie ustalenia formy konkursu nr 03/6/08 na Działanie 6.2 Ochrona środowiska przed zanieczyszczeniami i zniszczeniami: Poddziałanie 6.2.2 Bezpieczeństwo ekologiczne Regionalnego Programu Operacyjnego Warmia i Mazury na lata 2007-2013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1/163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</w:t>
        <w:br/>
        <w:t xml:space="preserve">15 kwietnia 2008 r. w sprawie ustalenia kwoty alokacji przeznaczonej na dofinansowanie projektów w ramach konkursu nr 02/6/08 ze środków Regionalnego Programu Operacyjnego Warmia i Mazury na lata 2007-2013 na Działanie 6.1 Poprawa i zapobieganie degradacji środowiska poprzez budowę, rozbudowę i modernizację infrastruktury ochrony środowiska: Poddziałanie 6.1.2 Gospodarka wodno-ściekowa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1/164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</w:t>
        <w:br/>
        <w:t xml:space="preserve">15 kwietnia 2008 r. w sprawie ustalenia maksymalnego poziomu dofinansowania projektów (w przypadku projektów nie objętych pomocą publiczną i nie generujących dochodu) oraz maksymalnej intensywności pomocy w przypadku projektów objętych pomocą publiczną </w:t>
        <w:br/>
        <w:t xml:space="preserve">w ramach konkursu nr 02/6/08 ze środków Regionalnego Programu Operacyjnego Warmia i Mazury na lata 2007- 2013 na Działanie 6.1 Poprawa i zapobieganie degradacji środowiska poprzez budowę, rozbudowę i modernizację infrastruktury ochrony środowiska: Poddziałanie 6.1.2 Gospodarka wodno-ściekowa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1/165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15 kwietnia 2008 r. w sprawie ustalenia formy konkursu nr 02/6/08 na Działanie 6.1 Poprawa i zapobieganie degradacji środowiska poprzez budowę, rozbudowę i modernizację infrastruktury ochrony środowiska: Poddziałanie 6.1.2 Gospodarka wodno-ściekowa Regionalnego Programu Operacyjnego Warmia i Mazury na lata 2007- 2013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1/169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</w:t>
        <w:br/>
        <w:t xml:space="preserve">15 kwietnia 2008 r. w sprawie zatwierdzenia Regulaminu naboru i oceny wniosków o dofinansowanie realizacji projektu ze środków Europejskiego Funduszu Rozwoju Regionalnego w ramach Regionalnego Programu Operacyjnego Warmia i Mazury na lata 2007-2013 Instytucji Pośredniczącej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1/160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15 kwietnia 2008 r. w sprawie ustalenia kwoty alokacji przeznaczonej na dofinansowanie projektów w ramach konkursu nr 01/6/08 ze środków Regionalnego Programu Operacyjnego Warmia i Mazury na lata 2007- 2013 na Działanie 6.1 Poprawa i zapobieganie degradacji środowiska poprzez budowę, rozbudowę i modernizację infrastruktury ochrony środowiska: Poddziałanie 6.1.1 Gospodarka odpadami i ochrona powierzchni ziemi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1/161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15 kwietnia 2008 r. w sprawie ustalenia maksymalnego poziomu dofinansowania projektów (w przypadku projektów nie objętych pomocą publiczną i nie generujących dochodu) oraz maksymalnej intensywności pomocy w przypadku projektów objętych pomocą publiczną w ramach konkursu nr 01/6/08 ze środków Regionalnego Programu Operacyjnego Warmia i Mazury na lata 2007- 2013 na Działanie 6.1 Poprawa i zapobieganie degradacji środowiska poprzez budowę, rozbudowę i modernizację infrastruktury ochrony środowiska: Poddziałanie 6.1.1 Gospodarka odpadami i ochrona powierzchni ziemi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1/162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15 kwietnia 2008 r. w sprawie ustalenia formy konkursu nr 01/6/08 na Działanie 6.1 Poprawa i zapobieganie degradacji środowiska poprzez budowę, rozbudowę i modernizację infrastruktury ochrony środowiska: Poddziałanie 6.1.1 Gospodarka odpadami i ochrona powierzchni ziemi Regionalnego Programu Operacyjnego Warmia i Mazury na lata 2007-2013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1/170/08/III </w:t>
      </w:r>
      <w:r>
        <w:rPr>
          <w:rFonts w:cs="Times" w:ascii="Times" w:hAnsi="Times"/>
          <w:sz w:val="20"/>
          <w:szCs w:val="20"/>
        </w:rPr>
        <w:t xml:space="preserve">Zarządu Województwa Warmińsko-Mazurskiego z dnia 15 kwietnia 2008 r. w sprawie zmiany uchwały Nr 3/16/08/III Zarządu Województwa Warmińsko-Mazurskiego z dnia 17 stycznia 2008 r. w sprawie przyjęcia Regulaminu naboru i oceny wniosków o dofinansowanie realizacji projektu ze środków Europejskiego Funduszu Rozwoju Regionalnego w ramach Regionalnego Programu Operacyjnego Warmia i Mazury na lata 2007-2013” z późniejszymi zmianami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" w:ascii="Times" w:hAnsi="Times"/>
          <w:sz w:val="20"/>
          <w:szCs w:val="20"/>
        </w:rPr>
        <w:t xml:space="preserve">Uchwałę </w:t>
      </w:r>
      <w:r>
        <w:rPr>
          <w:rFonts w:cs="Times" w:ascii="Times" w:hAnsi="Times"/>
          <w:b/>
          <w:bCs/>
          <w:sz w:val="20"/>
          <w:szCs w:val="20"/>
        </w:rPr>
        <w:t xml:space="preserve">Nr 23/198/08/III </w:t>
      </w:r>
      <w:r>
        <w:rPr>
          <w:rFonts w:cs="Times" w:ascii="Times" w:hAnsi="Times"/>
          <w:sz w:val="20"/>
          <w:szCs w:val="20"/>
        </w:rPr>
        <w:t>Zarządu Województwa Warmińsko-Mazurskiego z dnia 28 kwietnia 2008 r. w sprawie zawieszenia naboru wniosków o dofinansowanie projektów w ramach Działania 2.1 Wzrost potencjału turystycznego, Poddziałanie 2.1.4 Publiczna infrastruktura turystyczna i okołoturystyczna Regionalnego Programu Operacyjnego Warmia i Mazury na lata 2007-2013 z konkursu 02/08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związku z treścią § 1 odwołuje się następujące konkursy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zakresie V Osi priorytetowej Infrastruktura transportowa regionalna i lokalna:</w:t>
        <w:br/>
        <w:t xml:space="preserve">Działanie 5.1 Rozbudowa i modernizacja infrastruktury transportowej warunkującej rozwój regionalny, Poddziałanie 5.1.6 Infrastruktura drogowa warunkująca rozwój regionalny Regionalnego Programu Operacyjnego Warmia i Mazury na lata 2007-2013, konkurs 01/08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zakresie II Osi priorytetowej Turystyka:</w:t>
        <w:br/>
        <w:t xml:space="preserve">Działanie 2.1 Wzrost potencjału turystycznego, Poddziałanie 2.1.4 Publiczna infrastruktura turystyczna i okołoturystyczna Regionalnego Programu Operacyjnego Warmia i Mazury na lata 2007-2013, konkurs 02/08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zakresie I Osi priorytetowej Przedsiębiorczość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łanie 1.1 Wzrost konkurencyjności przedsiębiorstw, Poddziałanie 1.1.5 Wsparcie MŚP promocja produktów i procesów przyjaznych dla środowiska Regionalnego Programu Operacyjnego Warmia i Mazury na lata 2007-2013, konkurs 01/08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łanie 1.1 Wzrost konkurencyjności przedsiębiorstw, Poddziałanie 1.1.7 Dotacje inwestycyjne dla mikoroprzedsiębiorstw i sektora MŚP w zakresie innowacji i nowych technologii Regionalnego Programu Operacyjnego Warmia i Mazury na lata 2007-2013, konkurs 02/08,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nie 1.1 Wzrost konkurencyjności przedsiębiorstw, Poddziałanie 1.1.9 Inne inwestycje w przedsiębiorstwa Regionalnego Programu Operacyjnego Warmia i Mazury na lata 2007-2013, konkurs 03/08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zakresie VI Osi priorytetowej Środowisko Przyrodnicze: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łanie 6.1 Poprawa i zapobieganie degradacji środowiska poprzez budowę, rozbudowę i modernizację infrastruktury ochrony środowiska, Poddziałanie 6.1.1 Gospodarka odpadami i ochrona powierzchni ziemi Regionalnego Programu Operacyjnego Warmia i Mazury na lata 2007-2013, konkurs nr 01/6/08,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ziałanie 6.1 Poprawa i zapobieganie degradacji środowiska poprzez budowę, rozbudowę i modernizację infrastruktury ochrony środowiska, Poddziałanie 6.1.2 Gospodarka wodno-ściekowa Regionalnego Programu Operacyjnego Warmia i Mazury na lata 2007-2013, konkurs nr 02/6/08, </w:t>
      </w:r>
    </w:p>
    <w:p>
      <w:pPr>
        <w:pStyle w:val="Normal"/>
        <w:numPr>
          <w:ilvl w:val="1"/>
          <w:numId w:val="4"/>
        </w:numPr>
        <w:spacing w:before="0" w:after="280"/>
        <w:ind w:left="1440" w:hanging="36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ziałanie 6.2 Ochrona środowiska przed zanieczyszczeniami i zniszczeniami, Poddziałanie 6.2.2 Bezpieczeństwo ekologiczne Regionalnego Programu Operacyjnego Warmia i Mazury na lata 2007-2013, konkurs nr 03/6/08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związku z treścią § 1 i § 2 tracą moc następujące rozstrzygnięcia Zarządu Województwa Warmińsko-Mazurskiego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 dnia 15 kwietnia 2008 r. w sprawie przyjęcia „Wytycznych do studiów wykonalności w zakresie Gospodarka odpadami i ochrona powierzchni ziemi, Oś priorytetowa „Środowisko przyrodnicze”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 dnia 15 kwietnia 2008 r. w sprawie przyjęcia „Wytycznych do studiów wykonalności w zakresie Gospodarka wodno-ściekowa, Oś priorytetowa „Środowisko przyrodnicze”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 dnia 15 kwietnia 2008 r. w sprawie przyjęcia „Wytycznych do studiów wykonalności w zakresie infrastruktury przeciwpowodziowej i retencyjnej, lokalnego monitoringu środowiskowego, baz danych dotyczących gromadzenia i przetwarzania danych o środowisku oraz doposażenia jednostek ratownictwa i służb ochrony środowiska, Oś priorytetowa „Środowisko przyrodnicze”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 dnia 26 lutego 2008 r. w sprawie przyjęcia „Wytycznych do studiów wykonalności w zakresie infrastruktury transportowej (drogowej), Oś priorytetowa „Infrastruktura transportowa regionalna i lokalna”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 dnia 26 lutego 2008 r. w sprawie przyjęcia „Wytycznych do studiów wykonalności w zakresie infrastruktury kubaturowej, Osie priorytetowe „Turystyka”, „Rozwój, restrukturyzacja i rewitalizacja miast”, „Infrastruktura społeczna”, „Infrastruktura transportowa regionalna i lokalna”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 dnia 28 marca 2008 r. w sprawie przyjęcia „ Wzoru biznesplanu dla przedsiębiorstw”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 dnia 26 lutego 2008 r. w sprawie przyjęcia „Wytycznych w sprawie kwalifikowalności wydatków w ramach Regionalnego Programu Operacyjnego Warmia i Mazury na lata 2007-2013” oraz z dnia 28 marca 2008 r. w sprawie wprowadzenia zmiany treści tego dokumentu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 dnia 26 lutego 2008 r. w sprawie przyjęcia dokumentu pod nazwą „Obowiązki beneficjentów w zakresie prowadzenia działań informacyjnych i promocyjnych projektów współfinansowanych ze środków Unii Europejskiej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 dnia 26 lutego 2008 r. w sprawie przyjęcia „Wytycznych Instytucji Zarządzającej dotyczących prawnych zabezpieczeń w ramach Regionalnego Programu Operacyjnego Warmia i Mazury na lata 2007-2013”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41:00Z</dcterms:created>
  <dc:creator>m.mateusiak</dc:creator>
  <dc:description/>
  <cp:keywords/>
  <dc:language>en-US</dc:language>
  <cp:lastModifiedBy>m.mateusiak</cp:lastModifiedBy>
  <dcterms:modified xsi:type="dcterms:W3CDTF">2008-08-07T08:42:00Z</dcterms:modified>
  <cp:revision>1</cp:revision>
  <dc:subject/>
  <dc:title>Uchwała Nr 20/235/08/III</dc:title>
</cp:coreProperties>
</file>