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5/232/08/III</w:t>
        <w:br/>
        <w:t>Zarządu Województwa Warmińsko – Mazurskiego</w:t>
        <w:br/>
        <w:t>z dnia 13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ceny wywoławczej sprzedaży nieruchomości położonej w Ciechanowie, obręb Podzamcze, dz. nr 1398/4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67 ust. 2 pkt 1 w z zw. z art. 25d ustawy o gospodarce nieruchomościami (Dz. U. z 2004 r. Nr 261, poz. 2603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ić cenę wywoławczą sprzedaży nieruchomości położonej w Ciechanowie, obręb Podzamcze, dz. nr 1398/4, w wysokości 100.000,00 (sto tysięcy) złotych. Do wylicytowanej ceny zostanie doliczony podatek VAT w wysokości 22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0:00Z</dcterms:created>
  <dc:creator>m.mateusiak</dc:creator>
  <dc:description/>
  <cp:keywords/>
  <dc:language>en-US</dc:language>
  <cp:lastModifiedBy>m.mateusiak</cp:lastModifiedBy>
  <dcterms:modified xsi:type="dcterms:W3CDTF">2008-08-07T08:40:00Z</dcterms:modified>
  <cp:revision>1</cp:revision>
  <dc:subject/>
  <dc:title>Uchwała Nr 25/232/08/III</dc:title>
</cp:coreProperties>
</file>