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/>
      </w:pPr>
      <w:r>
        <w:rPr/>
        <w:t>Załącznik Nr 2</w:t>
        <w:br/>
        <w:t>do Uchwały Nr 25/224/08/III..</w:t>
        <w:br/>
        <w:t>Zarządu Województwa Warmińsko - Mazurskiego</w:t>
        <w:br/>
        <w:t>z dnia  13 maja 2008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RZĄD WOJEWÓDZTWA WARMIŃSKO - MAZURSKIEGO</w:t>
        <w:br/>
        <w:t>ogłasza 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otwarty konkurs ofert na wykonanie zadań publicznych samorządu województwa w 2008 r. w zakresie kultury i ochrony dziedzictwa narodowego przez organizacje pozarządowe oraz podmioty wymienione </w:t>
        <w:br/>
        <w:t>w art. 3 ust. 3 ustawy o działalności pożytku publicznego i o wolontariacie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ełen tekst ogłoszenia konkursowego zawierający:</w:t>
      </w:r>
    </w:p>
    <w:p>
      <w:pPr>
        <w:pStyle w:val="Normal"/>
        <w:numPr>
          <w:ilvl w:val="0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rodzaj zadań, </w:t>
      </w:r>
    </w:p>
    <w:p>
      <w:pPr>
        <w:pStyle w:val="Normal"/>
        <w:numPr>
          <w:ilvl w:val="0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rmin i warunki składania ofert, </w:t>
      </w:r>
    </w:p>
    <w:p>
      <w:pPr>
        <w:pStyle w:val="Normal"/>
        <w:numPr>
          <w:ilvl w:val="0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termin i warunki realizacji zadań, </w:t>
      </w:r>
    </w:p>
    <w:p>
      <w:pPr>
        <w:pStyle w:val="Normal"/>
        <w:numPr>
          <w:ilvl w:val="0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wysokość środków przeznaczonych na realizację zadań w roku 2008,  </w:t>
      </w:r>
    </w:p>
    <w:p>
      <w:pPr>
        <w:pStyle w:val="Normal"/>
        <w:numPr>
          <w:ilvl w:val="0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asady, tryb i kryteria wyboru ofert, </w:t>
      </w:r>
    </w:p>
    <w:p>
      <w:pPr>
        <w:pStyle w:val="Normal"/>
        <w:numPr>
          <w:ilvl w:val="0"/>
          <w:numId w:val="1"/>
        </w:numPr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zasady przyznawania dotacji, </w:t>
      </w:r>
    </w:p>
    <w:p>
      <w:pPr>
        <w:pStyle w:val="Normal"/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oraz wzór oferty realizacji zadania znajdują się stronie internetowej Urzędu Marszałkowskiego Województwa Warmińsko-Mazurskiego: </w:t>
      </w:r>
      <w:hyperlink r:id="rId2">
        <w:r>
          <w:rPr>
            <w:rStyle w:val="InternetLink"/>
            <w:rFonts w:cs="Verdana" w:ascii="Verdana" w:hAnsi="Verdana"/>
            <w:color w:val="363636"/>
            <w:sz w:val="15"/>
            <w:u w:val="single"/>
          </w:rPr>
          <w:t>www.warmia.mazury.pl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  zakładka współpraca z organizacjami pozarządowymi. </w:t>
      </w:r>
    </w:p>
    <w:p>
      <w:pPr>
        <w:pStyle w:val="Normal"/>
        <w:spacing w:lineRule="auto" w:line="360" w:before="45" w:after="4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Druki ofert oraz dodatkowe informacje można uzyskać w Departamencie Kultury i Edukacji Urzędu Marszałkowskiego, ul. Piłsudskiego 7/9 , 10 – 575 Olsztyn, tel. 089 523 22 22, w którym również – do dnia 23 czerwca 2008r. - należy składać oferty lub przesyłać na adres Urzędu Marszałkowskiego ul. Emilii Plater 1, 10-562 Olsztyn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nyWeb"/>
        <w:rPr/>
      </w:pPr>
      <w:r>
        <w:rPr/>
        <w:t>O zachowaniu terminu decyduje data złożenia oferty lub data stempla pocztowego.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ny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color w:val="36363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480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56:00Z</dcterms:created>
  <dc:creator>EndUser</dc:creator>
  <dc:description/>
  <cp:keywords/>
  <dc:language>en-US</dc:language>
  <cp:lastModifiedBy>Aneta Wróblewska</cp:lastModifiedBy>
  <cp:lastPrinted>2008-05-20T09:41:00Z</cp:lastPrinted>
  <dcterms:modified xsi:type="dcterms:W3CDTF">2008-05-26T06:56:00Z</dcterms:modified>
  <cp:revision>2</cp:revision>
  <dc:subject/>
  <dc:title>Załącznik nr 2</dc:title>
</cp:coreProperties>
</file>