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Uchwała Nr 25/224/08/III</w:t>
        <w:br/>
        <w:t>Zarządu Województwa Warmińsko – Mazurskiego</w:t>
        <w:br/>
        <w:t>z dnia 13 maja 2008</w:t>
        <w:br/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w sprawie: ogłoszenia otwartego konkursu ofert na wykonanie zadań publicznych Samorządu Województwa Warmińsko – Mazurskiego przez organizacje pozarządowe oraz podmioty wymienione w art. 3 ust. ustawy o działalności pożytku publicznego i o wolontariacie.</w:t>
        <w:br/>
        <w:br/>
        <w:br/>
      </w:r>
      <w:r>
        <w:rPr>
          <w:rFonts w:cs="Times" w:ascii="Times" w:hAnsi="Times"/>
          <w:sz w:val="20"/>
          <w:szCs w:val="20"/>
        </w:rPr>
        <w:t>Na podstawie art. 41 ust. 1 ustawy z dnia 5 czerwca 1998 r. o samorządzie województwa (Dz.U.z 2001Nr 142, poz.1590 z późn. zm.) oraz art. 11 ust. 2 ustawy z dnia 24 kwietnia 2003 r. o działalności pożytku publicznego i wolontariacie (Dz.U. Nr 96, poz.873 z późn. zm.) w związku z Uchwałą Nr XII/228/07 Sejmiku Województwa Warmińsko – Mazurskiego z dnia 30 października 2007 r. w sprawie uchwalenia Programu współpracy Samorządu Województwa Warmińsko – Mazurskiego z organizacjami pozarządowymi oraz podmiotami wymienionymi w art. 3 ust. 3 o działalności pożytku publicznego i wolontariacie na rok 2008, uchwala się, co następuje: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1</w:t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Ogłasza się otwarty konkurs ofert na wykonanie zadań publicznych samorządu województwa w zakresie kultury i ochrony dziedzictwa narodowego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2</w:t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Ogłoszenie stanowi załącznik nr 1 do niniejszej uchwały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3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Informacje o ogłoszeniu konkursu publikuje się poprzez jej zamieszczenie: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 Gazecie Olsztyńskiej,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 Biuletynie Informacji Publicznej,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na stronie internetowej Urzędu Marszałkowskiego,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na tablicy ogłoszeń w Urzędzie Marszałkowskim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Treść informacji o konkursie stanowi załącznik nr 2 do niniejszej uchwały.</w:t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4</w:t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ykonanie uchwały powierza się Kierownikowi Biura ds. Współpracy z Organizacjami Pozarządowymi Urzędu Marszałkowskiego Województwa Warmińsko – Mazurskiego w Olsztynie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5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chwała wchodzi w życie z dniem podjęcia.</w:t>
        <w:br/>
        <w:br/>
      </w:r>
    </w:p>
    <w:p>
      <w:pPr>
        <w:pStyle w:val="NormalnyWeb"/>
        <w:jc w:val="center"/>
        <w:rPr/>
      </w:pPr>
      <w:r>
        <w:rPr>
          <w:rFonts w:cs="Times" w:ascii="Times" w:hAnsi="Times"/>
          <w:b/>
          <w:bCs/>
          <w:sz w:val="20"/>
          <w:szCs w:val="20"/>
        </w:rPr>
        <w:t>Przewodniczący Zarządu</w:t>
        <w:br/>
        <w:t>Województwa Warmińsko- Mazurskiego</w:t>
        <w:br/>
        <w:br/>
      </w:r>
      <w:r>
        <w:rPr>
          <w:rFonts w:cs="Times" w:ascii="Times" w:hAnsi="Times"/>
          <w:b/>
          <w:bCs/>
          <w:i/>
          <w:iCs/>
          <w:sz w:val="20"/>
          <w:szCs w:val="20"/>
        </w:rPr>
        <w:t>Jacek Prota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8:39:00Z</dcterms:created>
  <dc:creator>m.mateusiak</dc:creator>
  <dc:description/>
  <cp:keywords/>
  <dc:language>en-US</dc:language>
  <cp:lastModifiedBy>m.mateusiak</cp:lastModifiedBy>
  <dcterms:modified xsi:type="dcterms:W3CDTF">2008-08-07T08:40:00Z</dcterms:modified>
  <cp:revision>1</cp:revision>
  <dc:subject/>
  <dc:title>Uchwała Nr 25/224/08/III</dc:title>
</cp:coreProperties>
</file>