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Uchwała Nr 24/206/08/III</w:t>
        <w:br/>
        <w:t>Zarządu Województwa Warmińsko – Mazurskiego</w:t>
        <w:br/>
        <w:t>z dnia 6 maja 2008 r.</w:t>
        <w:br/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w sprawie: zawieszenia naboru wniosków o dofinansowanie projektów w ramach Działania 1.1 Wzrost konkurencyjności przedsiębiorstw, Poddziałanie 1.1.7 Dotacje inwestycyjne dla mikroprzedsiębiorstw i sektora MŚP w zakresie innowacji i nowych technologii Regionalnego Programu Operacyjnego Warmia i Mazury na lata 2007- 2013 w ramach konkursu 02/08 – Przedsiębiorczość.</w:t>
        <w:br/>
        <w:br/>
        <w:br/>
      </w:r>
      <w:r>
        <w:rPr>
          <w:rFonts w:cs="Times" w:ascii="Times" w:hAnsi="Times"/>
          <w:sz w:val="20"/>
          <w:szCs w:val="20"/>
        </w:rPr>
        <w:t xml:space="preserve">Na podstawie art. 41 ust. 2 pkt 4 ustawy z dnia 5 czerwca 1998 r. o samorządzie województwa (Dz.U. z 2001 r., Nr 142, poz. 1590, z późn. zm.) i art. 25 ust. 1, ust. 2 pkt 2 oraz w związku z art. 35 ust. 3 pkt 11 ustawy z dnia 6 grudnia 2006 r. o zasadach prowadzenia polityki rozwoju (Dz.U. z 2006 r., Nr 227, poz.1658, z późn. zm.) </w:t>
      </w:r>
      <w:r>
        <w:rPr>
          <w:rFonts w:cs="Times" w:ascii="Times" w:hAnsi="Times"/>
          <w:b/>
          <w:bCs/>
          <w:sz w:val="20"/>
          <w:szCs w:val="20"/>
        </w:rPr>
        <w:t>uchwala się</w:t>
      </w:r>
      <w:r>
        <w:rPr>
          <w:rFonts w:cs="Times" w:ascii="Times" w:hAnsi="Times"/>
          <w:sz w:val="20"/>
          <w:szCs w:val="20"/>
        </w:rPr>
        <w:t>, co następuje: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1</w:t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Zarząd Województwa Warmińsko- Mazurskiego zawiesza nabór wniosków o dofinansowanie projektów w ramach Działania 1.1 Wzrost konkurencyjności przedsiębiorstw, Poddziałanie 1.1.7 Dotacje inwestycyjne dla mikroprzedsiębiorstw i sektora MŚP w zakresie innowacji i nowych technologii Regionalnego Programu Operacyjnego Warmia i Mazury na lata 2007- 2013 w ramach konkursu 02/08 – Przedsiębiorczość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2</w:t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Załącznik do niniejszej Uchwały stanowi uzasadnienie zawieszenia naboru wniosków o dofinansowanie projektów w ramach konkursu 02/08 - Przedsiebiorczość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3</w:t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ykonanie Uchwały powierza się Przewodniczącemu Zarządu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4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chwała wchodzi w życie z dniem podjęcia.</w:t>
        <w:br/>
        <w:br/>
      </w:r>
    </w:p>
    <w:p>
      <w:pPr>
        <w:pStyle w:val="NormalnyWeb"/>
        <w:jc w:val="center"/>
        <w:rPr/>
      </w:pPr>
      <w:r>
        <w:rPr>
          <w:rFonts w:cs="Times" w:ascii="Times" w:hAnsi="Times"/>
          <w:b/>
          <w:bCs/>
          <w:sz w:val="20"/>
          <w:szCs w:val="20"/>
        </w:rPr>
        <w:t>Przewodniczący Zarządu</w:t>
        <w:br/>
        <w:t>Województwa Warmińsko- Mazurskiego</w:t>
        <w:br/>
        <w:br/>
      </w:r>
      <w:r>
        <w:rPr>
          <w:rFonts w:cs="Times" w:ascii="Times" w:hAnsi="Times"/>
          <w:b/>
          <w:bCs/>
          <w:i/>
          <w:iCs/>
          <w:sz w:val="20"/>
          <w:szCs w:val="20"/>
        </w:rPr>
        <w:t>Jacek Prota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8:38:00Z</dcterms:created>
  <dc:creator>m.mateusiak</dc:creator>
  <dc:description/>
  <cp:keywords/>
  <dc:language>en-US</dc:language>
  <cp:lastModifiedBy>m.mateusiak</cp:lastModifiedBy>
  <dcterms:modified xsi:type="dcterms:W3CDTF">2008-08-07T08:39:00Z</dcterms:modified>
  <cp:revision>1</cp:revision>
  <dc:subject/>
  <dc:title>Uchwała Nr 24/206/08/III</dc:title>
</cp:coreProperties>
</file>