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/319/08</w:t>
        <w:br/>
        <w:t>Sejmiku Województwa Warmińsko – Mazurskiego</w:t>
        <w:br/>
        <w:t>z dnia 12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miany Uchwały Sejmiku Województwa Warmińsko-Mazurskiego Nr V/68/07 z dnia 6 lutego 2007 roku w sprawie określenia kryteriów podziału środków Funduszu Pracy dla samorządów powiatowych województwa warmińsko – mazurskiego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8 pkt. 20 ustawy z dnia 5 czerwca 1998r. o samorządzie województwa (Dz. U. 2001r., nr 142, poz. 1590 z późn. zm.) oraz art. 8, ust. 1, pkt. 2 i art. 109 ust. 8 ustawy z dnia 20 kwietnia 2004 roku o promocji zatrudnienia i instytucjach rynku pracy (Dz. U. Nr. 99, poz. 1001 z późn. zm.)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W załączniku nr 1 do Uchwały Sejmiku Województwa Warmińsko-Mazurskiego Nr V/68/07 z dnia 6 lutego 2007 roku w sprawie określenia kryteriów podziału środków Funduszu Pracy dla samorządów powiatowych województwa warmińsko – mazurskiego, w części dotyczącej podziału przekazanej przez Ministra Pracy i Polityki Społecznej kwoty środków Funduszu Pracy na finansowanie w województwie aktywnych form przeciwdziałania bezrobociu, wprowadza się następujące zmiany</w:t>
        <w:br/>
      </w:r>
      <w:r>
        <w:rPr>
          <w:rFonts w:cs="times" w:ascii="times" w:hAnsi="times"/>
          <w:b/>
          <w:bCs/>
          <w:sz w:val="20"/>
          <w:szCs w:val="20"/>
        </w:rPr>
        <w:t>na stronie 1 i 2 wyrazy:</w:t>
        <w:br/>
        <w:br/>
      </w:r>
      <w:r>
        <w:rPr>
          <w:rFonts w:cs="times" w:ascii="times" w:hAnsi="times"/>
          <w:sz w:val="20"/>
          <w:szCs w:val="20"/>
        </w:rPr>
        <w:t xml:space="preserve">„Z przekazanej przez Ministra Pracy i Polityki Społecznej kwoty środków Funduszu Pracy na finansowanie w województwie aktywnych form przeciwdziałania bezrobociu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30% pozostawia się w dyspozycji samorządu Województwa na finansowanie programów regionalnych, w tym współfinansowanych z Europejskiego Funduszu Społeczneg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0% przekazuje się samorządom powiatowym, na aktywne programy rynku pracy. Kwota ta będzie przeznaczona na realizację zadań określonych w art. 108 ust. 1 ustawy o promocji zatrudnienia i instytucjach rynku pracy, tj. na finansowanie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ków szkoleniowych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szkolenia pracowników, bezrobotnych i innych uprawnionych osób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życzek na sfinansowanie kosztów szkoleni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sztów przejazdów, zakwaterowania i wyżywieni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efundacji kosztów wyposażenia lub doposażenia stanowiska pracy dla skierowanego bezrobotnego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djęcia działalności gospodarczej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pomocy prawnej, konsultacji i doradztw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kładek na ubezpieczenie społeczne refundowanych pracodawc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rotu części kosztów poniesionych przez pracodawcę z tytułu zatrudnienia bezrobotnych w ramach prac interwencyjnych i robót publicznych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ypendiów z tytułu odbywanego stażu, szkolenia lub kontynuowania nauki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świadczeń przysługującym rolnikom zwalnianym z prac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trudnienia wspieranego, w zakresie i na zasadach określonych w przepisach o zatrudnieniu socjalnym,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strukturyzacji zatrudnienia w zakresie i na zasadach określonych w przepisach o pomocy publicznej dla przedsiębiorców o szczególnym znaczeniu dla rynku pracy.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>Zgodnie z zaleceniem Ministra Pracy i Polityki Społecznej z puli 70%, dodatkowo wydziela się 10% środków do podziału między poszczególne powiaty, w zależności od stopnia wykorzystania środków na działania 1.2 i 1.3 SPO RZL, współfinansowanych z Europejskiego Funduszu Społecznego (w równych częściach dla działania 1.2 i 1.3), a w latach następnych środków EFS w ramach działań systemowych z Programu Operacyjnego Kapitał Ludzki.”</w:t>
        <w:br/>
        <w:br/>
      </w:r>
      <w:r>
        <w:rPr>
          <w:rFonts w:cs="times" w:ascii="times" w:hAnsi="times"/>
          <w:b/>
          <w:bCs/>
          <w:sz w:val="20"/>
          <w:szCs w:val="20"/>
        </w:rPr>
        <w:t>zastępuje się wyrazami:</w:t>
        <w:br/>
        <w:br/>
      </w:r>
      <w:r>
        <w:rPr>
          <w:rFonts w:cs="times" w:ascii="times" w:hAnsi="times"/>
          <w:sz w:val="20"/>
          <w:szCs w:val="20"/>
        </w:rPr>
        <w:t>„Podział kwoty środków Funduszu Pracy przekazanej przez Ministra Pracy i Polityki Społecznej zostanie dokonany zgodnie z obowiązującym Rozporządzeniem Rady Ministrów w sprawie algorytmu ustalania kwot środków Funduszu Pracy na finansowanie zadań w województwie.</w:t>
        <w:br/>
        <w:br/>
        <w:t>Zgodnie z zaleceniem Ministra Pracy i Polityki Społecznej z puli środków przekazanej samorządom powiatowym, dodatkowo wydziela się 10% środków do podziału między poszczególne powiaty, w zależności od stopnia wykorzystania środków na działania 1.2 i 1.3 SPO RZL, współfinansowanych z Europejskiego Funduszu Społecznego (w równych częściach dla działania 1.2 i 1.3), a w latach następnych środków EFS w ramach działań systemowych z Programu Operacyjnego Kapitał Ludzki.”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Zarządowi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4:00Z</dcterms:created>
  <dc:creator>m.mateusiak</dc:creator>
  <dc:description/>
  <cp:keywords/>
  <dc:language>en-US</dc:language>
  <cp:lastModifiedBy>m.mateusiak</cp:lastModifiedBy>
  <dcterms:modified xsi:type="dcterms:W3CDTF">2008-06-11T06:54:00Z</dcterms:modified>
  <cp:revision>1</cp:revision>
  <dc:subject/>
  <dc:title>Uchwała Nr XV/319/08</dc:title>
</cp:coreProperties>
</file>