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ałącznik Nr 1 do Uchwały Nr 24/205/08/III Zarządu Województwa Warmińsko-Mazurskiego z dnia 6 maj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W dniu 8 kwietnia 2008r. na stronie Ministerstwa Rozwoju Regionalnego została zamieszczona informacja dotycząca </w:t>
      </w:r>
      <w:r>
        <w:rPr>
          <w:rFonts w:cs="Times New Roman" w:ascii="Times New Roman" w:hAnsi="Times New Roman"/>
          <w:sz w:val="20"/>
          <w:szCs w:val="20"/>
        </w:rPr>
        <w:t xml:space="preserve">niezgodności polskich przepisów prawnych z wymogami dyrektywy 85/337/EWG Rady z dnia 27 czerwca 1985 r. w sprawie oceny skutków wywieranych przez niektóre przedsięwzięcia publiczne i prywatne na środowisko naturalne. Komisja Europejska oczekuje pilnego dostosowania polskiego prawa do przepisów wyżej wymienionej dyrektywy. W związku z opisaną powyżej sytuacją, Minister Rozwoju Regionalnego zaleca niestosowanie obowiązującej wersji </w:t>
      </w:r>
      <w:r>
        <w:rPr>
          <w:rFonts w:cs="Times New Roman" w:ascii="Times New Roman" w:hAnsi="Times New Roman"/>
          <w:i/>
          <w:sz w:val="20"/>
          <w:szCs w:val="20"/>
        </w:rPr>
        <w:t xml:space="preserve">Wytycznych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w zakresie postępowania w sprawie oceny oddziaływania na środowisko dla przedsięwzięć współfinansowanych z krajowych lub regionalnych programów operacyjnych z dnia 23 listopada 2007 r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formalnie zostaną one uchylone poprzez umieszczenie odpowiedniego Komunikatu w Monitorze Polskim. </w:t>
      </w:r>
    </w:p>
    <w:p>
      <w:pPr>
        <w:pStyle w:val="NormalnyWeb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Minister Rozwoju Regionalnego przygotowuje w przedmiotowych Wytycznych niezbędne zmiany, które wskażą sposób postępowania w okresie przejściowym tj. do czasu wejścia w życie znowelizowanych polskich przepisów. Jednocześnie Minister Środowiska przygotowuje projekt ustawy wprowadzającej odpowiednie zmiany w przepisach prawa polskiego. Oba dokumenty są obecnie konsultowane ze służbami Komisji Europejskiej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Do dnia 5 maja 2008 r. można zgłaszać uwagi i sugestie do projektu zmian w/w Wytycznych. </w:t>
      </w:r>
    </w:p>
    <w:p>
      <w:pPr>
        <w:pStyle w:val="NormalnyWeb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ór wniosków w ramach konkursu 03/08 – Przedsiębiorczość na Działanie 1.1 Wzrost konkurencyjności przedsiębiorstw, Poddziałanie 1.1.9 </w:t>
      </w:r>
      <w:r>
        <w:rPr>
          <w:rStyle w:val="StrongEmphasis"/>
          <w:b w:val="false"/>
          <w:sz w:val="20"/>
          <w:szCs w:val="20"/>
        </w:rPr>
        <w:t>Inne inwestycje w przedsiębiorstwa</w:t>
      </w:r>
      <w:r>
        <w:rPr>
          <w:sz w:val="20"/>
          <w:szCs w:val="20"/>
        </w:rPr>
        <w:t xml:space="preserve"> Regionalnego Programu Operacyjnego Warmia i Mazury na lata 2007- 2013 został przewidziany od 12 maja 2008 r. do dnia 30 grudni</w:t>
      </w:r>
      <w:r>
        <w:rPr>
          <w:rStyle w:val="StrongEmphasis"/>
          <w:b w:val="false"/>
          <w:sz w:val="20"/>
          <w:szCs w:val="20"/>
        </w:rPr>
        <w:t xml:space="preserve">a </w:t>
      </w:r>
      <w:r>
        <w:rPr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2008 r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zaistniałą sytuacją, przewidziane do złożenia załączniki do wniosku aplikacyjnego oraz </w:t>
      </w:r>
      <w:r>
        <w:rPr>
          <w:i/>
          <w:sz w:val="20"/>
          <w:szCs w:val="20"/>
        </w:rPr>
        <w:t>Instrukcja wypełniania załączników do wniosku o dofinansowanie projektu ze środków Europejskiego Funduszu Rozwoju Regionalnego w ramach Regionalnego Programu Operacyjnego Warmia i Mazury na lata 2007- 2013</w:t>
      </w:r>
      <w:r>
        <w:rPr>
          <w:sz w:val="20"/>
          <w:szCs w:val="20"/>
        </w:rPr>
        <w:t xml:space="preserve"> tracą na  swojej aktualności. Dlatego też nie jest możliwe przeprowadzenie jakiegokolwiek etapu oceny wnios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ór wniosków w ramach konkursu 03/08 – Przedsiębiorczość zostaje zawieszony do momentu zatwierdzenia nowych </w:t>
      </w:r>
      <w:r>
        <w:rPr>
          <w:i/>
          <w:sz w:val="20"/>
          <w:szCs w:val="20"/>
        </w:rPr>
        <w:t>Wytycznych MRR</w:t>
      </w:r>
      <w:r>
        <w:rPr>
          <w:rStyle w:val="StrongEmphasis"/>
          <w:b w:val="false"/>
          <w:i/>
          <w:sz w:val="20"/>
          <w:szCs w:val="20"/>
        </w:rPr>
        <w:t xml:space="preserve"> w zakresie postępowania w sprawie oceny oddziaływania na środowisko dla przedsięwzięć współfinansowanych z krajowych lub regionalnych programów operacyjnych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>które wskażą sposób postępowania w okresie przejściowym tj. do czasu wejścia w życie znowelizowanych polski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2:00Z</dcterms:created>
  <dc:creator>m.spiewak</dc:creator>
  <dc:description/>
  <cp:keywords/>
  <dc:language>en-US</dc:language>
  <cp:lastModifiedBy>m.spiewak</cp:lastModifiedBy>
  <dcterms:modified xsi:type="dcterms:W3CDTF">2008-06-20T08:13:00Z</dcterms:modified>
  <cp:revision>2</cp:revision>
  <dc:subject/>
  <dc:title/>
</cp:coreProperties>
</file>