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4/205/08/III</w:t>
        <w:br/>
        <w:t>Zarządu Województwa Warmińsko – Mazurskiego</w:t>
        <w:br/>
        <w:t>z dnia 6 maj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: zawieszenia naboru wniosków o dofinansowanie projektów w ramach Działania 1.1 Wzrost konkurencyjności przedsiębiorstw, Poddziałanie 1.1.9 Inne inwestycje w przedsiębiorstwa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  <w:b/>
          <w:bCs/>
          <w:sz w:val="20"/>
          <w:szCs w:val="20"/>
        </w:rPr>
        <w:t>Regionalnego Programu Operacyjnego Warmia i Mazury na lata 2007- 2013 z konkursu 03/08 – Przedsiębiorczość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oraz w związku z art. 35 ust. 3 pkt 11 ustawy z dnia 6 grudnia 2006 r. o zasadach prowadzenia polityki rozwoju (Dz.U. z 2006 r., Nr 227, poz.1658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rząd Województwa Warmińsko- Mazurskiego zawiesza nabór wniosków o dofinansowanie projektów w ramach Działania 1.1 Wzrost konkurencyjności przedsiębiorstw, Poddziałanie 1.1.9 Inne inwestycje w przedsiębiorstwa Regionalnego Programu Operacyjnego Warmia</w:t>
        <w:br/>
        <w:t>i Mazury na lata 2007- 2013 w ramach konkursu 03/08 – Przedsiębiorczość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łącznik do niniejszej Uchwały stanowi uzasadnienie zawieszenia naboru wniosków o dofinansowanie projektów w ramach konkursu 03/08 – Przedsiębiorczość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38:00Z</dcterms:created>
  <dc:creator>m.mateusiak</dc:creator>
  <dc:description/>
  <cp:keywords/>
  <dc:language>en-US</dc:language>
  <cp:lastModifiedBy>m.mateusiak</cp:lastModifiedBy>
  <dcterms:modified xsi:type="dcterms:W3CDTF">2008-08-07T08:38:00Z</dcterms:modified>
  <cp:revision>1</cp:revision>
  <dc:subject/>
  <dc:title>Uchwała Nr 24/205/08/III</dc:title>
</cp:coreProperties>
</file>