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24/203/08/II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armińsko-Mazurskiego z dnia 6 maj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KOMITETU MONITORUJĄCEGO REGIONALNY PROGRAM OPERACYJN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MIA I MAZURY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180"/>
        <w:gridCol w:w="5763"/>
        <w:gridCol w:w="6112"/>
      </w:tblGrid>
      <w:tr>
        <w:trPr>
          <w:trHeight w:val="74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/stali zastępcy członków z prawem do głosowania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acek Protas</w:t>
            </w:r>
            <w:r>
              <w:rPr/>
              <w:t xml:space="preserve"> – Marszałek Województwa Warmińsko-Mazurskiego - Przewodniczący Komitetu Monitorującego RPO Warmia i Mazury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na lata 2007-2013</w:t>
            </w:r>
          </w:p>
        </w:tc>
      </w:tr>
      <w:tr>
        <w:trPr>
          <w:trHeight w:val="1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hd w:fill="E6E6E6" w:val="clear"/>
              </w:rPr>
              <w:t>STRONA SAMORZĄDOW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Zarządzania Programam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dia Wójt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Polityk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O K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Uza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Europejskiego Funduszu Społecz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Opiec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Departamentu Europejskiego Funduszu Społecz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gmin m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Piotrow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Giżyck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Gór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Szczytn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Harmaciński</w:t>
            </w:r>
          </w:p>
          <w:p>
            <w:pPr>
              <w:pStyle w:val="Normal"/>
              <w:jc w:val="center"/>
              <w:rPr/>
            </w:pPr>
            <w:r>
              <w:rPr/>
              <w:t>Wójt Gminy Iła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 Przyborski</w:t>
            </w:r>
          </w:p>
          <w:p>
            <w:pPr>
              <w:pStyle w:val="Normal"/>
              <w:jc w:val="center"/>
              <w:rPr/>
            </w:pPr>
            <w:r>
              <w:rPr/>
              <w:t>Wójt Gminy Iłowo-Osad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miejsko-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Stegienko</w:t>
            </w:r>
          </w:p>
          <w:p>
            <w:pPr>
              <w:pStyle w:val="Normal"/>
              <w:jc w:val="center"/>
              <w:rPr/>
            </w:pPr>
            <w:r>
              <w:rPr/>
              <w:t>Burmistrz Olsztyn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Kiejdo</w:t>
            </w:r>
          </w:p>
          <w:p>
            <w:pPr>
              <w:pStyle w:val="Normal"/>
              <w:jc w:val="center"/>
              <w:rPr/>
            </w:pPr>
            <w:r>
              <w:rPr/>
              <w:t>Burmistrz Pieniężna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powiatów z terenu województwa warmińsko-mazurskiego (podregion olsztyń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zeniawski</w:t>
            </w:r>
          </w:p>
          <w:p>
            <w:pPr>
              <w:pStyle w:val="Normal"/>
              <w:jc w:val="center"/>
              <w:rPr/>
            </w:pPr>
            <w:r>
              <w:rPr/>
              <w:t>Wicestarosta Olsztyń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 Brzo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Nidzicki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łc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Podziewski</w:t>
            </w:r>
          </w:p>
          <w:p>
            <w:pPr>
              <w:pStyle w:val="Normal"/>
              <w:jc w:val="center"/>
              <w:rPr/>
            </w:pPr>
            <w:r>
              <w:rPr/>
              <w:t>Starosta Gołdap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Drzażdż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Giżycki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lblą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Jezierski</w:t>
            </w:r>
          </w:p>
          <w:p>
            <w:pPr>
              <w:pStyle w:val="Normal"/>
              <w:jc w:val="center"/>
              <w:rPr/>
            </w:pPr>
            <w:r>
              <w:rPr/>
              <w:t>Starosta Elblą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ek Dzią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osta Braniewski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ciel Sejmik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Zdanowski</w:t>
            </w:r>
          </w:p>
          <w:p>
            <w:pPr>
              <w:pStyle w:val="Normal"/>
              <w:jc w:val="center"/>
              <w:rPr/>
            </w:pPr>
            <w:r>
              <w:rPr/>
              <w:t>Przedstawiciel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Nowa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Sejmiku Województwa Warmińsko-Mazurskiego</w:t>
            </w:r>
          </w:p>
        </w:tc>
      </w:tr>
      <w:tr>
        <w:trPr>
          <w:trHeight w:val="6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DMINISTRACJA </w:t>
            </w:r>
            <w:r>
              <w:rPr>
                <w:b/>
                <w:color w:val="333399"/>
              </w:rPr>
              <w:t>RZĄDOWA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stawiciel Wojewody Warmińsko-Mazurskiego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Kądziela</w:t>
            </w:r>
          </w:p>
          <w:p>
            <w:pPr>
              <w:pStyle w:val="Normal"/>
              <w:jc w:val="center"/>
              <w:rPr/>
            </w:pPr>
            <w:r>
              <w:rPr/>
              <w:t>Dyrektor Wydziału Zarządzania Funduszami Europejskim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Żurawska</w:t>
            </w:r>
          </w:p>
          <w:p>
            <w:pPr>
              <w:pStyle w:val="Normal"/>
              <w:jc w:val="center"/>
              <w:rPr/>
            </w:pPr>
            <w:r>
              <w:rPr/>
              <w:t>Kierownik Oddziału Monitoringu i Raportowania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R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fał Sukiennik</w:t>
            </w:r>
          </w:p>
          <w:p>
            <w:pPr>
              <w:pStyle w:val="Normal"/>
              <w:jc w:val="center"/>
              <w:rPr/>
            </w:pPr>
            <w:r>
              <w:rPr/>
              <w:t>Z-ca Dyrektora Departamentu Koordynacji Programów Regionaln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mon Tumie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łówny Specjalista w Departamencie Koordynacji Programów Regionalnych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Narodowe Strategiczne Ramy Odniesien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Żube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Koordynacji Polityki Struktural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 Zielonka</w:t>
            </w:r>
          </w:p>
          <w:p>
            <w:pPr>
              <w:pStyle w:val="Normal"/>
              <w:jc w:val="center"/>
              <w:rPr/>
            </w:pPr>
            <w:r>
              <w:rPr/>
              <w:t>Starszy Specjalista w Departamencie Koordynacji Polityki Strukturalnej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Gospodarki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roces Lizbo</w:t>
            </w:r>
            <w:r>
              <w:rPr>
                <w:rFonts w:eastAsia="TimesNewRoman;Times New Roman"/>
                <w:color w:val="000000"/>
              </w:rPr>
              <w:t>ń</w:t>
            </w:r>
            <w:r>
              <w:rPr>
                <w:color w:val="000000"/>
              </w:rPr>
              <w:t>ski w Pols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Jeziorowski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w Departamencie Rozwoju Gospodar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Szczep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szy Specjalista</w:t>
            </w:r>
            <w:r>
              <w:rPr>
                <w:b/>
              </w:rPr>
              <w:t xml:space="preserve"> </w:t>
            </w:r>
            <w:r>
              <w:rPr/>
              <w:t>w Departamencie Rozwoju Gospodarki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w Certyfikacji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Adamczyk-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Wydziału Instytucji Pośredniczącej </w:t>
              <w:br/>
              <w:t>w Cer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rmińsko-Mazurski Urząd Wojewódz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Zambrzycka</w:t>
            </w:r>
          </w:p>
          <w:p>
            <w:pPr>
              <w:pStyle w:val="Normal"/>
              <w:jc w:val="center"/>
              <w:rPr/>
            </w:pPr>
            <w:r>
              <w:rPr/>
              <w:t>p.o. Kierownika oddziału ds. systemu</w:t>
            </w:r>
          </w:p>
        </w:tc>
      </w:tr>
      <w:tr>
        <w:trPr>
          <w:trHeight w:val="65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NERZY SPOŁECZNI I GOSPODARCZY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wnik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Ciborowska</w:t>
            </w:r>
          </w:p>
          <w:p>
            <w:pPr>
              <w:pStyle w:val="Normal"/>
              <w:jc w:val="center"/>
              <w:rPr/>
            </w:pPr>
            <w:r>
              <w:rPr/>
              <w:t>Wiceprzewodnicząca Rady OPZZ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Paciulana</w:t>
            </w:r>
          </w:p>
          <w:p>
            <w:pPr>
              <w:pStyle w:val="Normal"/>
              <w:jc w:val="center"/>
              <w:rPr/>
            </w:pPr>
            <w:r>
              <w:rPr/>
              <w:t>Przewodniczący Warmińsko-Mazurskiego Zarządu Wojewódzkiego  Forum Związków Zawodowych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dawc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zynaka</w:t>
            </w:r>
          </w:p>
          <w:p>
            <w:pPr>
              <w:pStyle w:val="Normal"/>
              <w:jc w:val="center"/>
              <w:rPr/>
            </w:pPr>
            <w:r>
              <w:rPr/>
              <w:t>Z-ca Prezesa Warmińsko-Mazurskiej Izby Rzemiosła</w:t>
              <w:br/>
              <w:t xml:space="preserve"> i Przedsiębiorczośc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Litw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lskiej Konfederacji Pracodawców Prywatnych Lewiatan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adiusz Jachim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Biel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Fa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Bożena Mańk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 xml:space="preserve">d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tner środowiskowy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Mirowska-Ib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Ochrony Ptaków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Molewski</w:t>
            </w:r>
          </w:p>
          <w:p>
            <w:pPr>
              <w:pStyle w:val="Normal"/>
              <w:jc w:val="center"/>
              <w:rPr/>
            </w:pPr>
            <w:r>
              <w:rPr/>
              <w:t>Polskie Towarzystwo Ochrony Ptaków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Felski</w:t>
            </w:r>
          </w:p>
          <w:p>
            <w:pPr>
              <w:pStyle w:val="Normal"/>
              <w:jc w:val="center"/>
              <w:rPr/>
            </w:pPr>
            <w:r>
              <w:rPr/>
              <w:t>Fundacja Rozwoju Demokracji Lokalnej – Ośrodek Samorządu Lokal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ta Łutowicz-Głowa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Rozwoju Demokracji Lokalnej – Ośrodek Samorządu Lokalnego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an Jankowski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na Kamińska-Bis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iwersytet Warmińsko-Mazurski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inż. Janusz Żwir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drzej Przegrocki</w:t>
            </w:r>
          </w:p>
          <w:p>
            <w:pPr>
              <w:pStyle w:val="Normal"/>
              <w:jc w:val="center"/>
              <w:rPr/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ind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Pietr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Jacek Pączkowski</w:t>
            </w:r>
          </w:p>
          <w:p>
            <w:pPr>
              <w:pStyle w:val="Normal"/>
              <w:jc w:val="center"/>
              <w:rPr/>
            </w:pPr>
            <w:r>
              <w:rPr/>
              <w:t>Elbląska Izba Przemysłowo-Handlo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Czaj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a Izba Przemysłowo-Handlow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5"/>
        <w:gridCol w:w="5762"/>
        <w:gridCol w:w="6112"/>
      </w:tblGrid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bez prawa do głosowania (obserwatorzy)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cal Boijm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eputy Head of Uni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zysztof Skrob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gramme Manag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rogrammes and Projects in Pola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Związku Województw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 Osiecki</w:t>
            </w:r>
          </w:p>
          <w:p>
            <w:pPr>
              <w:pStyle w:val="Normal"/>
              <w:jc w:val="center"/>
              <w:rPr/>
            </w:pPr>
            <w:r>
              <w:rPr/>
              <w:t>Przewodniczący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R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przewodniczący Sejmiku Województwa Warmińsko-Mazurskiego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Miast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M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rmistrz Gołdap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Gmin Wiejskich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zydło</w:t>
            </w:r>
          </w:p>
          <w:p>
            <w:pPr>
              <w:pStyle w:val="Normal"/>
              <w:jc w:val="center"/>
              <w:rPr/>
            </w:pPr>
            <w:r>
              <w:rPr/>
              <w:t>Wójt Gminy Dywit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Trąpczyński</w:t>
            </w:r>
          </w:p>
          <w:p>
            <w:pPr>
              <w:pStyle w:val="Normal"/>
              <w:jc w:val="center"/>
              <w:rPr/>
            </w:pPr>
            <w:r>
              <w:rPr/>
              <w:t>Wójt Gminy Nowe Miasto Lubawskie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Unii Miasteczek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Olszewski</w:t>
            </w:r>
          </w:p>
          <w:p>
            <w:pPr>
              <w:pStyle w:val="Normal"/>
              <w:jc w:val="center"/>
              <w:rPr/>
            </w:pPr>
            <w:r>
              <w:rPr/>
              <w:t>Burmistrz Olec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ek Osie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Wydziału Budownictwa i Inwestycji </w:t>
              <w:br/>
              <w:t>Urząd Miasta Olecko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Powiatów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Strażewicz</w:t>
            </w:r>
          </w:p>
          <w:p>
            <w:pPr>
              <w:pStyle w:val="Normal"/>
              <w:jc w:val="center"/>
              <w:rPr/>
            </w:pPr>
            <w:r>
              <w:rPr/>
              <w:t>Starosta Giżyc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Urz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 xml:space="preserve">du Kontroli Skarbowej </w:t>
              <w:br/>
              <w:t>w Olsztyni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obc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Wicedyrektor Urzędu Kontroli Skarbowej  w Olszty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Krajowej Jednostki Ocen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Bien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Wydziału Ewalu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Zarządzającej PRO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Łys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Rozwoju Obszarów Wiejski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Pośredniczącej - WFOŚiG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okoll</w:t>
            </w:r>
          </w:p>
          <w:p>
            <w:pPr>
              <w:pStyle w:val="Normal"/>
              <w:jc w:val="center"/>
              <w:rPr/>
            </w:pPr>
            <w:r>
              <w:rPr/>
              <w:t>Z-ca Prezesa Zarządu Województwa Funduszu Ochrony Środowiska i Gospodarki Wod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Warmińsko-Mazurskiej Agencji Rozwoju Regionalnego S.A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Cebu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s</w:t>
            </w:r>
            <w:r>
              <w:rPr>
                <w:color w:val="000000"/>
              </w:rPr>
              <w:t xml:space="preserve"> Warmińsko-Mazurskiej Agencji Rozwoju Regionalnego S. A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9:00Z</dcterms:created>
  <dc:creator>a.wroblewska</dc:creator>
  <dc:description/>
  <cp:keywords/>
  <dc:language>en-US</dc:language>
  <cp:lastModifiedBy>a.wroblewska</cp:lastModifiedBy>
  <cp:lastPrinted>2008-04-28T08:16:00Z</cp:lastPrinted>
  <dcterms:modified xsi:type="dcterms:W3CDTF">2008-05-28T10:28:00Z</dcterms:modified>
  <cp:revision>14</cp:revision>
  <dc:subject/>
  <dc:title>SKŁAD KOMITETU MONITORUJĄCEGO REGIONALNY PROGRAM OPERACYJNY WARMIA I MAZURY NA LATA 2007-2013</dc:title>
</cp:coreProperties>
</file>