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4/203/08/III</w:t>
        <w:br/>
        <w:t>Zarządu Województwa Warmińsko-Mazurskiego</w:t>
        <w:br/>
        <w:t>z dnia 6 maja 2008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miany Uchwały Nr 70/394/07/III Zarządu Województwa Warmińsko-Mazurskiego z dnia 27 grudnia 2007 r. w sprawie powołania Komitetu Monitorującego Regionalny Program Operacyjny Warmia i Mazury na lata 2007-2013 (KM RPO WiM 2007-2013)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 U. z 2001 r. Nr 142, poz. 1590, z późn. zm.) oraz art. 63 ust. 1 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, poz. 25, </w:t>
        <w:br/>
        <w:t xml:space="preserve">z późn. zm.), w związku z art. 36 ust. 2 ustawy z dnia 6 grudnia 2006 r. o zasadach prowadzenia polityki rozwoju (Dz. U. Nr 227, poz. 1658, z późn. zm.) oraz </w:t>
      </w:r>
      <w:r>
        <w:rPr>
          <w:rFonts w:cs="Times" w:ascii="Times" w:hAnsi="Times"/>
          <w:i/>
          <w:iCs/>
          <w:sz w:val="20"/>
          <w:szCs w:val="20"/>
        </w:rPr>
        <w:t xml:space="preserve">Zasadami powołania Komitetu Monitorującego Regionalny Program Operacyjny Warmia i Mazury na lata 2007-2013 </w:t>
      </w:r>
      <w:r>
        <w:rPr>
          <w:rFonts w:cs="Times" w:ascii="Times" w:hAnsi="Times"/>
          <w:sz w:val="20"/>
          <w:szCs w:val="20"/>
        </w:rPr>
        <w:t xml:space="preserve">przyjętymi Uchwałą Nr 45/280/07/III Zarządu Województwa Warmińsko-Mazurskiego z dnia 27 sierpnia 2007 r. w sprawie określenia zasad powołania Pre-Komitetu Monitorującego Regionalny Program Operacyjny Warmia i Mazury na lata 2007-2013 (Pre-KM RPO WiM 2007-2013), zmienioną Uchwałą Nr 13/98/08/III Zarządu Województwa Warmińsko-Mazurskiego z dnia 11 marca 2008 r. Zarząd Województwa Warmińsko – Mazurskiego </w:t>
      </w:r>
      <w:r>
        <w:rPr>
          <w:rFonts w:cs="Times" w:ascii="Times" w:hAnsi="Times"/>
          <w:b/>
          <w:bCs/>
          <w:sz w:val="20"/>
          <w:szCs w:val="20"/>
        </w:rPr>
        <w:t>uchwala</w:t>
      </w:r>
      <w:r>
        <w:rPr>
          <w:rFonts w:cs="Times" w:ascii="Times" w:hAnsi="Times"/>
          <w:sz w:val="20"/>
          <w:szCs w:val="20"/>
        </w:rPr>
        <w:t xml:space="preserve"> co następuje: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enia się skład osobowy Komitetu Monitorującego Regionalny Program Operacyjny Warmia i Mazury na lata 2007-2013, zwanego dalej „Komitetem”, w ten sposób, że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dwołuje się ze składu Komitetu następujące osoby: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Pana </w:t>
      </w:r>
      <w:r>
        <w:rPr>
          <w:rFonts w:cs="Times" w:ascii="Times" w:hAnsi="Times"/>
          <w:i/>
          <w:iCs/>
          <w:sz w:val="20"/>
          <w:szCs w:val="20"/>
        </w:rPr>
        <w:t>Adama Sierzputowskiego</w:t>
      </w:r>
      <w:r>
        <w:rPr>
          <w:rFonts w:cs="Times" w:ascii="Times" w:hAnsi="Times"/>
          <w:sz w:val="20"/>
          <w:szCs w:val="20"/>
        </w:rPr>
        <w:t xml:space="preserve"> – Przedstawiciela powiatów z terenu województwa warmińsko-mazurskiego reprezentującego podregion olsztyński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Panią </w:t>
      </w:r>
      <w:r>
        <w:rPr>
          <w:rFonts w:cs="Times" w:ascii="Times" w:hAnsi="Times"/>
          <w:i/>
          <w:iCs/>
          <w:sz w:val="20"/>
          <w:szCs w:val="20"/>
        </w:rPr>
        <w:t>Mirosławę Wojtyńską</w:t>
      </w:r>
      <w:r>
        <w:rPr>
          <w:rFonts w:cs="Times" w:ascii="Times" w:hAnsi="Times"/>
          <w:sz w:val="20"/>
          <w:szCs w:val="20"/>
        </w:rPr>
        <w:t xml:space="preserve"> – stałego zastępcę Przedstawiciela Instytucji Pośredniczącej w Certyfikacji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wołuje się do składu Komitetu następujące osoby: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Pana </w:t>
      </w:r>
      <w:r>
        <w:rPr>
          <w:rFonts w:cs="Times" w:ascii="Times" w:hAnsi="Times"/>
          <w:i/>
          <w:iCs/>
          <w:sz w:val="20"/>
          <w:szCs w:val="20"/>
        </w:rPr>
        <w:t>Andrzeja Szeniawskiego</w:t>
      </w:r>
      <w:r>
        <w:rPr>
          <w:rFonts w:cs="Times" w:ascii="Times" w:hAnsi="Times"/>
          <w:sz w:val="20"/>
          <w:szCs w:val="20"/>
        </w:rPr>
        <w:t xml:space="preserve"> – jako Przedstawiciela powiatów z terenu województwa warmińsko-mazurskiego reprezentującego podregion olsztyński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Panią </w:t>
      </w:r>
      <w:r>
        <w:rPr>
          <w:rFonts w:cs="Times" w:ascii="Times" w:hAnsi="Times"/>
          <w:i/>
          <w:iCs/>
          <w:sz w:val="20"/>
          <w:szCs w:val="20"/>
        </w:rPr>
        <w:t>Joannę Zambrzycką</w:t>
      </w:r>
      <w:r>
        <w:rPr>
          <w:rFonts w:cs="Times" w:ascii="Times" w:hAnsi="Times"/>
          <w:sz w:val="20"/>
          <w:szCs w:val="20"/>
        </w:rPr>
        <w:t xml:space="preserve"> – jako stałego zastępcę Przedstawiciela Instytucji Pośredniczącej w Certyfikacji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związku z postanowieniami ust. 1 oraz z rozszerzeniem składu Komitetu o Przedstawiciela organizacji pozarządowych (partnera środowiskowego) i jego stałego zastępcę, zmienia się załącznik nr 1 do Uchwały Nr 70/394/07/III Zarządu Województwa Warmińsko-Mazurskiego z dnia 27 grudnia 2007 r. w sprawie powołania Komitetu Monitorującego Regionalny Program Operacyjny Warmia i Mazury na lata 2007-2013 (KM RPO WiM 2007-2013), który określa skład osobowy Komitetu, nadając mu brzmienie określone w załączniku do niniejszej Uchwały, stanowiącym jej integralną część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 xml:space="preserve">Przewodniczący Zarządu </w:t>
        <w:br/>
        <w:t xml:space="preserve">Województwa Warmińsko-Mazurskiego 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36:00Z</dcterms:created>
  <dc:creator>m.mateusiak</dc:creator>
  <dc:description/>
  <cp:keywords/>
  <dc:language>en-US</dc:language>
  <cp:lastModifiedBy>m.mateusiak</cp:lastModifiedBy>
  <dcterms:modified xsi:type="dcterms:W3CDTF">2008-08-07T08:37:00Z</dcterms:modified>
  <cp:revision>1</cp:revision>
  <dc:subject/>
  <dc:title>Uchwała Nr 24/203/08/III</dc:title>
</cp:coreProperties>
</file>