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3/199/08/III</w:t>
        <w:br/>
        <w:t>Zarządu Województwa Warmińsko-Mazurskiego</w:t>
        <w:br/>
        <w:t>z dnia 28 kwietni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zmiany uchwały Nr 70/393/07/III Zarządu Województwa Warmińsko-Mazurskiego z dnia 27 grudnia 2007 r. w sprawie przyjęcia Instrukcji wykonawczej Instytucji Zarządzającej Regionalnym Programem Operacyjnym Warmia i Mazury na lata 2007-2013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 Dz.U. z 2001r. Nr 142, poz. 1590, z późn. zm.), art. 60 Rozporządzenia Rady (WE) nr 1083/2006 z dnia 11 lipca 2006 r. ustanawiającego przepisy ogólne dotyczące Europejskiego Funduszu Rozwoju Regionalnego, Europejskiego Funduszu Społecznego oraz Funduszu Spójności i uchylającego rozporządzenie (WE) nr 1260/1999 (Dz.U. UE L Nr 210 poz. 25 z późn. zm.) oraz art 25 ust. 1, ust. 2 pkt 2 w związku z art. 26 ust. 1 pkt 1 i 8 ustawy </w:t>
        <w:br/>
        <w:t xml:space="preserve">z dnia 6 grudnia 2006 r. o zasadach prowadzenia polityki rozwoju (Dz.U. Nr 227 poz. 1658 </w:t>
        <w:br/>
        <w:t xml:space="preserve">z późn. zm.)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/>
      </w:pPr>
      <w:r>
        <w:rPr>
          <w:rFonts w:cs="Times" w:ascii="Times" w:hAnsi="Times"/>
          <w:sz w:val="20"/>
          <w:szCs w:val="20"/>
        </w:rPr>
        <w:t xml:space="preserve">Wprowadza się zmiany do Instrukcji wykonawczej Instytucji Zarządzającej Regionalnym Programem Warmia i Mazury na lata 2007-2013, stanowiącej załącznik do Uchwały Nr 70/393/07/III Zarządu Województwa Warmińsko – Mazurskiego z dnia 27 grudnia 2007 r. w sprawie przyjęcia Instrukcji wykonawczej Instytucji Zarządzającej Regionalnym Programem Operacyjnym Warmia i Mazury na lata 2007-2013. , nadając jej brzmienie określone w załączniku do niniejszej uchwały stanowiącym jej integralna część. 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 Województwa Warmińsko-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36:00Z</dcterms:created>
  <dc:creator>m.mateusiak</dc:creator>
  <dc:description/>
  <cp:keywords/>
  <dc:language>en-US</dc:language>
  <cp:lastModifiedBy>m.mateusiak</cp:lastModifiedBy>
  <dcterms:modified xsi:type="dcterms:W3CDTF">2008-08-07T08:36:00Z</dcterms:modified>
  <cp:revision>1</cp:revision>
  <dc:subject/>
  <dc:title>Uchwała Nr 23/199/08/III</dc:title>
</cp:coreProperties>
</file>