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23/198/08/I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28 kwietnia 2008r.</w:t>
      </w:r>
      <w:r>
        <w:rP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ZASADNIENIE</w:t>
        <w:br/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W dniu 8 kwietnia 2008r. na stronie Ministerstwa Rozwoju Regionalnego została zamieszczona informacja dotycząca niezgodności polskich przepisów prawnych z wymogami dyrektywy 85/337/EWG Rady z dnia 27 czerwca 1985 r. w sprawie oceny skutków wywieranych przez niektóre przedsięwzięcia publiczne i prywatne na środowisko naturalne. Komisja Europejska oczekuje pilnego dostosowania polskiego prawa do przepisów wyżej wymienionej dyrektywy. W związku z opisaną powyżej sytuacją, Minister Rozwoju Regionalnego zaleca niestosowanie obowiązującej wersji Wytycznych w zakresie postępowania w sprawie oceny oddziaływania na środowisko dla przedsięwzięć współfinansowanych z krajowych lub regionalnych programów operacyjnych z dnia 23 listopada 2007 r. – formalnie zostaną one uchylone poprzez umieszczenie odpowiedniego Komunikatu w Monitorze Polskim. </w:t>
        <w:br/>
        <w:br/>
        <w:t xml:space="preserve">W związku z powyższym Minister Rozwoju Regionalnego przygotowuje w przedmiotowych Wytycznych niezbędne zmiany, które wskażą sposób postępowania w okresie przejściowym tj. do czasu wejścia w życie znowelizowanych polskich przepisów. Jednocześnie Minister Środowiska przygotowuje projekt ustawy wprowadzającej odpowiednie zmiany w przepisach prawa polskiego. Oba dokumenty są obecnie konsultowane ze służbami Komisji Europejskiej. Do dnia 5 maja 2008 r. można zgłaszać uwagi i sugestie do projektu zmian w/w Wytycznych. </w:t>
        <w:br/>
        <w:br/>
        <w:t xml:space="preserve">Nabór wniosków w ramach konkursu 02/08 na Działanie 2.1 Wzrost potencjału turystycznego, Poddziałanie 2.1.4 Publiczna infrastruktura turystyczna i okołoturystyczna Regionalnego Programu Operacyjnego Warmia i Mazury na lata 2007- 2013 został przewidziany w okresie 3.03.08.- 7.05.08, zatem ostateczny termin składania wniosków upływa 7 maja 2008 r. </w:t>
        <w:br/>
        <w:br/>
        <w:t xml:space="preserve">W związku z zaistniałą sytuacją, przewidziane do złożenia załączniki do wniosku aplikacyjnego oraz Instrukcja wypełniania załączników do wniosku o dofinansowanie projektu ze środków Europejskiego Funduszu Rozwoju Regionalnego w ramach Regionalnego Programu Operacyjnego Warmia i Mazury na lata 2007- 2013 tracą na swojej aktualności. Dlatego też nie jest możliwe przeprowadzenie jakiegokolwiek etapu oceny wniosków. </w:t>
        <w:br/>
        <w:br/>
        <w:t xml:space="preserve">Nabór wniosków w ramach konkursu 02/08 zostaje zawieszony do momentu zatwierdzenia nowych </w:t>
      </w:r>
      <w:r>
        <w:rPr>
          <w:rFonts w:cs="Times" w:ascii="Times" w:hAnsi="Times"/>
          <w:i/>
          <w:iCs/>
          <w:sz w:val="20"/>
          <w:szCs w:val="20"/>
        </w:rPr>
        <w:t>Wytycznych MRR w zakresie postępowania w sprawie oceny oddziaływania na środowisko dla przedsięwzięć współfinansowanych z krajowych lub regionalnych programów operacyjnych</w:t>
      </w:r>
      <w:r>
        <w:rPr>
          <w:rFonts w:cs="Times" w:ascii="Times" w:hAnsi="Times"/>
          <w:sz w:val="20"/>
          <w:szCs w:val="20"/>
        </w:rPr>
        <w:t>, które wskażą sposób postępowania w okresie przejściowym tj. do czasu wejścia w życie znowelizowanych polskich przepi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2:00Z</dcterms:created>
  <dc:creator>m.mateusiak</dc:creator>
  <dc:description/>
  <cp:keywords/>
  <dc:language>en-US</dc:language>
  <cp:lastModifiedBy>m.mateusiak</cp:lastModifiedBy>
  <dcterms:modified xsi:type="dcterms:W3CDTF">2008-08-07T08:35:00Z</dcterms:modified>
  <cp:revision>1</cp:revision>
  <dc:subject/>
  <dc:title>Załącznik do Uchwały Nr 23/198/08/III</dc:title>
</cp:coreProperties>
</file>