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3/194/08/III</w:t>
        <w:br/>
        <w:t>Zarządu Województwa Warmińsko- Mazurskiego</w:t>
        <w:br/>
        <w:t>z dnia 28 kwietni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 powierzenia Panu Mirosławowi Bogdanowi Olejnikowi stanowiska dyrektora Zespołu Szkół z Ukraińskim Językiem Nauczania w Górowie Iławeckim oraz określenia składników wynagrodzenia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36a ust. 1, 2 i 8 ustawy z dnia 7 września 1991r. o systemie oświaty (Dz. U. z 2004 r. Nr 256, poz. 2572 z późn. zm.) w związku z § 10 i § 12 Uchwały Nr XVI/347/08 Sejmiku Województwa Warmińsko-Mazurskiego z dnia 18 marca 2008 r. w sprawie określenia regulaminu określającego wysokość oraz szczegółowe warunki przyznawania dodatków: za wysługę lat, motywacyjnego, funkcyjnego oraz za warunki pracy, sposób obliczania wynagrodzenia za godziny ponadwymiarowe i godziny doraźnych zastępstw oraz wysokość i warunki wypłacania nagród Marszałka Województwa Warmińsko-Mazurskiego i dyrektora szkoły nauczycielom szkół i placówek prowadzonych przez Samorząd Województwa Warmińsko-Mazurskiego, obowiązujący od 1 stycznia 2008 r. do 31 grudnia 2008 r. (Dz. Urz. Woj. W-M Nr 59, poz. 1190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Powierza się Panu Mirosławowi Bogdanowi Olejnikowi stanowisko dyrektora Zespołu Szkół z Ukraińskim Językiem Nauczania w Górowie Iławeckim na okres od dnia 1 maja 2008 r. do dnia 31 sierpnia 2012 r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stala się dla dyrektora Zespołu Szkół z Ukraińskim Językiem Nauczania w Górowie Iławeckim Pana Mirosława Bogdana Olejnika dodatki do wynagrodzenia i ich wielkość w następujących wysokościach 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dodatek funkcyjny – 1100 zł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ek motywacyjny – 900 zł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datki do wynagrodzenia, o których mowa w § 2 ustala się na okres od dnia 1 maja 2008 r. do dnia 31 sierpnia 2008 r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1 maja 2008 r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 xml:space="preserve">Jacek Prot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5:00Z</dcterms:created>
  <dc:creator>m.mateusiak</dc:creator>
  <dc:description/>
  <cp:keywords/>
  <dc:language>en-US</dc:language>
  <cp:lastModifiedBy>m.mateusiak</cp:lastModifiedBy>
  <dcterms:modified xsi:type="dcterms:W3CDTF">2008-08-07T08:25:00Z</dcterms:modified>
  <cp:revision>1</cp:revision>
  <dc:subject/>
  <dc:title>Uchwała Nr 23/194/08/III</dc:title>
</cp:coreProperties>
</file>