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chwała Nr 21/181/08/III </w:t>
        <w:br/>
        <w:t>Zarządu Województwa Warmińsko-Mazurskiego</w:t>
        <w:br/>
        <w:t>z dnia 15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mian w budżecie Województwa Warmińsko-Mazurskiego na 2008 rok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3 ustawy z dnia 5 czerwca 1998 r. o samorządzie województwa (Dz. U. </w:t>
        <w:br/>
        <w:t xml:space="preserve">z 2001 r. Nr 142, poz. 1590, z późn. zm.), art. 188 ust. 1 pkt 1 i 2 ustawy z dnia 30 czerwca 2005 r. o finansach publicznych (Dz. U. Nr 249, poz. 2104, z późn. zm.) w związku z § 11 ust. 1 pkt 4 uchwały Nr XIV/279/07 Sejmiku Województwa Warmińsko-Mazurskiego na 2008 rok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uje się zmian w budżecie Województwa Warmińsko-Mazurskiego na 2008 r. uchwalonego uchwałą Nr XIV/279/07 Sejmiku Województwa Warmińsko-Mazurskiego z dnia 28 grudnia 2007 r. w sprawie budżetu Województwa Warmińsko-Mazurskiego na 2008 rok - z późniejszymi zmianami - poprzez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ększenie planu dochodów o kwotę 3.481.349 zł i zwiększenie planu wydatków o kwotę 3.481.349 zł, zgodnie z załącznikiem Nr 1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any w planie wydatków, zgodnie z załącznikiem Nr 1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Wydatki bieżące na programy i projekty oraz na pomoc techniczną realizowane ze środków pochodzących z funduszy strukturalnych i Funduszu Spójności”, zgodnie z załącznikiem Nr 2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Dotacje dla wojewódzkich instytucji kultury w 2008 roku”, zgodnie </w:t>
        <w:br/>
        <w:t xml:space="preserve">z załącznikiem Nr 3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Dochody i wydatki związane z realizacją zadań z zakresu administracji rządowej i innych zadań zleconych odrębnymi ustawami w 2008 roku”, zgodnie z załącznikiem Nr 4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Wydatki majątkowe na programy i projekty realizowane ze środków pochodzących z funduszy strukturalnych i Funduszu Spójności”, zgodnie z załącznikiem Nr 5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we brzmienie załącznika pn. „Limity wydatków na wieloletnie programy inwestycyjne w latach 2008-2010”, zgodnie z załącznikiem Nr 6 do uchwał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udżet Województwa po zmianach wynos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 dochodów ogółem – 612.576.350 zł,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 wydatków ogółem – 634.931.873 zł. </w:t>
      </w:r>
    </w:p>
    <w:p>
      <w:pPr>
        <w:pStyle w:val="Normal"/>
        <w:spacing w:before="28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Źródłem pokrycia deficytu budżetu w wysokości 22.355.523 zł, zobowiązań wynikających z kredytów zaciągniętych w latach ubiegłych w wysokości 6.137.477 zł i spłaty pożyczek otrzymanych na finansowanie zadań realizowanych z udziałem środków pochodzących z budżetu Unii Europejskiej w wysokości 33.984.591 zł będzie kredyt zaciągany w banku krajowym w kwocie 21.500.000 zł, wolne środki jako nadwyżka środków pieniężnych na rachunku bieżącym budżetu, wynikających z rozliczeń kredytów z lat ubiegłych w kwocie 6.993.000 zł oraz przychód z pożyczki na finansowanie zadań realizowanych z udziałem środków pochodzących z budżetu Unii Europejskiej w wysokości 33.984.591 z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 wydatków na programy i projekty realizowane ze środków pochodzących z funduszy strukturalnych i Funduszu Spójności po zmianach wynosi 331.021.573 zł, zgodnie z załącznikami Nr 2 i Nr 5 do uchwały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an wydatków inwestycyjnych po zmianach wynosi 115.904.924 zł, zgodnie z załącznikiem Nr 6 do uchwał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 i podlega ogłoszeniu na tablicy ogłoszeń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zasadnienie</w:t>
        <w:br/>
        <w:t>do projektu uchwały Zarządu Województwa Warmińsko-Mazurskiego</w:t>
        <w:br/>
        <w:t>w sprawie zmian w budżecie na 2008 rok</w:t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any w budżecie przedstawione w załączonym projekcie uchwały dotyczą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ększenia planu dochodów o kwotę 3.481.349 zł i zwiększenia planu wydatków o kwotę 3.481.349 zł w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ziale 853 – Pozostałe zadania w zakresie polityki społecznej Rozdz. 85332 – Wojewódzkie urzędy pracy w związku z ujęciem w budżecie na 2008 r. dotacji celowej na zadania własne Samorządu Województwa w kwocie 853.536 zł z przeznaczeniem na realizację Działań 2.1, 2.3 i 2.4 w ramach ZPORR. Środki zwiększonej dotacji otrzyma Wojewódzki Urząd Pracy w Olsztynie jako jednostka realizująca powyższe zadania. Dotacja została ujęta w Rozporządzeniu Rady Ministrów z dnia 11 grudnia 2007 r. w sprawie wydatków budżetu państwa, które nie wygasają z upływem roku budżetowego. Środki te w najbliższym czasie wpłyną na rachunek Samorządu Województwa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801 – Oświata i wychowanie Rozdz. 80147 – Biblioteki pedagogiczne w związku z zawartą umową pomiędzy Miastem Mrągowo a Samorządem Województwa Warmińsko-Mazurskiego </w:t>
        <w:br/>
        <w:t xml:space="preserve">w sprawie dofinansowania zakupu zbiorów bibliotecznych w kwocie 2.000 zł dla Warmińsko-Mazurskiej Biblioteki Pedagogicznej im. Prof. T.Kotarbińskiego w Olsztynie Filia w Mrągowie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921 – Kultura i ochrona dziedzictwa narodowego Rozdz. 92106 – Teatry dotyczącego wsparcia finansowego otrzymanego z Miasta Elbląg w wysokości 25.000 zł dla Teatru im. Aleksandra Sewruka </w:t>
        <w:br/>
        <w:t xml:space="preserve">w Elblągu na realizację zadania związanego z zaspokojeniem potrzeb kulturalnych mieszkańców Elbląga tj. realizację „Elbląskiej Wiosny Teatralnej - 2. Międzynarodowego Festiwalu Jednego Autora - Antoni Czechow”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 010 - Rolnictwo i łowiectwo Rozdz. 01008 - Melioracje wodne w związku z decyzją Wojewody Warmińsko-Mazurskiego Nr FB 40/2008 z dnia 8 kwietnia 2008 r. zwiększającą dotację celową na zadania własne Samorządu Województwa o kwotę 2.600.813 zł z przeznaczeniem na realizację zadań w ramach Sektorowego Programu Operacyjnego „Restrukturyzacja i modernizacja sektora żywnościowego i rozwój obszarów wiejskich 2004-2006”, Priorytet 2 Zrównoważony rozwój obszarów wiejskich, Działanie 2.5 Gospodarowanie rolniczymi zasobami wodnymi. Projekty: „Odbudowa rzeki Różanica na odcinku km 4+438-11+700, gm. Prostki, powiat Ełcki” kwota 719.031 zł, „Przebudowa wału czołowego Jeziora Drużno w obrębie polderu 12 Drużno-Jurandowo i 18 Tropy gm. Markusy i gm. Elbląg” kwota 1.781.782 zł oraz „Zabezpieczenie p.powodziowe Sanktuarium w Krośnie, gm. Orneta” kwota 100.000 z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niesienia z rezerwy ogólnej zaplanowanej w budżecie na 2008 r. w kwocie 995.000 zł środków w wysokości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5.000 zł do Działu 801 - Oświata i wychowanie Rozdz. 80195 - Pozostała działalność § 4300 - Zakup usług pozostałych z przeznaczeniem na dofinansowanie wydania podręcznika do nauki historii „Dzieje Warmii” Pracowni Wydawniczej Elset. Uchwałą Sejmiku środki te zostaną przesunięte do nowo utworzonego § 4240 - Zakup pomocy naukowych, dydaktycznych i książek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650 zł do Działu 921 - Kultura i ochrona dziedzictwa narodowego Rozdz. 92195 - Pozostała działalność § 3040 - Nagrody o charakterze szczególnym niezaliczane do wynagrodzeń z przeznaczeniem na ufundowanie nagród pieniężnych dla laureatów konkursów „ Najlepszy Dziennikarz Warmii i Mazur 2007” oraz „Najlepszy Dziennikarz Prasy Lokalnej”. Kwota podana jest kwotą brutto. Wartość nagród netto wynosi odpowiednio 5.000 zł i 2.000 zł.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0.000 zł do Działu 921 - Kultura i ochrona dziedzictwa narodowego Rozdz. 92195 - Pozostała działalność § 4300 - Zakup usług pozostałych z przeznaczeniem na współfinansowanie imprez organizowanych przez mniejszości narodowe tj. „Nicz na Iwana Kupała” w Kruklankach, „Spotkania Pogranicza” w Głębocku oraz „Pod wspólnym niebem” w Olsztynie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 zmianach rezerwa wyniesie 901.350 zł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niesienia z rezerwy celowej zaplanowanej w budżecie na 2008 r. w kwocie 1.000.000 zł jako zabezpieczenie wkładu własnego dla instytucji kultury, których projekty zostaną przyjęte do realizacji przez Ministerstwo Kultury oraz inne podmioty środków w łącznej kwocie 110.583 zł na zadania w ramach Programu Operacyjnego Ministra Kultury i Dziedzictwa Narodowego „Mecenat 2008”, w tym na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tację podmiotową do Działu 921 - Kultura i ochrona dziedzictwa narodowego Rozdz. 92106 – Teatry</w:t>
        <w:br/>
        <w:t xml:space="preserve">§ 2480 - Dotacja podmiotowa z budżetu dla samorządowej instytucji kultury dla Teatru im. Aleksandra Sewruka w Elblągu na modernizację i rozbudowę oświetlenia scenicznego dużej i małej sceny w kwocie 43.333 zł,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tację podmiotową do Działu 921 - Kultura i ochrona dziedzictwa narodowego Rozdz. 92108 - Filharmonie, orkiestry, chóry i kapele § 2480 - Dotacja podmiotowa z budżetu dla samorządowej instytucji kultury dla Warmińsko-Mazurskiej Filharmonii w Olsztynie na zakup instrumentów muzycznych w kwocie 67.250 zł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3:00Z</dcterms:created>
  <dc:creator>m.mateusiak</dc:creator>
  <dc:description/>
  <cp:keywords/>
  <dc:language>en-US</dc:language>
  <cp:lastModifiedBy>m.mateusiak</cp:lastModifiedBy>
  <dcterms:modified xsi:type="dcterms:W3CDTF">2008-08-07T08:24:00Z</dcterms:modified>
  <cp:revision>1</cp:revision>
  <dc:subject/>
  <dc:title>Uchwała Nr 21/181/08/III </dc:title>
</cp:coreProperties>
</file>