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75/08/III</w:t>
        <w:br/>
        <w:t>Zarządu Województwa Warmińsko - Mazurskiego</w:t>
        <w:br/>
        <w:t>z dnia 15 kwietnia 2008 roku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wyrażenia zgody na zbycie ruchomego majątku trwałego przez Wojewódzką Stację Pogotowia Ratunkowego w Olsztyn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U. z 2007 r. Nr 14, poz. 89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raża się zgodę na zbycie przez Wojewódzką Stację Pogotowia Ratunkowego w Olsztynie karetki marki Opel Movano o nr rej. NO 29896, rok produkcji 2002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Wojewódzkiej Stacji Pogotowia Ratunkow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2:00Z</dcterms:created>
  <dc:creator>m.mateusiak</dc:creator>
  <dc:description/>
  <cp:keywords/>
  <dc:language>en-US</dc:language>
  <cp:lastModifiedBy>m.mateusiak</cp:lastModifiedBy>
  <dcterms:modified xsi:type="dcterms:W3CDTF">2008-08-07T08:23:00Z</dcterms:modified>
  <cp:revision>1</cp:revision>
  <dc:subject/>
  <dc:title>Uchwała Nr 21/175/08/III</dc:title>
</cp:coreProperties>
</file>