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1/173/08/III</w:t>
        <w:br/>
        <w:t>Zarządu Województwa Warmińsko - Mazurskiego</w:t>
        <w:br/>
        <w:t>z dnia 15 kwietnia 2008 roku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ogłoszenia otwartego konkursu ofert na wykonanie zadań publicznych samorządu województwa w 2008 roku przez organizacje pozarządowe oraz podmioty wymienione w art. 3 ust. 3 ustawy o działalności pożytku publicznego i o wolontariacie w zakresie aktywizacji społeczności lokalnych na obszarach wiejskich.</w:t>
        <w:br/>
        <w:br/>
        <w:br/>
      </w:r>
      <w:r>
        <w:rPr>
          <w:rFonts w:cs="Times" w:ascii="Times" w:hAnsi="Times"/>
          <w:sz w:val="20"/>
          <w:szCs w:val="20"/>
        </w:rPr>
        <w:t>Na podstawie art. 41 ust. 1 ustawy z dnia 5 czerwca 1998 r. o samorządzie województwa (Dz. U. z 2001 r. Nr 142, poz. 1590 z późn. zm.) oraz art. 11 ust. 2 ustawy z dnia 24 kwietnia 2003 r. o działalności pożytku publicznego i o wolontariacie (Dz. U. Nr 96, poz. 873 z późn. zm.), w związku z Uchwałą Nr XII/228/07 Sejmiku Województwa Warmińsko – Mazurskiego z dnia 30 października 2007 r. w sprawie uchwalenia Programu współpracy Samorządu Województwa Warmińsko – Mazurskiego z organizacjami pozarządowymi oraz podmiotami wymienionymi w art. 3 ust. 3 ustawy o działalności pożytku publicznego i o wolontariacie na rok 2008, uchwala się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głasza się otwarty konkurs ofert na wykonanie zadań publicznych samorządu województwa w zakresie aktywizacji społeczności lokalnych na obszarach wiejskich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głoszenie stanowi załącznik nr 1 do niniejszej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a realizację zadania przeznacza się kwotę 36 000 zł. (słownie: trzydzieści sześć tysięcy złotych), zatwierdzoną w Budżecie Samorządu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ermin składania ofert upływa dnia 26 maja 2008 rok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formację o ogłoszeniu konkursu publikuje się poprzez jej zamieszczenie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Gazecie Olsztyńskiej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Biuletynie Informacji Publicznej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 stronie internetowej Urzędu Marszałkowskiego Województwa Warmińsko-Mazurskiego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a tablicy ogłoszeń w Urzędzie Marszałkowskim Województwa Warmińsko-Mazurskiego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reść informacji o konkursie stanowi załącznik nr 2 do uchwały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6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Dyrektorowi Departamentu Rozwoju Obszarów Wiejskich i Rolnictwa Urzędu Marszałkowskiego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7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22:00Z</dcterms:created>
  <dc:creator>m.mateusiak</dc:creator>
  <dc:description/>
  <cp:keywords/>
  <dc:language>en-US</dc:language>
  <cp:lastModifiedBy>m.mateusiak</cp:lastModifiedBy>
  <dcterms:modified xsi:type="dcterms:W3CDTF">2008-08-07T08:22:00Z</dcterms:modified>
  <cp:revision>1</cp:revision>
  <dc:subject/>
  <dc:title>Uchwała Nr 21/173/08/III</dc:title>
</cp:coreProperties>
</file>