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7705</wp:posOffset>
            </wp:positionH>
            <wp:positionV relativeFrom="paragraph">
              <wp:posOffset>-442595</wp:posOffset>
            </wp:positionV>
            <wp:extent cx="379730" cy="414020"/>
            <wp:effectExtent l="0" t="0" r="0" b="0"/>
            <wp:wrapTight wrapText="bothSides">
              <wp:wrapPolygon edited="0">
                <wp:start x="-240" y="0"/>
                <wp:lineTo x="-240" y="21363"/>
                <wp:lineTo x="21599" y="21363"/>
                <wp:lineTo x="21599" y="0"/>
                <wp:lineTo x="-240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6895</wp:posOffset>
            </wp:positionH>
            <wp:positionV relativeFrom="paragraph">
              <wp:posOffset>-747395</wp:posOffset>
            </wp:positionV>
            <wp:extent cx="2171700" cy="9906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2105</wp:posOffset>
            </wp:positionH>
            <wp:positionV relativeFrom="paragraph">
              <wp:posOffset>-442595</wp:posOffset>
            </wp:positionV>
            <wp:extent cx="544195" cy="375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2105</wp:posOffset>
            </wp:positionH>
            <wp:positionV relativeFrom="paragraph">
              <wp:posOffset>-442595</wp:posOffset>
            </wp:positionV>
            <wp:extent cx="431800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57905</wp:posOffset>
            </wp:positionH>
            <wp:positionV relativeFrom="paragraph">
              <wp:posOffset>-537845</wp:posOffset>
            </wp:positionV>
            <wp:extent cx="800100" cy="666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3 do Uchwały Zarząd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ojewództwa Warmińsko-Mazur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Nr 21/170/08/III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 dnia 15 kwietnia 2008 r.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2672080</wp:posOffset>
                </wp:positionH>
                <wp:positionV relativeFrom="paragraph">
                  <wp:posOffset>250825</wp:posOffset>
                </wp:positionV>
                <wp:extent cx="19050" cy="3305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4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ge">
                  <wp:posOffset>2438400</wp:posOffset>
                </wp:positionV>
                <wp:extent cx="2774950" cy="1914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SDBTytu1"/>
                              <w:keepNext w:val="true"/>
                              <w:spacing w:before="24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Regionalny Program Operacyjny </w:t>
                            </w:r>
                          </w:p>
                          <w:p>
                            <w:pPr>
                              <w:pStyle w:val="PSDBTytu1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Warmia i Mazury </w:t>
                            </w:r>
                          </w:p>
                          <w:p>
                            <w:pPr>
                              <w:pStyle w:val="PSDBTytu1"/>
                              <w:rPr>
                                <w:spacing w:val="2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na lata 2007-201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2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21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50.75pt;mso-wrap-distance-left:9.05pt;mso-wrap-distance-right:9.05pt;mso-wrap-distance-top:0pt;mso-wrap-distance-bottom:0pt;margin-top:192pt;mso-position-vertical-relative:page;margin-left:-47.6pt;mso-position-horizontal-relative:text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PSDBTytu1"/>
                        <w:keepNext w:val="true"/>
                        <w:spacing w:before="240" w:after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Regionalny Program Operacyjny </w:t>
                      </w:r>
                    </w:p>
                    <w:p>
                      <w:pPr>
                        <w:pStyle w:val="PSDBTytu1"/>
                        <w:jc w:val="left"/>
                        <w:rPr/>
                      </w:pPr>
                      <w:r>
                        <w:rPr>
                          <w:rFonts w:eastAsia="Verdan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Warmia i Mazury </w:t>
                      </w:r>
                    </w:p>
                    <w:p>
                      <w:pPr>
                        <w:pStyle w:val="PSDBTytu1"/>
                        <w:rPr>
                          <w:spacing w:val="216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na lata 2007-2013 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216"/>
                          <w:sz w:val="40"/>
                          <w:szCs w:val="40"/>
                        </w:rPr>
                      </w:pPr>
                      <w:r>
                        <w:rPr>
                          <w:spacing w:val="21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ge">
                  <wp:posOffset>5324475</wp:posOffset>
                </wp:positionV>
                <wp:extent cx="6162675" cy="4029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right="10" w:firstLine="708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Lista Sprawdzająca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przed podpisaniem umowy</w:t>
                            </w:r>
                          </w:p>
                          <w:p>
                            <w:pPr>
                              <w:pStyle w:val="Normal"/>
                              <w:ind w:left="2124" w:right="10" w:firstLine="708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right="10" w:firstLine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right="10" w:firstLine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right="10" w:firstLine="708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right="10" w:firstLine="708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317.25pt;mso-wrap-distance-left:9.05pt;mso-wrap-distance-right:9.05pt;mso-wrap-distance-top:0pt;mso-wrap-distance-bottom:0pt;margin-top:419.25pt;mso-position-vertical-relative:page;margin-left:19.1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ind w:right="1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24" w:right="10" w:firstLine="708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Lista Sprawdzająca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  <w:t>przed podpisaniem umowy</w:t>
                      </w:r>
                    </w:p>
                    <w:p>
                      <w:pPr>
                        <w:pStyle w:val="Normal"/>
                        <w:ind w:left="2124" w:right="10" w:firstLine="708"/>
                        <w:jc w:val="center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2124" w:right="10" w:firstLine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2124" w:right="10" w:firstLine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2124" w:right="10" w:firstLine="708"/>
                        <w:jc w:val="center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2124" w:right="10" w:firstLine="708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jc w:val="center"/>
        <w:rPr>
          <w:lang w:val="pl-PL"/>
        </w:rPr>
      </w:pPr>
      <w:r>
        <w:rPr>
          <w:lang w:val="pl-PL"/>
        </w:rPr>
        <w:t>Zarząd Województwa Warmińsko – Mazurskiego, Olsztyn 2008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umer wniosku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Beneficjent: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ytuł projektu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807"/>
        <w:gridCol w:w="712"/>
        <w:gridCol w:w="1172"/>
      </w:tblGrid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i przed podpisaniem umow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y zostały załączone kopia pozwolenia na budowę lub zgłoszenia budowy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y dokumenty są aktualne (np. pozwolenie na budowę jest nie starsze niż dwa lata chyba, że rozpoczęto już prace. W takim przypadku należy dołączyć kopię pierwszej strony stosownego dziennika budowy oraz stronę z pierwszym wpisem </w:t>
              <w:br/>
              <w:t>w dzienniku budowy) i dotyczą zakresu projektu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ł. Nr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y poświadczające posiadanie środków zawierają dokładną nazwę projektu oraz kwoty w PLN w poszczególnych latac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zaplanowane kwoty są nie mniejsze niż wielkość wkładu własnego (pole D-5 wniosku) łącznie z wydatkami niekwalifikowanymi (pole D-4 wniosku)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y wskazano całkowitą wartość projektu, wysokość środków pochodzących </w:t>
              <w:br/>
              <w:t>z EFRR oraz wysokość wkładu własnego, w tym wysokość środków własnych Beneficjent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minimalny wkład własny wynosi 15% całkowitych kosztów kwalifikowanyc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minimum 10% kosztów kwalifikowalnych w ramach projektu stanowią środki własne Beneficjent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kład własny wykazany został dla całego projektu i dla każdego roku realizacji projekt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termin ważności promesy nie kończy się przed rozpoczęciem realizacji projekt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artość promesy w przypadku jst wynosi co najmniej 10% środków kwalifikowalnych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Nr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Czy dokumenty poświadczające posiadanie środków zawierają dokładną nazwę projektu oraz kwoty w PLN w poszczególnych latac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zaplanowane kwoty są nie mniejsze niż wielkość wkładu własnego (pole D-5 wniosku) łącznie z wydatkami niekwalifikowanymi (pole D-4 wniosku)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y wskazano całkowitą wartość projektu, wysokość środków pochodzących </w:t>
              <w:br/>
              <w:t>z EFRR oraz wysokość wkładu własnego, w tym wysokość środków własnych Beneficjent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minimalny wkład własny wynosi 15% całkowitych kosztów kwalifikowanych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minimum 10% kosztów kwalifikowalnych w ramach projektu stanowią środki własne Beneficjent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kład własny wykazany został dla całego projektu i dla każdego roku realizacji projekt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termin ważności promesy nie kończy się przed rozpoczęciem realizacji projekt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czy wartość promesy w przypadku jst wynosi co najmniej 10% środków kwalifikowalnyc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Nr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kwoty podane są w PLN do dwóch miejsc po przecinku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zy poszczególne wydatki są przedstawione na miesiąc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Czy po zliczeniu poszczególnych wydatków sumują się one w kwotę, jaka została przewidziana na dany rok, we wniosku aplikacyjnym (zgodnie z polem D-4 wniosku)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ł. Nr 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dane są spójne z danymi umieszczonymi w polu D-3 wniosku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Nr 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zy dołączone zostało notarialne potwierdzone upoważnienie do podpisywania umowy w imieniu Beneficjenta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y upoważnienie nie dotyczy osoby wymienionej 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u D-3 wniosk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Czy upoważnienie dotyczy danego projektu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Nr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łączono zaświadczenie o nadaniu Numeru Identyfikacji Podatkowej (NIP)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 przypadku spółek cywilnych dołączono zaświadczenia wszystkich wspólników oraz spółki cywilnej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 Nr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łączono zaświadczenie o nadaniu numeru REGO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 przypadku spółek cywilnych dołączono zaświadczenia wszystkich wspólników oraz spółki cywilnej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Nr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dołączono aktualne (nie starsze </w:t>
            </w:r>
            <w:r>
              <w:rPr>
                <w:rFonts w:cs="Times New Roman" w:ascii="Times New Roman" w:hAnsi="Times New Roman"/>
                <w:szCs w:val="24"/>
              </w:rPr>
              <w:t>niż 3 miesiące od daty złożenia wniosku</w:t>
            </w:r>
            <w:r>
              <w:rPr>
                <w:rFonts w:cs="Times New Roman" w:ascii="Times New Roman" w:hAnsi="Times New Roman"/>
              </w:rPr>
              <w:t>) zaświadczenie z Urzędu Skarbowego i ZUS o niezaleganiu z należnościami wobec Skarbu Państwa? (dotyczy przedsiębiorców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 przypadku spółek cywilnych dołączono odpowiednie zaświadczenia wszystkich wspólników wchodzących w skład spółki oraz zaświadczenia dotyczące spółki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. Nr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śli dane z dokumentu rejestrowego Beneficjenta nie uległy zmianie w trakcie procedury oceny wniosku, to dołączono stosowne oświadczeni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gdy dane uległy zmianie czy dołączono nowy dokument, zawierający zmiany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Nr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 umieszczono odpowiednie dane dotyczące: </w:t>
            </w:r>
            <w:r>
              <w:rPr>
                <w:rFonts w:cs="Times New Roman" w:ascii="Times New Roman" w:hAnsi="Times New Roman"/>
              </w:rPr>
              <w:t>rachunku, numer rachunku, nazwę banku Beneficjenta oraz adres banku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wskaźniki przedstawione w tabeli są spójne z</w:t>
            </w:r>
            <w:r>
              <w:rPr>
                <w:rFonts w:cs="Times New Roman" w:ascii="Times New Roman" w:hAnsi="Times New Roman"/>
              </w:rPr>
              <w:t xml:space="preserve"> polem D-2 we wniosku </w:t>
              <w:br/>
              <w:t>o dofinansowanie projektu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Czy prognoza dotyczy bieżącego roku budżetowego, oznaczonego literą n, oraz kolejnego roku budżetowego oznaczonego we wzorze jako n+1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Czy informacje zawarte w harmonogramie realizacji zamówień publicznych są spójne z wnioskiem o dofinansowanie projektu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a sprawdzają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SDBTytu1">
    <w:name w:val="PSDB Tytuł 1"/>
    <w:basedOn w:val="Normal"/>
    <w:qFormat/>
    <w:pPr>
      <w:keepNext w:val="true"/>
      <w:spacing w:before="240" w:after="0"/>
      <w:jc w:val="right"/>
      <w:outlineLvl w:val="0"/>
    </w:pPr>
    <w:rPr>
      <w:rFonts w:ascii="Verdana" w:hAnsi="Verdana" w:cs="Verdana"/>
      <w:bCs/>
      <w:color w:val="2B2933"/>
      <w:kern w:val="2"/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6:00Z</dcterms:created>
  <dc:creator>User</dc:creator>
  <dc:description/>
  <cp:keywords/>
  <dc:language>en-US</dc:language>
  <cp:lastModifiedBy>a.adamowska</cp:lastModifiedBy>
  <dcterms:modified xsi:type="dcterms:W3CDTF">2008-04-24T10:00:00Z</dcterms:modified>
  <cp:revision>4</cp:revision>
  <dc:subject/>
  <dc:title> </dc:title>
</cp:coreProperties>
</file>