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00</wp:posOffset>
                </wp:positionH>
                <wp:positionV relativeFrom="paragraph">
                  <wp:posOffset>-114300</wp:posOffset>
                </wp:positionV>
                <wp:extent cx="1270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6pt;mso-wrap-distance-left:9.05pt;mso-wrap-distance-right:9.05pt;mso-wrap-distance-top:0pt;mso-wrap-distance-bottom:0pt;margin-top:-9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uropejski Fundusz 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Załącznik nr 2 do Uchwały Zarząd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Województwa Warmińsko-Mazurskiego</w:t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                                 </w:t>
      </w:r>
      <w:r>
        <w:rPr>
          <w:lang w:val="pl-PL"/>
        </w:rPr>
        <w:t xml:space="preserve">Nr 21/170/08/III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 xml:space="preserve">z dnia 15 kwietnia 2008 r.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2657475</wp:posOffset>
                </wp:positionH>
                <wp:positionV relativeFrom="paragraph">
                  <wp:posOffset>86995</wp:posOffset>
                </wp:positionV>
                <wp:extent cx="19050" cy="3305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9125</wp:posOffset>
                </wp:positionH>
                <wp:positionV relativeFrom="page">
                  <wp:posOffset>2438400</wp:posOffset>
                </wp:positionV>
                <wp:extent cx="2774950" cy="1914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SDBTytu1"/>
                              <w:keepNext w:val="true"/>
                              <w:spacing w:before="24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gionalny Program Operacyjny </w:t>
                            </w:r>
                          </w:p>
                          <w:p>
                            <w:pPr>
                              <w:pStyle w:val="PSDBTytu1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Warmia i Mazury </w:t>
                            </w:r>
                          </w:p>
                          <w:p>
                            <w:pPr>
                              <w:pStyle w:val="PSDBTytu1"/>
                              <w:rPr>
                                <w:spacing w:val="2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a lata 2007-201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216"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spacing w:val="216"/>
                                <w:sz w:val="40"/>
                                <w:szCs w:val="4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50.75pt;mso-wrap-distance-left:9.05pt;mso-wrap-distance-right:9.05pt;mso-wrap-distance-top:0pt;mso-wrap-distance-bottom:0pt;margin-top:192pt;mso-position-vertical-relative:page;margin-left:-48.75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PSDBTytu1"/>
                        <w:keepNext w:val="true"/>
                        <w:spacing w:before="240" w:after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Regionalny Program Operacyjny </w:t>
                      </w:r>
                    </w:p>
                    <w:p>
                      <w:pPr>
                        <w:pStyle w:val="PSDBTytu1"/>
                        <w:jc w:val="left"/>
                        <w:rPr/>
                      </w:pPr>
                      <w:r>
                        <w:rPr>
                          <w:rFonts w:eastAsia="Verdana" w:cs="Verdan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Warmia i Mazury </w:t>
                      </w:r>
                    </w:p>
                    <w:p>
                      <w:pPr>
                        <w:pStyle w:val="PSDBTytu1"/>
                        <w:rPr>
                          <w:spacing w:val="216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na lata 2007-2013 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216"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spacing w:val="216"/>
                          <w:sz w:val="40"/>
                          <w:szCs w:val="4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ge">
                  <wp:posOffset>5324475</wp:posOffset>
                </wp:positionV>
                <wp:extent cx="6162675" cy="402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sz w:val="52"/>
                                <w:szCs w:val="52"/>
                                <w:lang w:val="pl-PL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pl-PL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l-PL"/>
                              </w:rPr>
                              <w:t>Lista Sprawdzająca</w:t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sz w:val="52"/>
                                <w:szCs w:val="52"/>
                                <w:lang w:val="pl-PL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17.25pt;mso-wrap-distance-left:9.05pt;mso-wrap-distance-right:9.05pt;mso-wrap-distance-top:0pt;mso-wrap-distance-bottom:0pt;margin-top:419.25pt;mso-position-vertical-relative:page;margin-left:18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ind w:right="10" w:hanging="0"/>
                        <w:rPr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sz w:val="32"/>
                          <w:szCs w:val="32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sz w:val="52"/>
                          <w:szCs w:val="52"/>
                          <w:lang w:val="pl-PL"/>
                        </w:rPr>
                      </w:pPr>
                      <w:r>
                        <w:rPr>
                          <w:sz w:val="52"/>
                          <w:szCs w:val="5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pl-PL"/>
                        </w:rPr>
                      </w:pPr>
                      <w:r>
                        <w:rPr>
                          <w:sz w:val="52"/>
                          <w:szCs w:val="52"/>
                          <w:lang w:val="pl-PL"/>
                        </w:rPr>
                        <w:t>Lista Sprawdzająca</w:t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i/>
                          <w:i/>
                          <w:sz w:val="52"/>
                          <w:szCs w:val="52"/>
                          <w:lang w:val="pl-PL"/>
                        </w:rPr>
                      </w:pPr>
                      <w:r>
                        <w:rPr>
                          <w:i/>
                          <w:sz w:val="52"/>
                          <w:szCs w:val="52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i/>
                          <w:i/>
                          <w:sz w:val="52"/>
                          <w:szCs w:val="52"/>
                          <w:lang w:val="pl-PL"/>
                        </w:rPr>
                      </w:pPr>
                      <w:r>
                        <w:rPr>
                          <w:i/>
                          <w:sz w:val="52"/>
                          <w:szCs w:val="52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sz w:val="52"/>
                          <w:szCs w:val="52"/>
                          <w:lang w:val="pl-PL"/>
                        </w:rPr>
                      </w:pPr>
                      <w:r>
                        <w:rPr>
                          <w:sz w:val="52"/>
                          <w:szCs w:val="52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sz w:val="32"/>
                          <w:szCs w:val="32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umer wniosku: 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lang w:val="pl-PL"/>
        </w:rPr>
        <w:t xml:space="preserve">Beneficjent/Wnioskodawc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ytuł projekt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branie opcji NIE w przypadku kryteriów dopuszczających oznacza odrzucenie wnios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KRYTERIA DOPUSZCZAJAC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706"/>
        <w:gridCol w:w="14"/>
        <w:gridCol w:w="706"/>
        <w:gridCol w:w="14"/>
        <w:gridCol w:w="631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Kompletność wniosku / załącznikó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a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i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D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Czy Wnioskodawca/Beneficjent określony w polu B-1oraz B-2 (jeżeli dotyczy) wniosku </w:t>
              <w:br/>
              <w:t>o dofinansowanie projektu jest uprawniony do ubiegania się o wsparcie w ramach działania/ poddziałania określonego w polu A-3/A-4 wniosku zgodnie z Szczegółowym Opisem Osi Priorytetowych RPO WiM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niosek został złożony w odpowiedzi na właściwe ogłoszenie o konkursie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niosek został złożony w terminie?: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przed terminem zamknięcia konkursu w ramach działania RPO WiM dla konkursów </w:t>
              <w:br/>
              <w:t>w formule zamkniętej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przed dniem 30 czerwca 2013 r. oraz przed dniem zamknięcia konkursu dla konkursów w formule otwartej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wybrana opcja w polach E-1, E-2, E-3 oraz uzasadnienie wskazują na pozytywny lub neutralny wpływ projektu  na realizację polityk horyzontalnych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  <w:lang w:val="pl-PL"/>
              </w:rPr>
            </w:pPr>
            <w:r>
              <w:rPr>
                <w:lang w:val="pl-PL"/>
              </w:rPr>
              <w:t xml:space="preserve">Czy projekt jest zgodny z zapisami linii demarkacyjnej pomiędzy programami operacyjnymi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  <w:lang w:val="pl-PL"/>
              </w:rPr>
            </w:pPr>
            <w:r>
              <w:rPr>
                <w:highlight w:val="red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  <w:lang w:val="pl-PL"/>
              </w:rPr>
            </w:pPr>
            <w:r>
              <w:rPr>
                <w:highlight w:val="red"/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  <w:lang w:val="pl-PL"/>
              </w:rPr>
            </w:pPr>
            <w:r>
              <w:rPr>
                <w:highlight w:val="red"/>
                <w:lang w:val="pl-PL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KOMPLETNOŚĆ WNIOSK/ZAŁĄCZNIKÓW - KRYTERIA SZCZEGÓŁOWE DLA POSZCZEGÓLNYCH DZIAŁAŃ: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działanie 1.1.5</w:t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ojekt jest innowacyjny w skali regionu (rozwiązania innowacyjne, które nie są stosowane w regionie dłużej niż 5 lat)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Poddziałanie 1.1.6</w:t>
            </w:r>
          </w:p>
        </w:tc>
      </w:tr>
      <w:tr>
        <w:trPr>
          <w:trHeight w:val="543" w:hRule="atLeast"/>
          <w:cantSplit w:val="true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projekt jest innowacyjny w skali regionu (rozwiązania innowacyjne, które w ogóle nie były stosowane w regionie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Poddziałanie 1.1.7</w:t>
            </w:r>
          </w:p>
        </w:tc>
      </w:tr>
      <w:tr>
        <w:trPr>
          <w:trHeight w:val="543" w:hRule="atLeast"/>
          <w:cantSplit w:val="true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ojekt jest innowacyjny w skali regionu (rozwiązania innowacyjne, które nie są stosowane w regionie dłużej niż 5 lat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Poddziałanie 2.1.2</w:t>
            </w:r>
          </w:p>
        </w:tc>
      </w:tr>
      <w:tr>
        <w:trPr>
          <w:trHeight w:val="435" w:hRule="atLeast"/>
          <w:cantSplit w:val="true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ojekt jest realizowany w miejscowościach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o statusie uzdrowiska lub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wynika z koncepcji przygotowanych w wymiarach: gospodarczym, przestrzennym, funkcjonalnym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ziałanie 3.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dmiot ubiegający się o wsparcie posiada pozwolenie na prowadzenie działalności edukacyjnej na poziomie wyższym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ojekt nie znajduje się na liście indykatywnej inwestycji, załączonej do PO Infrastruktura i Środowisko oraz w planie inwestycyjnym PO Rozwój Polski Wschodniej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ziałanie 3.2</w:t>
            </w:r>
          </w:p>
        </w:tc>
      </w:tr>
      <w:tr>
        <w:trPr>
          <w:trHeight w:val="90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ojekt jest zgodny z Narodowym Programem Zdrowia, Strategią Rozwoju Województwa, Wojewódzkim Planem Ochrony Zdrowia?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zy projekt jest skierowany na podniesienie jakości ochrony zdrowia a nie na zwiększenie sektora ochrony zdrowia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ddziałanie 4.1.1</w:t>
            </w:r>
          </w:p>
        </w:tc>
      </w:tr>
      <w:tr>
        <w:trPr>
          <w:trHeight w:val="689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Czy projekt znajduje się na terenie miejskim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l-PL"/>
              </w:rPr>
              <w:t xml:space="preserve">Czy budynek został wzniesiony w technologii wielkiej płyty? (zgodnie z definicją podaną </w:t>
              <w:br/>
              <w:t>w Szczegółowym Opisie Osi Priorytetowych RPO Wi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6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ddziałanie 4.1.2</w:t>
            </w:r>
          </w:p>
        </w:tc>
      </w:tr>
      <w:tr>
        <w:trPr>
          <w:trHeight w:val="31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Czy projekt znajduje się na terenie miejskim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6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Działanie 4.2</w:t>
            </w:r>
          </w:p>
        </w:tc>
      </w:tr>
      <w:tr>
        <w:trPr>
          <w:trHeight w:val="36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pl-PL"/>
              </w:rPr>
              <w:t xml:space="preserve">Czy projekt realizowany jest na terenie gminy o wysokim i przeciętnym potencjale rozwojowym, zlokalizowanej w uznanych i potencjalnych rejonach turystycznych </w:t>
              <w:br/>
              <w:t>w województwie.</w:t>
            </w:r>
            <w:r>
              <w:rPr>
                <w:rStyle w:val="FootnoteCharacters"/>
                <w:rStyle w:val="FootnoteAnchor"/>
                <w:bCs/>
                <w:lang w:val="pl-PL"/>
              </w:rPr>
              <w:footnoteReference w:id="2"/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Czy projekt znajduje się na terenie miejskim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Działanie 4.3</w:t>
            </w:r>
          </w:p>
        </w:tc>
      </w:tr>
      <w:tr>
        <w:trPr>
          <w:trHeight w:val="22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Czy projekt znajduje się na terenie miejskim?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Czy projekt znajduje się na terenach powojskowych/poprzemysłowych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Poddziałanie 5.1.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pl-PL"/>
              </w:rPr>
            </w:pPr>
            <w:r>
              <w:rPr>
                <w:lang w:val="pl-PL"/>
              </w:rPr>
              <w:t>Czy projekt dotyczy linii kolejowej na odcinku Olsztyn – Szymany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  <w:lang w:val="pl-PL"/>
              </w:rPr>
            </w:pPr>
            <w:r>
              <w:rPr>
                <w:highlight w:val="green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Poddziałanie 5.1.4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ojekt dotyczy inwestycji w portach obsługujących  statki ( żegluga śródlądowa 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Poddziałanie 6.1.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ojekt jest zgodny z Planem Gospodarki Odpadami Województwa Warmińsko-Mazurskiego na lata 2007-2010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Poddziałanie 6.1.2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y projekt jest zgodny z Krajowym Programem Oczyszczania Ścieków Komunalnych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Poddziałanie 6.2.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Czy projekt jest powiązany z Programem Ekoenergetycznym Województwa Warmińsko-Mazurskiego na lata 2005-2010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Poddziałanie 6.2.2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realizacja projektu przyczyni się do wypełnienia założeń Programu Małej Retencji dla Województwa Warmińsko-Mazurskiego na lata 2006-2015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realizacja projektu przyczyni się do wypełnienia założeń Programu Biologicznego Udrażniania Rzek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Działanie 7.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ojekt nie polega na udzielaniu dotacji na pokrycie kosztów dostępu do Internetu (wraz z udostępnieniem komputera i wsparcia technicznego) w tym przyłączenia odbiorcy do już istniejącej infrastruktury sieci szerokopasmowej (do „gniazdka”) – bez budowy infrastruktury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ojekt nie obejmuje budowy infrastruktury informatycznej objętej wsparciem w ramach PO Rozwój Polski Wschodniej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Poddziałanie 7.2.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Czy projekt nie dotyczy działań związanych z prowadzeniem państwowych ewidencji </w:t>
              <w:br/>
              <w:t>i rejestrów na podstawie ustaw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Poddziałanie 7.2.2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Czy projekt MŚP polegający na wspólnych przedsięwzięciach technicznych </w:t>
              <w:br/>
              <w:t>i organizacyjnych, których efektem jest realizacja procesów biznesowych w formie elektronicznej dotyczy nie więcej niż dwóch przedsiębiorstw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lang w:val="pl-PL"/>
              </w:rPr>
              <w:t>Projekt kwalifikuje się w ramach danego Działania / Poddziałania</w:t>
            </w:r>
          </w:p>
        </w:tc>
      </w:tr>
      <w:tr>
        <w:trPr>
          <w:trHeight w:val="413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uzasadnienie, opis i cel projektu, określone w polu C-4 zgodne są z celami danego Działania/Poddziałania określonymi w Szczegółowym Opisie Osi Priorytetowych RPO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rodzaj projektu (określony na podstawie informacji zawartych w polach C1-5) zgodny jest z typami projektów przewidzianymi w SOOPRPO WiM w danym Działaniu/Poddziałaniu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jekt realizowany jest w granicach administracyjnych województwa warmińsko-mazurskiego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  informacji zawartych w polu C-8 wynika iż projekt realizowany jest w granicach administracyjnych województwa warmińsko-mazurskiego (nie dotyczy projektów promocyjnych realizowanych poza granicami województwa)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Czy wypełniono wszystkie pola określające miejsce realizacji projektu (poza polem inne </w:t>
              <w:br/>
              <w:t>w przypadku projektów promocyjnych)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skazano wszystkie informacje dotyczące projektów promocyjnych zgodnie z instrukcję wypełniania wniosków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Wartość dofinansowania nie przekracza maksymalnej i nie jest niższa niż minimalna kwota wsparcia dla działania/poddziałania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wartość dofinansowania nie przekracza maksymalnej kwoty wsparcia dla działania/ poddziałania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Czy wartość dofinansowania nie jest niższa niż minimalna kwota wsparcia dla działania/ poddziałania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Wartość projektu jest zgodna z limitem/ami? podanym/podanymi w Szczegółowym Opisie Osi Priorytetowych RPO WiM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wartość projektu podana w tabeli D-4 jest zgodna z limitem podanym </w:t>
              <w:br/>
              <w:t>w Szczegółowym Opisie Osi Priorytetowych  RPO WiM? (jeśli dotyczy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kodawca nie podlega wykluczeniu z ubiegania się o dofinansowanie</w:t>
            </w:r>
          </w:p>
        </w:tc>
      </w:tr>
      <w:tr>
        <w:trPr>
          <w:trHeight w:val="718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Beneficjent określony w polu B-1 wniosku o dofinansowanie projektu nie podlega wykluczeniu z ubiegania się o dofinansowanie na podstawie art.211 ustawy z dnia 30 czerwca 2005 r. o finansach publicznych (Dz.U. 2005r. Nr 249, poz.2104) oraz załącznika Nr I do Traktatu Wspólnoty Europejskiej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ZOSTAŁE KRYTERIA FORMALNE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5"/>
        <w:gridCol w:w="705"/>
        <w:gridCol w:w="30"/>
        <w:gridCol w:w="690"/>
        <w:gridCol w:w="15"/>
        <w:gridCol w:w="70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Kompletność wniosk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D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niosek złożony na piśmie jest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przygotowany zgodnie z informacjami zawartymi w Regulaminie naboru i oceny wniosków o dofinansowanie realizacji projektu ze środków Europejskiego Funduszu Rozwoju Regionalnego w ramach Regionalnego Programu Operacyjnego Warmia i Mazury na lata 2007-2013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złożony w oryginale i jednej kopii lub w dwóch oryginałach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wypełniony w języku polskim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oryginał wniosku złożonego na piśmie jes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czytelnie podpisany lub parafowany wraz z imienną pieczątką na pierwszej stronie wniosku niebieskim tuszem przez osoby upoważnione do podpisania umowy o dofinansowanie realizacji projektu zgodnie z Regulaminem naboru i oceny wniosków o dofinansowanie realizacji projektu ze środków Europejskiego Funduszu Rozwoju Regionalnego w ramach Regionalnego Programu Operacyjnego Warmia i Mazury na lata 2007-2013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niosek jest kontrasygnowany (jeżeli dotyczy) niebieskim tuszem przez właściwą osobę zgodnie z  Regulaminem naboru i oceny wniosków o dofinansowanie realizacji projektu ze środków Europejskiego Funduszu Rozwoju Regionalnego w ramach Regionalnego Programu Operacyjnego Warmia i Mazury na lata 2007-2013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116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kopia wniosku złożonego na piśmie jest potwierdzona za zgodność z oryginałem w następującej formie: na pierwszej stronie kopii znajduje się pieczątka „za zgodność z oryginałem” (wraz z podaniem stron, których potwierdzenie dotyczy), data oraz czytelny podpis lub parafka (niebieskim tuszem) z pieczątką imienną jednej z osób określonych w punkcie B-3 wniosku o dofinansowanie realizacji projektu lub innej osoby posiadającej upoważnienie do potwierdzania zgodności dokumentów z oryginałem (pisemne upoważnienie dla takiej osoby dołączone jest do wniosku)? Wniosek może zostać potwierdzony za zgodność przystawiając pieczątkę „za zgodność z oryginałem” na każdej stronie wniosku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wniosek został wysłany drogą elektroniczną przed złożeniem wersji papierowej?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niosek złożony został według obowiązującego wzoru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ersja elektroniczna oraz papierowa wniosku są tożsame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moc publiczna</w:t>
            </w:r>
          </w:p>
        </w:tc>
      </w:tr>
      <w:tr>
        <w:trPr>
          <w:trHeight w:val="270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Czy projekt podlega pomocy publicznej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ojekt dotyczy nowej inwestycji (dotyczy regionalnej pomocy inwestycyjnej)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ielkość dofinansowania, o które ubiega się wnioskodawca/beneficjent, nie spowoduje przekroczenia limitu intensywności publicznej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jeżeli wnioskodawca/beneficjent ubiega się o dofinansowanie wydatków na prace przygotowawcze, to prace te będą wykonane przez zewnętrznych dostawców i nie będą stanowiły doradztwa związanego z bieżącą działalnością operacyjną wnioskodawcy/beneficjenta (dotyczy regionalnej pomocy inwestycyjnej)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nioskodawca/beneficjent jest w stanie wnieść wkład własny w wysokości co najmniej 25% wydatków kwalifikowanych (dotyczy regionalnej pomocy inwestycyjnej)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3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A-5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ybrany temat priorytetu jest zgodny z tematami dostępnymi w ramach danego działania/poddziałani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aznaczono właściwą formę finansowania projektu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aznaczono właściwy obszar realizacji projektu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aznaczono właściwy dział gospodarki, w ramach, którego realizowany jest projekt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kwota dofinansowania jest zgodna z kwota dofinansowania w punkcie D-5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B-1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szystkie niezbędne dane zostały wpisane i są podane zgodnie z instrukcją wypełniania wniosków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ole B-2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szystkie pola są wypełnione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ole B-3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szystkie niezbędne dane zostały wpisane i są podane zgodnie z instrukcją wypełniania wniosków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ole B-4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szystkie niezbędne dane zostały wpisane i są podane zgodnie z instrukcją wypełniania wniosków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ole B-5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szystkie niezbędne dane zostały wpisane i są podane zgodnie z instrukcją wypełniania wniosków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Pole B-6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dane dotyczące osoby do kontaktu w sprawach projektu  są kompletne i wypełnione zgodnie z instrukcją wypełniania wniosków?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C-1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ostał podany tytuł projektu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ole C-2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aznaczono odpowiedni rodzaj projektu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C-3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ostała zaznaczona odpowiednia opcja?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C-4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le zostało poprawnie wypełnione zgodnie z opisem realizacji projektu oraz instrukcją wypełniania wniosków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C-4.1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w polu został zawarty: opis stanu istniejącego, nawiązanie do strategii rozwoju gminy (jeżeli istnieje/dotyczy), planów rewitalizacji obszarów miejskich, obszarów poprzemysłowych itp. (jeśli istnieją /dotyczy), uzasadnienie propozycji projektu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opis stanu istniejącego zgodny jest z opisem zawartym w Studium Wykonalności/Biznes Planie?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szystkie podmioty, w tym przedsiębiorcy, powinny wskazać na cel operacyjny Strategii Rozwoju Województwa Warmińsko-Mazurskiego, jaki realizuje złożony przez nich projekt oraz opisać, w jaki sposób projekt realizuje ten ce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C-4.2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pole zawier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Opis przedmiotu projektu (skwantyfikowane produkty projektu)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odukty projektu są spójne z opisanymi/wymienionymi w punkcie D.2.1 (przynajmniej w zakresie głównych pozycji budżetu projektu)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Uzasadnienie wyboru rozwiązania technicznego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ole C-4.3.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le zawiera opis rezultatów w odniesieniu do celów Działania/Poddziałania URPO WiM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rezultaty są zgodne z wybranymi w punkcie D-2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C-5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le zostało wypełnione w przypadku gdy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ojekt jest elementem sieci współpracy,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kolejnym etapem realizacji większego projektu,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uzupełnia wcześniej lub obecnie realizowane działania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 polu zawarte są zapisy odnoszące się do powiązań projektu z innymi działaniami realizowanymi przez Beneficjenta lub inne podmioty (jeżeli dotyczy)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C-6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awidłowo zaznaczono odpowiedź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 przypadku udzielenia pozytywnej odpowiedzi, czy został wybrany z rozwijanej listy odpowiedni program pomocy publicznej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C-7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szystkie pola zostały wypełnione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został określony podział odpowiedzialności (jeśli dotyczy)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w przypadku przekazania własności projektu po zakończeniu jego realizacji na rzecz innego niż Wnioskodawca/Beneficjent podmiotu zostało to odpowiednio uzasadnione (jeśli dotyczy)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w przypadku przeniesienia odpowiedzialności na inny podmiot zostało to odpowiednio uzasadnione (jeśli dotyczy)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ostały określone zasady finansowania projektu, po zakończeniu jego realizacji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ole C-8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la 1-4 są wypełnione (nie dotyczy projektów promocyjnych realizowanych poza granicami administracyjnymi województwa)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 przypadku projektów promocyjnych realizowanych poza granicami administracyjnymi województwa wypełniono pole nr 5 podając miejsce realizacji projektu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ole D-1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le wypełnione jest zgodnie z instrukcją wypełniania wniosków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termin zakończenia realizacji projektu oraz przekazania ostatniego wniosku o płatność określone są nie później niż 30 czerwca 2015 r.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D-2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wskaźniki  są spójne z celami realizacji projektu opisanymi/wymienionymi w części C-4 oraz SW/BP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nazwa i jednostka miary każdego wskaźnika są spójne ze sobą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prawnie wypełniono lata wskaźników (oznaczenie kolejnych lat realizacji, dopuszczalny pomiar wskaźnika już na koniec „roku 0”- stąd „rok 0” i rok pierwszego pomiaru mogą być tym samym rokiem kalendarzowym i prezentować dwie różne wartości)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rok wpisany w polu „rok 0” jest zgodny z rokiem przygotowania wniosku (w przypadku przedsięwzięć rozpoczętych czy jest to rok rozpoczęcia inwestycji – nie dotyczy przedsiębiorstw)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dano wartości wg stanu istniejącego w każdym roku realizacji (narastająco lub malejąco w zależności od charakteru wskaźnika)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artości wskaźników produktu podano tylko dla lat realizacji projektu (najdalej do roku zakończenia realizacji rzeczowej projektu)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artości wskaźników rezultatu podano tylko dla lat realizacji projektu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 przypadku gdy wskaźnik rezultatu nie może być podany wyłącznie dla lat realizacji projektu czy dołączono odpowiednie uzasadnienie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podano źródło pozyskania informacji o wskaźnikach (nie może to być Studium Wykonalności/Biznes Plan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D-3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prawnie zaznaczono jedną z odpowiedzi zgodnie z instrukcją wypełniania wniosków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 przypadku projektów objętych pomocą publiczną została zaznaczona odpowiedź „Nie dotyczy”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 podano wartość luki oraz nazwę, rozdział i właściwą stronę dokumentu źródłowego (jeśli dotyczy)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Czy dokument źródłowy zawiera wymaganą analizę dochodu netto oraz obliczenia luki inwestycyjnej (jeśli dotyczy)?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D-4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kwoty podane są w PLN do dwóch miejsc po przecinku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zycje kosztów/wydatków rozbite są na kwoty netto i VAT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 przypadku dwóch stawek podatku VAT w ramach jednego kosztu został on podzielony na dwie oddzielne pozycje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suma kosztów kwalifikowalnych jest zgodna z sumą podaną w tabeli D-5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lata finansowania są zgodne z harmonogramem realizacji (pole D-1 i D-5)? Weryfikacji nie podlega kwalifikowalność podatku VAT która podlega sprawdzeniu na etapie oceny merytorycznej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D-5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kwoty podane są w PLN do dwóch miejsc po przecinku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suma źródeł finansowania jest zgodna z sumą kosztów kwalifikowalnych (D-4)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ocentowy poziom dofinansowania ze środków publicznych jest równy we wszystkich latach realizacji inwestycji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procentowy udział źródeł finansowania nie jest większy niż określone w SOOPRPO WiM lub ogłoszeniu o naborze wniosków o dofinansowanie projektu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adeklarowane kwoty wkładu własnego Beneficjenta zakwalifikowano do właściwych źródeł finansowania 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obliczony w danym roku poziom dofinansowania ze środków publicznych stanowi dokładnie procent dofinansowania wartości kosztów kwalifikowalnych z tabeli D-4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E-1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le zawiera uzasadnienie zgodne z wybraną opcją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E-2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le zawiera uzasadnienie zgodne z wybraną opcją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E-3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le zawiera uzasadnienie zgodne z wybraną opcją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E-4 (jeże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le zawiera przedmiot kontraktu zgodny  z polem D-4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 przypadku rozpoczęcia procedury przetargowej wpisano numer i datę ogłoszenia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E-5 (jeś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dano datę uzyskania pozwolenia/eń na budowę lub datę zgłoszenia budowy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dana/e data/y uzyskania pozwolenia/eń na budowę zgłoszenia/szeń nie są starsze niż dwa lata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le E-6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działania promocyjne zgodne są z Wytycznymi NSRO w zakresie informacji i promocji 2007-201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6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 oświadczeniach Beneficjent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warto podpisy osoby lub osób zgodnie z punktem B-3 i instrukcją wypełniania wniosków (jeżeli dotyczy)i pieczątkę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 przypadku upoważnienia osób do podpisania wniosku czy zawarte zostały odpowiednie podpisy i pieczątki?</w:t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Czy data pod oświadczeniami Beneficjenta jest sprzed dnia lub z dnia złożenia wniosku/uzupełnienia wniosku o dofinansowanie projektu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szystkie wymagane pola zostały poprawnie wypełnione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OMPLETNOŚĆ ZAŁĄCZNIKÓW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1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zostało załączone Studium Wykonalności/Biznes Plan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Studium Wykonalności/Biznes Plan zostało przygotowane zgodnie z wytycznymi Instytucji Zarządzającej RPO WiM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Studium Wykonalności /Biznes Plan zawiera analizę ekonomiczną,  analizę finansową oraz analizę efektywności kosztowej zgodną z wytycznymi IZ RPO WiM (jeśli dotyczy)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Studium Wykonalności /Biznes Plan uwzględnia wyliczenia dotyczące dochodu oraz luki finansowej, zgodnie z metodologią opisaną w Komentarzu do aktów prawnych Wspólnot europejskich w zakresie funduszy strukturalnych i Funduszu Spójności na lata 2007-2013 oraz w załączniku nr 2 do instrukcji wypełniania wniosku aplikacyjnego RPO WiM (jeśli dotyczy)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2a (jeś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Decyzja o środowiskowych uwarunkowaniach lub równoważn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aznaczono jeden z kwadratów w pkt A.3.1.1.Załącznika Ia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Jeżeli zaznaczono „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>” - czy podano datę kiedy decyzja została wydana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Jeżeli zaznaczono </w:t>
            </w:r>
            <w:r>
              <w:rPr>
                <w:b/>
                <w:lang w:val="pl-PL"/>
              </w:rPr>
              <w:t>„NIE”</w:t>
            </w:r>
            <w:r>
              <w:rPr>
                <w:lang w:val="pl-PL"/>
              </w:rPr>
              <w:t xml:space="preserve"> – czy podano datę złożenia wniosku o wydanie decyzji/ datę, kiedy decyzja zostanie wydana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skazano organ właściwy, który wydał lub wyda decyzję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Zastosowanie Dyrektywy OOŚ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skazano, że przedsięwzięcie zalicza się do kategorii określonej w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Aneksie I Dyrektyw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Aneksie II Dyrektywy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Nie wchodzi w zakres Dyrektywy?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awidłowo dokonano klasyfikacji projektu? ( wg wymogów Dyrektywy OOŚ)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Ocena wpływu na obszary sieci Natura 2000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awidłowo zaznaczono jeden z kwadratów w pkt A.4.1 załącznika 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4" w:hRule="atLeast"/>
        </w:trPr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pl-PL"/>
              </w:rPr>
            </w:pPr>
            <w:r>
              <w:rPr>
                <w:b/>
                <w:bCs/>
                <w:u w:val="single"/>
                <w:lang w:val="pl-PL"/>
              </w:rPr>
              <w:t>Przedsięwzięcia z Grupy I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Jeżeli w pkt A.3.3.1. Załącznika Ia zaznaczono </w:t>
            </w:r>
            <w:r>
              <w:rPr>
                <w:b/>
                <w:lang w:val="pl-PL"/>
              </w:rPr>
              <w:t>„TAK”</w:t>
            </w:r>
            <w:r>
              <w:rPr>
                <w:lang w:val="pl-PL"/>
              </w:rPr>
              <w:t xml:space="preserve"> to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/>
                <w:lang w:val="pl-PL"/>
              </w:rPr>
              <w:t xml:space="preserve">- </w:t>
            </w:r>
            <w:r>
              <w:rPr>
                <w:lang w:val="pl-PL"/>
              </w:rPr>
              <w:t>czy załączono aktualną decyzję o środowiskowych uwarunkowaniach wydaną przez właściwy organ (decyzja powinna być podpisana przez osobę pełniącą funkcję organu (np. wójta) lub przez inną osobę działającą z upoważnienia organu (np. „z up. wójta</w:t>
            </w:r>
            <w:r>
              <w:rPr>
                <w:b/>
                <w:lang w:val="pl-PL"/>
              </w:rPr>
              <w:t>”)?</w:t>
            </w:r>
          </w:p>
          <w:p>
            <w:pPr>
              <w:pStyle w:val="Normal"/>
              <w:ind w:left="180" w:hanging="180"/>
              <w:jc w:val="both"/>
              <w:rPr>
                <w:lang w:val="pl-PL"/>
              </w:rPr>
            </w:pPr>
            <w:r>
              <w:rPr>
                <w:lang w:val="pl-PL"/>
              </w:rPr>
              <w:t>- czy załączono streszczenie raportu OOŚ w języku nietechnicznym 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Czy załączono postanowienia dotyczące </w:t>
            </w:r>
            <w:r>
              <w:rPr>
                <w:b/>
                <w:bCs/>
                <w:lang w:val="pl-PL"/>
              </w:rPr>
              <w:t xml:space="preserve">uzgodnienia decyzji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pl-PL"/>
              </w:rPr>
              <w:t>państwowego wojewódzkiego (granicznego) inspektora sanitarneg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ministra środowiska (dotyczy tylko przedsięwzięć drogowych i kolejowych z grupy I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pl-PL"/>
              </w:rPr>
              <w:t>wojewody/od 1 stycznia 2008 r. marszałka województwa (dotyczy wszystkich przedsięwzięć z grupy I poza drogowymi i kolejowymi)?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lang w:val="pl-PL"/>
              </w:rPr>
              <w:t>Czy załączono w</w:t>
            </w:r>
            <w:r>
              <w:rPr>
                <w:b/>
                <w:bCs/>
                <w:lang w:val="pl-PL"/>
              </w:rPr>
              <w:t>yniki konsultacji</w:t>
            </w:r>
            <w:r>
              <w:rPr>
                <w:lang w:val="pl-PL"/>
              </w:rPr>
              <w:t xml:space="preserve"> społecznych i </w:t>
            </w:r>
            <w:r>
              <w:rPr>
                <w:b/>
                <w:bCs/>
                <w:lang w:val="pl-PL"/>
              </w:rPr>
              <w:t>uzgodnień</w:t>
            </w:r>
            <w:r>
              <w:rPr>
                <w:lang w:val="pl-PL"/>
              </w:rPr>
              <w:t xml:space="preserve"> z właściwymi organami (właściwe informacje powinny być zawarte w uzasadnieniu decyzji środowiskowej)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została przedstawiona w uzasadnieniu do decyzji data podania informacji </w:t>
              <w:br/>
              <w:t>o złożeniu wniosku o wydanie decyzji i raportu OOŚ (wraz ze streszczeniem) do publicznej wiadomości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zostały przedstawione w uzasadnieniu do decyzji informacje odnośnie uwag </w:t>
              <w:br/>
              <w:t>i wniosków złożonych w związku z udziałem społeczeństwa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został wskazany (w uzasadnieniu do decyzji) sposób rozpatrzenia uwag </w:t>
              <w:br/>
              <w:t>i wniosków społeczeństwa oraz opinie właściwych organów?</w:t>
            </w:r>
          </w:p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 xml:space="preserve">Czy zostało załączone zaświadczenie odnośnie daty (chodzi o datę ukazania się informacji </w:t>
              <w:br/>
              <w:t xml:space="preserve">w publicznie dostępnym wykazie danych) podania do publicznej wiadomości informacji </w:t>
              <w:br/>
              <w:t>o podjętej decyzji (poprzez umieszczenie w publicznie dostępnym wykazie danych oraz na stronie internetowej organu, jeżeli ją posiada.)?</w:t>
            </w:r>
          </w:p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 xml:space="preserve">Czy Beneficjent występował z zapytaniem o zakres raportu OOŚ? Jeżeli </w:t>
            </w:r>
            <w:r>
              <w:rPr>
                <w:b/>
                <w:bCs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>, czy załączono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- opinie właściwych organów co do ustalenia zakresu raportu OOŚ: 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ństwowego wojewódzkiego (granicznego) inspektora sanitarnego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nistra środowiska (dotyczy przedsięwzięć drogowych i kolejowych z grupy I)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ody/od 1 stycznia 2008 r. marszałka województwa (dotyczy wszystkich przedsięwzięć grupy I za wyjątkiem drogowych i kolejowych)?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- postanowienia ustalające zakres raportu OOŚ </w:t>
            </w:r>
          </w:p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 xml:space="preserve">Czy projekt może mieć znaczące </w:t>
            </w:r>
            <w:r>
              <w:rPr>
                <w:b/>
                <w:bCs/>
                <w:sz w:val="20"/>
                <w:lang w:val="pl-PL"/>
              </w:rPr>
              <w:t>oddziaływanie transgraniczne</w:t>
            </w:r>
            <w:r>
              <w:rPr>
                <w:sz w:val="20"/>
                <w:lang w:val="pl-PL"/>
              </w:rPr>
              <w:t>?</w:t>
            </w:r>
          </w:p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 xml:space="preserve">Jeżeli </w:t>
            </w:r>
            <w:r>
              <w:rPr>
                <w:b/>
                <w:bCs/>
                <w:sz w:val="20"/>
                <w:lang w:val="pl-PL"/>
              </w:rPr>
              <w:t xml:space="preserve">tak </w:t>
            </w:r>
            <w:r>
              <w:rPr>
                <w:bCs/>
                <w:sz w:val="20"/>
                <w:lang w:val="pl-PL"/>
              </w:rPr>
              <w:t>to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TextBody"/>
              <w:ind w:left="180" w:hanging="180"/>
              <w:rPr/>
            </w:pPr>
            <w:r>
              <w:rPr>
                <w:sz w:val="20"/>
                <w:lang w:val="pl-PL"/>
              </w:rPr>
              <w:t xml:space="preserve">- czy załączono </w:t>
            </w:r>
            <w:r>
              <w:rPr>
                <w:i/>
                <w:sz w:val="20"/>
                <w:lang w:val="pl-PL"/>
              </w:rPr>
              <w:t>postanowienie właściwego organu o przeprowadzeniu postępowania dotyczącego transgranicznego oddziaływania na środowisko</w:t>
            </w:r>
          </w:p>
          <w:p>
            <w:pPr>
              <w:pStyle w:val="TextBody"/>
              <w:ind w:left="180" w:hanging="18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czy w uzasadnieniu decyzji o środowiskowych uwarunkowaniach zostały zawarte informacje o uwagach i wnioskach złożonych przez drugie państwo (zasady prowadzenia postępowań w sprawie oceny oddziaływania na środowisko w kontekście transgranicznym obowiązują państwa, które podpisały i ratyfikowały Konwencję z Espoo z dnia 25.02.1991 o ocenach oddziaływania na środowisko w kontekście transgranicznym (Dz. U. z 1999 r., nr  96, poz. 1110).) biorące udział w postępowaniu?</w:t>
            </w:r>
          </w:p>
          <w:p>
            <w:pPr>
              <w:pStyle w:val="TextBody"/>
              <w:ind w:left="180" w:hanging="18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- czy załączono dokument potwierdzający, że decyzja o środowiskowych uwarunkowaniach została przekazana do wiadomości Państwa Członkowskiego biorącego udział </w:t>
              <w:br/>
              <w:t>w postępowaniu?</w:t>
            </w:r>
          </w:p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cena wpływu przedsięwzięcia na obszary Natura 2000</w:t>
            </w:r>
          </w:p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 xml:space="preserve">Jeżeli w pkt. 4.1. Załącznika Ia zaznaczono, że </w:t>
            </w:r>
            <w:r>
              <w:rPr>
                <w:b/>
                <w:bCs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to: 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czy załączono wypełniony załącznik Ib?</w:t>
            </w:r>
          </w:p>
          <w:p>
            <w:pPr>
              <w:pStyle w:val="TextBody"/>
              <w:ind w:left="180" w:hanging="18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czy załączono mapę lokalizacji projektu na tle obszarów chronionych, w tym sieci Natura 2000 w skali 1:100 000 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90" w:hRule="atLeast"/>
        </w:trPr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pl-PL"/>
              </w:rPr>
              <w:t xml:space="preserve">Jeżeli w pkt A. 4.1 Załącznika Ia zaznaczono, że </w:t>
            </w:r>
            <w:r>
              <w:rPr>
                <w:b/>
                <w:bCs/>
                <w:lang w:val="pl-PL"/>
              </w:rPr>
              <w:t xml:space="preserve">tak </w:t>
            </w:r>
            <w:r>
              <w:rPr>
                <w:bCs/>
                <w:lang w:val="pl-PL"/>
              </w:rPr>
              <w:t>to</w:t>
            </w:r>
            <w:r>
              <w:rPr>
                <w:b/>
                <w:bCs/>
                <w:lang w:val="pl-PL"/>
              </w:rPr>
              <w:t xml:space="preserve"> :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lang w:val="pl-PL"/>
              </w:rPr>
              <w:t xml:space="preserve">- czy w uzasadnieniu decyzji o środowiskowych uwarunkowaniach zostało wskazane, że zostały spełnione </w:t>
            </w:r>
            <w:r>
              <w:rPr>
                <w:u w:val="single"/>
                <w:lang w:val="pl-PL"/>
              </w:rPr>
              <w:t>łącznie (j</w:t>
            </w:r>
            <w:r>
              <w:rPr>
                <w:lang w:val="pl-PL"/>
              </w:rPr>
              <w:t>eżeli brak jest odniesienia do jednej z przesłanek należy zaznaczyć „NIE) następujące przesłanki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dla projektu nie ma rozwiązań alternatywnych oraz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za realizacją projektu przemawiają konieczne wymogi nadrzędnego interesu publicznego, w tym wymogi o charakterze społecznym lub gospodarczym oraz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lang w:val="pl-PL"/>
              </w:rPr>
            </w:pPr>
            <w:r>
              <w:rPr>
                <w:lang w:val="pl-PL"/>
              </w:rPr>
              <w:t>dla projektu wskazano działania łagodzące skutki negatywnego wpływu projektu na obszar sieci Natura 2000 oraz czy przewidziano kompensację przyrodniczą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Jeżeli z załączonej dokumentacji wynika, że na obszarze sieci Natura 2000 występuje </w:t>
            </w:r>
            <w:r>
              <w:rPr>
                <w:b/>
                <w:bCs/>
                <w:lang w:val="pl-PL"/>
              </w:rPr>
              <w:t>siedlisko przyrodnicze i/lub</w:t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gatunek o znaczeniu priorytetowym </w:t>
            </w:r>
            <w:r>
              <w:rPr>
                <w:i/>
                <w:lang w:val="pl-PL"/>
              </w:rPr>
              <w:t xml:space="preserve">(siedliska przyrodnicze oraz gatunki o priorytetowym znaczeniu występujące na terenie Polski są określone </w:t>
              <w:br/>
              <w:t>w rozporządzeniu Ministra Środowiska z dnia 16 maja 2005 r. w sprawie typów siedlisk przyrodniczych oraz gatunków roślin i zwierząt, wymagających ochrony w formie wyznaczenia obszarów Natura 2000 (Dz. U. nr 94, poz. 795</w:t>
            </w:r>
            <w:r>
              <w:rPr>
                <w:lang w:val="pl-PL"/>
              </w:rPr>
              <w:t xml:space="preserve">), czy w uzasadnieniu decyzji </w:t>
              <w:br/>
              <w:t>o środowiskowych uwarunkowaniach jest wskazane, że zostały spełnione wszystkie przesłanki wskazane w pkt 8.2 powyżej oraz że projekt jest realizowany w jednym z celów dotyczących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ochrony zdrowia lub życia ludzi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zapewnienia bezpieczeństwa publicznego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uzyskania korzystnych następstw o pierwszorzędnym znaczeniu dla środowiska przyrodniczeg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wynikającym z koniecznych wymogów nadrzędnego interesu publicznego (wówczas, czy załączono opinię Komisji Europejskiej?)</w:t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u w:val="single"/>
                <w:lang w:val="pl-PL"/>
              </w:rPr>
            </w:pPr>
            <w:r>
              <w:rPr>
                <w:b/>
                <w:bCs/>
                <w:sz w:val="20"/>
                <w:u w:val="single"/>
                <w:lang w:val="pl-PL"/>
              </w:rPr>
              <w:t>Przedsięwzięcia z Grupy II</w:t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  <w:lang w:val="pl-PL"/>
              </w:rPr>
            </w:pPr>
            <w:r>
              <w:rPr>
                <w:b/>
                <w:bCs/>
                <w:sz w:val="20"/>
                <w:u w:val="single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 xml:space="preserve">Jeżeli w pkt A.3.3.1. Załącznika Ia zaznaczono </w:t>
            </w:r>
            <w:r>
              <w:rPr>
                <w:b/>
                <w:sz w:val="20"/>
                <w:lang w:val="pl-PL"/>
              </w:rPr>
              <w:t>„TAK</w:t>
            </w:r>
            <w:r>
              <w:rPr>
                <w:sz w:val="20"/>
                <w:lang w:val="pl-PL"/>
              </w:rPr>
              <w:t>” to:</w:t>
            </w:r>
          </w:p>
          <w:p>
            <w:pPr>
              <w:pStyle w:val="TextBody"/>
              <w:ind w:left="180" w:hanging="18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 czy załączono aktualną decyzję o środowiskowych uwarunkowaniach wydaną przez właściwy organ lub decyzję równoważną (decyzja powinna być podpisana przez osobę pełniącą funkcję organu (np. wójta) lub przez inną osobę działającą z upoważnienia organu (np. „z up. wójta”).)?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Czy załączono postanowien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kładające obowiązek sporządzenia raportu OOŚ i określające jego zakres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albo stwierdzające brak obowiązku sporządzenia raportu OOŚ?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przypadku gdy wł. organ postanowił o konieczności sporządzenia raportu OOŚ, czy załączono streszczenie raportu OOŚ w języku niespecjalistycznym?.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 przypadku gdy właściwy organ postanowił o konieczności sporządzenia raportu OOŚ, czy organ zasięgnął opinii (informacja o zasięgnięciu opinii powinna być zawarta w uzasadnieniu do postanowienia)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ństwowego powiatowego (granicznego)  inspektora sanitarnego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tarosty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ub wojewody, w przypadku kiedy przedsięwzięcie może znacząco oddziaływać na obszar Natura 2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l-PL"/>
              </w:rPr>
              <w:t>Czy załączono postanowienia dot</w:t>
            </w:r>
            <w:r>
              <w:rPr>
                <w:b/>
                <w:bCs/>
                <w:lang w:val="pl-PL"/>
              </w:rPr>
              <w:t>. uzgodnienia decyzji</w:t>
            </w:r>
            <w:r>
              <w:rPr>
                <w:bCs/>
                <w:lang w:val="pl-PL"/>
              </w:rPr>
              <w:t>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ństwowego powiatowego (granicznego) inspektora sanitarnego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arosty ( nie dotyczy miast na prawach powiatu gdzie organem wł. do wydania decyzji jest prezydent miasta)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ub wojewody, w przypadku kiedy przedsięwzięcie może znacząco oddziaływać na obszar Natura 2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>Wyniki konsultacji</w:t>
            </w:r>
            <w:r>
              <w:rPr>
                <w:lang w:val="pl-PL"/>
              </w:rPr>
              <w:t xml:space="preserve"> społecznych i </w:t>
            </w:r>
            <w:r>
              <w:rPr>
                <w:b/>
                <w:bCs/>
                <w:lang w:val="pl-PL"/>
              </w:rPr>
              <w:t>uzgodnień</w:t>
            </w:r>
            <w:r>
              <w:rPr>
                <w:lang w:val="pl-PL"/>
              </w:rPr>
              <w:t xml:space="preserve"> z właściwymi organami (właściwe informacje muszą być zawarte w uzasadnieniu decyzji środowiskowej (zaświadczenie jest dokumentem dodatkowym)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data podania wniosku o wydanie decyzji i raportu (wraz ze streszczeniem) do publicznej wiadomośc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informacje odnośnie uwag i wniosków złożonych w związku z udziałem społeczeństwa</w:t>
            </w:r>
          </w:p>
          <w:p>
            <w:pPr>
              <w:pStyle w:val="Normal"/>
              <w:ind w:left="180" w:hanging="180"/>
              <w:jc w:val="both"/>
              <w:rPr>
                <w:lang w:val="pl-PL"/>
              </w:rPr>
            </w:pPr>
            <w:r>
              <w:rPr>
                <w:lang w:val="pl-PL"/>
              </w:rPr>
              <w:t>- wskazanie w jaki sposób uwagi i wnioski społeczeństwa oraz opinie właściwych organów zostały wykorzystane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ostało załączone zaświadczenie odnośnie daty podania do publicznej wiadomości informacji o zamieszczeniu w publicznie dostępnym wykazie danych o decyzji wymagającej udziału społeczeństwa (poprzez umieszczenie w publicznie dostępnym wykazie danych oraz na stronie internetowej organu jeżeli ją posiada)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projekt może mieć znaczące </w:t>
            </w:r>
            <w:r>
              <w:rPr>
                <w:b/>
                <w:bCs/>
                <w:lang w:val="pl-PL"/>
              </w:rPr>
              <w:t>oddziaływanie transgraniczne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Jeżeli </w:t>
            </w:r>
            <w:r>
              <w:rPr>
                <w:b/>
                <w:bCs/>
                <w:lang w:val="pl-PL"/>
              </w:rPr>
              <w:t xml:space="preserve">tak </w:t>
            </w:r>
            <w:r>
              <w:rPr>
                <w:bCs/>
                <w:lang w:val="pl-PL"/>
              </w:rPr>
              <w:t>to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ind w:left="180" w:hanging="180"/>
              <w:jc w:val="both"/>
              <w:rPr>
                <w:lang w:val="pl-PL"/>
              </w:rPr>
            </w:pPr>
            <w:r>
              <w:rPr>
                <w:lang w:val="pl-PL"/>
              </w:rPr>
              <w:t>- czy załączono postanowienie właściwego organu o przeprowadzeniu postępowania dotyczącego transgranicznego oddziaływania na środowisko?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lang w:val="pl-PL"/>
              </w:rPr>
              <w:t>- czy w uzasadnieniu decyzji o środowiskowych uwarunkowaniach zostały zawarte informacje o uwagach i wnioskach złożonych przez drugie państwo (</w:t>
            </w:r>
            <w:r>
              <w:rPr>
                <w:i/>
                <w:lang w:val="pl-PL"/>
              </w:rPr>
              <w:t>zasady prowadzenia postępowań w sprawie oceny oddziaływania na środowisko w kontekście transgranicznym obowiązują państwa, które podpisały i ratyfikowały Konwencję z Espoo z dnia 25.02.1991 o ocenach oddziaływania na środowisko w kontekście transgranicznym (Dz. U. z 1999 r., nr  96, poz. 1110</w:t>
            </w:r>
            <w:r>
              <w:rPr>
                <w:lang w:val="pl-PL"/>
              </w:rPr>
              <w:t>)  biorące udział w postępowaniu?</w:t>
            </w:r>
          </w:p>
          <w:p>
            <w:pPr>
              <w:pStyle w:val="Normal"/>
              <w:ind w:left="180" w:hanging="180"/>
              <w:jc w:val="both"/>
              <w:rPr>
                <w:lang w:val="pl-PL"/>
              </w:rPr>
            </w:pPr>
            <w:r>
              <w:rPr>
                <w:lang w:val="pl-PL"/>
              </w:rPr>
              <w:t>- czy załączono dokument potwierdzający, że decyzja o środowiskowych uwarunkowaniach została przekazana do wiadomości państwa biorącego udział w postępowaniu?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ena wpływu przedsięwzięcia na obszary Natura 2000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Jeżeli w pkt. A.4.1 Załącznika Ia zaznaczono, że </w:t>
            </w:r>
            <w:r>
              <w:rPr>
                <w:b/>
                <w:bCs/>
                <w:lang w:val="pl-PL"/>
              </w:rPr>
              <w:t>nie</w:t>
            </w:r>
            <w:r>
              <w:rPr>
                <w:lang w:val="pl-PL"/>
              </w:rPr>
              <w:t>, to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czy załączono wypełniony załącznik Ib podpisany przez właściwy organ?</w:t>
            </w:r>
          </w:p>
          <w:p>
            <w:pPr>
              <w:pStyle w:val="Normal"/>
              <w:ind w:left="180" w:hanging="180"/>
              <w:jc w:val="both"/>
              <w:rPr>
                <w:lang w:val="pl-PL"/>
              </w:rPr>
            </w:pPr>
            <w:r>
              <w:rPr>
                <w:lang w:val="pl-PL"/>
              </w:rPr>
              <w:t>- czy załączono mapę lokalizacji przedsięwzięcia na tle obszarów chronionych, w tym sieci Natura 2000 w skali 1:100 000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czy zaznaczono właściwy kwadrat w załączniku Ib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ierwszy kwadrat (w przypadku przedsięwzięć z grupy I zawsze należy zaznaczyć drugi kwadrat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lub drugi kwadrat?</w:t>
            </w:r>
          </w:p>
          <w:p>
            <w:pPr>
              <w:pStyle w:val="Normal"/>
              <w:ind w:left="180" w:hanging="180"/>
              <w:jc w:val="both"/>
              <w:rPr>
                <w:lang w:val="pl-PL"/>
              </w:rPr>
            </w:pPr>
            <w:r>
              <w:rPr>
                <w:lang w:val="pl-PL"/>
              </w:rPr>
              <w:t>- jeżeli zaznaczono pierwszy kwadrat załącznika Ib, to czy zostało przedstawione wyczerpujące uzasadnienie, że projekt nie ma negatywnego oddziaływania na obszary sieci Natura 2000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Jeżeli w pkt A.4.1 Załącznika Ia zaznaczono, że </w:t>
            </w:r>
            <w:r>
              <w:rPr>
                <w:b/>
                <w:bCs/>
                <w:lang w:val="pl-PL"/>
              </w:rPr>
              <w:t xml:space="preserve">tak </w:t>
            </w:r>
            <w:r>
              <w:rPr>
                <w:bCs/>
                <w:lang w:val="pl-PL"/>
              </w:rPr>
              <w:t>to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lang w:val="pl-PL"/>
              </w:rPr>
              <w:t xml:space="preserve">- czy w uzasadnieniu decyzji o środowiskowych uwarunkowaniach jest wskazane, że zostały spełnione </w:t>
            </w:r>
            <w:r>
              <w:rPr>
                <w:u w:val="single"/>
                <w:lang w:val="pl-PL"/>
              </w:rPr>
              <w:t>łącznie (j</w:t>
            </w:r>
            <w:r>
              <w:rPr>
                <w:lang w:val="pl-PL"/>
              </w:rPr>
              <w:t>eżeli brak jest odniesienia do jednej z przesłanek należy zaznaczyć „NIE”) następujące przesłank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dla przedsięwzięcia nie ma rozwiązań alternatywnych oraz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za jego realizacją przemawiają wymogi nadrzędnego interesu publicznego, w tym wymogi o charakterze społecznym lub gospodarczym oraz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dla projektu wskazano działania łagodzące skutki negatywnego wpływu projektu na obszar(y) sieci Natura 2000 oraz czy przewidziano kompensację przyrodniczą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Jeżeli z załączonej dokumentacji wynika, że na obszarze sieci Natura 2000 występuje </w:t>
            </w:r>
            <w:r>
              <w:rPr>
                <w:b/>
                <w:bCs/>
                <w:lang w:val="pl-PL"/>
              </w:rPr>
              <w:t>siedlisko przyrodnicze i/lub</w:t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gatunek o znaczeniu priorytetowym </w:t>
            </w:r>
            <w:r>
              <w:rPr>
                <w:i/>
                <w:lang w:val="pl-PL"/>
              </w:rPr>
              <w:t xml:space="preserve">(siedliska przyrodnicze oraz gatunki o priorytetowym znaczeniu występujące na terenie Polski są określone </w:t>
              <w:br/>
              <w:t>w rozporządzeniu Ministra Środowiska z dnia 16 maja 2005 r. w sprawie typów siedlisk przyrodniczych oraz gatunków roślin i zwierząt, wymagających ochrony w formie wyznaczenia obszarów Natura 2000 (Dz. U. nr 94, poz. 795),</w:t>
            </w:r>
            <w:r>
              <w:rPr>
                <w:lang w:val="pl-PL"/>
              </w:rPr>
              <w:t xml:space="preserve"> czy w uzasadnieniu decyzji </w:t>
              <w:br/>
              <w:t>o środowiskowych uwarunkowaniach jest wskazane, że zostały spełnione wszystkie przesłanki wskazane w pkt 9.2 powyżej oraz że projekt jest realizowane w jednym z celów dotyczący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ochrony zdrowia lub życia ludz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zapewnienia bezpieczeństwa publiczn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uzyskania korzystnych następstw o pierwszorzędnym znaczeniu dla środowiska przyrodnicz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wynikającym z koniecznych wymogów nadrzędnego interesu publicznego (wówczas, czy załączono opinię Komisji Europejskiej?)</w:t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2b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dołączono Zaświadczenie organu odpowiedzialnego za monitorowanie obszarów Natura 2000 wraz z mapą lokalizacji projektu na tle obszarów chronionych, w tym sieci Natura 2000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3a, 3b, 3c. (jeś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został załączony przynajmniej jeden z trzech dokumentów dotyczących zagospodarowania przestrzennego: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kopia decyzji o warunkach zabudowy,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kopia decyzji o ustaleniu lokalizacji inwestycji celu publicznego lub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potwierdzenie zgodności z miejscowym planem zagospodarowania przestrzennego /</w:t>
              <w:br/>
              <w:t>w przypadku braku pozwolenia na budowę/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dokumenty są aktualne i dotyczą zakresu projektu? (jeżeli dotyczy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4 (jeś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ałączone pozwolenia/enie na budowę/zgłoszenie/enia budowy nie są starsze niż dwa lata, chyba że prace budowlane zostały już rozpoczęte, a tym samym ważność dokumentu została przedłużona, w takim przypadku czy dołączono kopię pierwszej strony stosownego dziennika budowy oraz stronę z ostatnim wpisem w dzienniku budowy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5 (jeśli dotyczy)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dla projektów infrastrukturalnych załączono wyciąg z projektu budowlanego zawierający: numery tomów, tytuły i autorów opracowań wraz z numerami uprawnień oraz</w:t>
            </w:r>
            <w:r>
              <w:rPr>
                <w:strike/>
                <w:lang w:val="pl-PL"/>
              </w:rPr>
              <w:t xml:space="preserve">: </w:t>
            </w:r>
            <w:r>
              <w:rPr>
                <w:lang w:val="pl-PL"/>
              </w:rPr>
              <w:t>opis techniczny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dla projektów typu „Zaprojektuj i wybuduj” dołączono program funkcjonalno-użytkowy?</w:t>
            </w:r>
          </w:p>
          <w:p>
            <w:pPr>
              <w:pStyle w:val="TextBody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y program funkcjonalno-użytkowy zawiera elementy zgodnie z Rozporządzeniu Ministra Infrastruktury z dnia 3 września 2004 r. w sprawie szczegółowego zakresu i formy dokumentacji projektowej, specyfikacji technicznej wykonania i odbioru robót budowlanych oraz programu funkcjonalno-użytkowego (Dz. U. z 2004 roku, Nr. 202, poz. 2072, z późn. zm.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6 (jeśli dotyczy)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załączono mapę/y szczegółowo lokalizujące projekt w najbliższym otoczeniu? (nie dotyczy projektów typu „zaprojektuj i wybuduj” o ile odpowiednie mapy dołączone zostały do jednego z dokumentów planistycznych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7 (jeśli dotyczy)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załączono oświadczenie o prawie dysponowania nieruchomością na cele budowlane, zgodnie z wzorem określonym w Rozporządzeniu Ministra Infrastruktury z 23 czerwca 2003 w sprawie wzoru wniosku o pozwolenie na budowę, oświadczenia o posiadaniu prawa do dysponowania nieruchomością na cele budowlane i decyzji o pozwoleniu na budowę (Dz. U. z 2003 roku Nr. 120, poz. 1127, z późn. zm.)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Czy numery działek wymienione w oświadczeniu są zgodne z numerami wymienionymi </w:t>
              <w:br/>
              <w:t>w wyciągu z dokumentacji technicznej i jednym z dokumentów dotyczących zagospodarowania przestrzennego (pozwoleniem/niami, zgłoszeniem/niami, jeśli dołączono)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Zał. nr 8 (jeś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dołączono umowę/porozumienie zawartą przez wszystkich partnerów projektu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dokument określający role podmiotów w realizacji projektu jest zatwierdzony przez wszystkich partnerów i zawiera: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określenie lidera porozumienia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wzajemne zobowiązania stron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odpowiedzialność wobec dysponenta środków unijnych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sposób odbioru poszczególnych elementów robót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sposób zapłaty za wystawiane faktury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wielkość i czas zaangażowania środków własnych stron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osób zapłaty bądź zwrotu podatku VAT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9 (jeś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oświadczenie o współfinansowaniu Projektu przez inne instytucje partycypujące finansowo w kosztach zawiera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nazwę instytucji finansującej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kwotę współfinansowania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informację na temat warunków współfinansowania? /jeżeli dotyczy/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ytuł współfinansowanego projektu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Zał. nr 10 (jeże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dołączony Wypis z Krajowego Rejestru Sądowego, Ewidencji Działalności Gospodarczej lub inny właściwy dokument rejestrowy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dotyczy Wnioskodawcy/Beneficjenta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jest aktualny (tzn. nie starszy niż 3 miesiące od daty złożenia wniosku)?</w:t>
            </w:r>
          </w:p>
          <w:p>
            <w:pPr>
              <w:pStyle w:val="Normal"/>
              <w:ind w:left="36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Nie dotyczy js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Zał. nr 11 (jeżeli dotyczy)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oświadczenie Wnioskodawcy/Beneficjenta oraz wszystkich podmiotów, partycypujących finansowo w kosztach projektu/zaangażowanych w realizację projektu (jeśli wynika to z umowy między partnerami) o kwalifikowalności/niekwalifikowaności podatku VAT jest: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godne ze wzorem IZ RPO WiM?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artość VAT-u została odpowiednio ujęta w tabeli D-4 jako kwalifikowana lub niekwalifikowana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12 (jeś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ostała dołączona poświadczona kopia dokumentu rejestrowego, świadcząca że Wnioskodawca/Beneficjent nie działa w celu osiągania zysku lub, że zysk jest reinwestowany na cele statutowe zgodne z projektem (działalność non profit) jest? (Jeżeli dotyczy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13 (jeś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dołączone zostało oświadczenie o otrzymanej pomocy publicznej przez Wnioskodawcę/Beneficjenta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oświadczenie jest zgodne z wzorem znajdującym się w Rozporządzeniu Rady Ministrów z dnia 20 marca 2007r. w sprawie informacji o otrzymanej pomocy publicznej oraz informacji o nieotrzymaniu pomocy (Dz.U. nr 61, poz. 413)?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Zał. nr 14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aświadczenie o wielkości udzielonej pomocy de minimis obejmuje okres ostatnich trzech lat kalendarzowych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15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dołączono odpowiednie dokumenty niezbędne do finansowej oceny beneficjenta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dołączony bilans i rachunek zysków i strat (jeżeli dotycz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zawierają dane za ostatnie dwa lata obrachunkowe ?(jeżeli dotycz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lang w:val="pl-PL"/>
              </w:rPr>
              <w:t xml:space="preserve">są potwierdzone przez głównego księgowego lub biegłego rewidenta zgodnie </w:t>
              <w:br/>
              <w:t>z ustawą o rachunkowości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są sporządzone dla każdego z podmiotów współfinansujących projekt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Czy dołączono bilans otwarcia i rachunek zysków i strat za ostatni zamknięty kwartał? </w:t>
              <w:br/>
              <w:t>(w przypadku nowych przedsiębiorstw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Zał. nr 16 (jeże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dołączone kopie odpowiednich PIT/C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zawierają dane za ostatnie dwa zamknięte lata obrachunkow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są sporządzone dla każdego z podmiotów współfinansujących projekt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0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17 (jeś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ałączona opinia RIO o przedłożonym sprawozdaniu z wykonania budżetu lub oświadczenie 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zawiera dane za ostatni rok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jest sporządzona dla każdego z podmiotów współfinansujących projekt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jest pozytywna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18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 przypadku przedsiębiorców, sfinansowania realizacji inwestycji, w tym wkładu własnego, ze środków pochodzących z kredytu/leasingu dołączono promesę/umowę kredytową/promesę leasingu w wysokości spójnej ze źródłami finansowania podanymi w biznesplanie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ł. nr 19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zostało dołączone zaświadczenie z informacją, że beneficjent w ramach tego samego projektu nie ubiegał się lub nie ubiega się w chwili obecnej o środki publiczne dotyczące tych samych wydatków kwalifikowalnych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ł. i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. Regulamin funduszu poręczeń kredytowych i funduszy pożyczkowych (jeś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dmioty, które starają się o środki na udzielanie pożyczek dołączyły regulamin przyznawania pożyczek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. Statut Wnioskodawcy/Beneficjenta udzielającego poręczeń kredytowych i funduszy pożyczkowych (jeś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odmioty udzielające pożyczek, mogące się starać o środki z ramach Poddziałania 1.2.2. Fundusze poręczeniowe i pożyczkowe dołączyły statut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3. Opinia jednostki naukowej lub stowarzyszenia naukowo-technicznego o innowacyjności projektu w skali regionu (dot Podziałania: 1.1.5, 1.1.6, 1.1.7)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opinia potwierdza okres i zakres stosowania technologii będącej przedmiotem projekt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4.Kopia umowy zawartej z NFZ. (jeś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beneficjent w ramach poddziałań 3.2.1 oraz 3.2.2 dołączył jako dodatkowy załącznik kopię umowy z NFZ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kopia umowy z NFZ dotyczy usług medycznych, które są zbieżne z zakresem przedmiotowym projektu jako potwierdzenie realizacji celu publicznego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. Dokument potwierdzający możliwość prowadzenia działalności edukacyjnej na poziomie wyższym (jeśli dotyczy)</w:t>
            </w:r>
          </w:p>
          <w:p>
            <w:pPr>
              <w:pStyle w:val="Header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Czy w przypadku Wnioskodawcy/Beneficjenta, będącego szkołą wyższą, publiczną lub niepubliczną, przedstawiono dokument zezwalający na prowadzenie działalności edukacyjnej na poziomie wyższym, wydany przez właściwy organ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6. Lokalny Program Rewitalizacji (jeśli dotyczy)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godność wniosku z Lokalnym Programem Rewitalizacji (wstępna ocena programu): 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dołączono Lokalny Program Rewitalizacji 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Czy dołączono (aktualną dla danego projektu) uchwałę Rady Gminy przyjmującą Lokalny Program Rewitalizacji?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zy dołączono dokumenty potwierdzające przeprowadzenie konsultacji społecznych 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Czy projekt jest realizowany na terenie rewitalizowanym wyznaczonym zgodnie z kryteriami określonymi w Wytycznych dla opracowywania LPR-ów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Czy projekt wynika z zapisów aktualnego Lokalnego Programu Rewitalizacji? (zgodność tytułu projektu, kwot, lat finansowania, źródeł finansowania z wnioskiem o dofinansowanie)?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7. Dokument potwierdzający wpis budynku do rejestru zabytków, lub dokument potwierdzający wpis budynku do ewidencji zabytków (jeśli dotycz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przypadku budynków posiadających indywidualny wpis do rejestru zabytków, oraz budynków wpisanych do ewidencji lub znajdujących się na obszarze objętym ochroną konserwatorską dostarczono dokument potwierdzający wpis do budynku do rejestru/ewidencji zabytków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szystkie załączniki zostały ponumerowane zgodnie z zawartą w formularzu wniosku listą dołączonych dokumentów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szystkie załączniki zostały złożone w formie spiętych dokumentów (np. zszyte lub zbindowane)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każdy załącznik do oryginału wniosku zawiera wykonane niebieskim tuszem:</w:t>
            </w:r>
          </w:p>
          <w:p>
            <w:pPr>
              <w:pStyle w:val="Listapunktowana2"/>
              <w:numPr>
                <w:ilvl w:val="0"/>
                <w:numId w:val="7"/>
              </w:numPr>
              <w:ind w:left="720" w:hanging="0"/>
              <w:rPr/>
            </w:pPr>
            <w:r>
              <w:rPr/>
              <w:t>czytelne podpisy (lub parafy z imienną pieczątką) na pierwszej stronie przez osobę upoważnioną do podpisania umowy o dofinansowanie realizacji projektu (określoną w punkcie B-3 wniosku lub osobę podpisującą wniosek) oraz w przypadku SW i biznesplanu parafowany na każdej stronie</w:t>
            </w:r>
          </w:p>
          <w:p>
            <w:pPr>
              <w:pStyle w:val="Listapunktowana2"/>
              <w:numPr>
                <w:ilvl w:val="0"/>
                <w:numId w:val="7"/>
              </w:numPr>
              <w:ind w:left="720" w:hanging="0"/>
              <w:rPr/>
            </w:pPr>
            <w:r>
              <w:rPr/>
              <w:t>gdy załącznik stanowi kserokopia dokumentu, np. pozwolenia na budowę, załącznik jest poświadczony za zgodność z oryginałem przez osobę określoną w punkcie B-3 wniosku o dofinansowanie realizacji projektu lub osobę podpisującą wniosek lub inną osobę posiadającą upoważnienie do potwierdzania zgodności dokumentów z oryginałem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każdy załącznik do kopii wniosku zawiera wykonane niebieskim tuszem:</w:t>
            </w:r>
          </w:p>
          <w:p>
            <w:pPr>
              <w:pStyle w:val="Listapunktowana2"/>
              <w:numPr>
                <w:ilvl w:val="0"/>
                <w:numId w:val="7"/>
              </w:numPr>
              <w:ind w:left="720" w:hanging="0"/>
              <w:rPr/>
            </w:pPr>
            <w:r>
              <w:rPr/>
              <w:t>poświadczenie za zgodność z oryginałem (pieczątka „za zgodność z oryginałem”, oraz czytelny podpis lub pieczątka imienna i parafa) na pierwszej stronie przez jedną z osób upoważnionych do podpisania umowy o dofinansowanie realizacji projektu (określone w punkcie B-3 wniosku) lub osobę podpisującą wniosek lub inną osobę posiadającą upoważnienie do potwierdzania zgodności dokumentów z oryginałem, oraz parafki na każdej stronie</w:t>
            </w:r>
          </w:p>
          <w:p>
            <w:pPr>
              <w:pStyle w:val="Listapunktowana2"/>
              <w:numPr>
                <w:ilvl w:val="0"/>
                <w:numId w:val="7"/>
              </w:numPr>
              <w:ind w:left="720" w:hanging="0"/>
              <w:rPr/>
            </w:pPr>
            <w:r>
              <w:rPr/>
              <w:t>gdy załącznikiem do kopii wniosku jest oryginalny dokument; czytelne podpisany (lub parafę z imienną pieczątką) na pierwszej stronie przez osobę upoważnioną do podpisania umowy o dofinansowanie realizacji projektu (określoną w punkcie B-3 wniosku lub osobę podpisującą wniosek) oraz w przypadku SW i biznesplanu parafowany na każdej stro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y wszystkie zaznaczone na liście załączniki zostały dołączone do wniosku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kres realizacji projektu zgodny z zasadą n+3, n+2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y terminy podane w harmonogramie realizacji projektu są zgodne z zasadą n+3 (w przypadku projektów złożonych do 2010 r.) i n+2 (w przypadku projektów złożonych po 2010 r.)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Jeżeli okres realizacji projektu przekracza zasadę n+3 lub n+2, czy przedstawiono uzasadnienie jego przekroczenia (np. dodatkowe oświadczenie Beneficjenta lub informacja </w:t>
              <w:br/>
              <w:t xml:space="preserve">w piśmie przewodnim)?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ocentowy udział dofinansowania ze środków publicznych jest zgodny z maksymalnym limitem przewidzianym w Szczegółowym Opisie Osi Priorytetowych RPO WiM dla danego działania/poddziałan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lang w:val="pl-PL"/>
              </w:rPr>
            </w:pPr>
            <w:r>
              <w:rPr>
                <w:lang w:val="pl-PL"/>
              </w:rPr>
              <w:t>Czy % udział źródeł dofinansowania nie jest większy niż określone w SOOPRPO WiM lub ogłoszeniu o naborze wniosków o dofinansowanie projektu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lang w:val="pl-PL"/>
              </w:rPr>
            </w:pPr>
            <w:r>
              <w:rPr>
                <w:strike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alifikowalność kategorii wydatków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zy określone w polu D-4 kategorie wydatków można zaliczyć do wydatków kwalifikowalnych zgodnie z Wytycznymi IZ w sprawie kwalifikowania wydatków w ramach RPO WiM w okresie programowania 2007-2013, Szczegółowy Opis Osi Priorytetowych RPO WiM w zakresie danego poddziałania</w:t>
            </w:r>
            <w:r>
              <w:rPr>
                <w:color w:val="FF0000"/>
                <w:lang w:val="pl-PL"/>
              </w:rPr>
              <w:t xml:space="preserve"> </w:t>
            </w:r>
            <w:r>
              <w:rPr>
                <w:lang w:val="pl-PL"/>
              </w:rPr>
              <w:t>oraz  celem projektu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Osoba sprawdzają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Zarząd Województwa Warmińsko – Mazurskiego, Olsztyn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Lista miast powstanie w oparciu o mapę potencjału rozwojowego gmin województwa warmińsko-mazurskiego (ryc. nr 6 </w:t>
        <w:br/>
        <w:t>w RPO WiM 2007-2013) i analizę rozmieszczenia funkcji turystycznych w województwie warmińsko-mazurskim) Załącznik 11.4. Mapa koncentracji turystyki RPO WiM 2007-201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;Palatino Linotype" w:hAnsi="Cambria;Palatino Linotype" w:cs="Cambria;Palatino Linotype"/>
        <w:lang w:val="pl-PL" w:eastAsia="en-US"/>
      </w:rPr>
    </w:pPr>
    <w:r>
      <w:rPr>
        <w:rFonts w:cs="Cambria;Palatino Linotype" w:ascii="Cambria;Palatino Linotype" w:hAnsi="Cambria;Palatino Linotype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70</wp:posOffset>
              </wp:positionH>
              <wp:positionV relativeFrom="page">
                <wp:posOffset>384175</wp:posOffset>
              </wp:positionV>
              <wp:extent cx="913130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lang w:val="pl-PL"/>
                            </w:rPr>
                            <w:t>13</w:t>
                          </w:r>
                          <w:r>
                            <w:rPr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9pt;height:11.65pt;mso-wrap-distance-left:9.05pt;mso-wrap-distance-right:9.05pt;mso-wrap-distance-top:0pt;mso-wrap-distance-bottom:0pt;margin-top:30.25pt;mso-position-vertical-relative:page;margin-left:0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fldChar w:fldCharType="begin"/>
                    </w:r>
                    <w:r>
                      <w:rPr>
                        <w:lang w:val="pl-PL"/>
                      </w:rPr>
                      <w:instrText xml:space="preserve"> PAGE </w:instrText>
                    </w:r>
                    <w:r>
                      <w:rPr>
                        <w:lang w:val="pl-PL"/>
                      </w:rPr>
                      <w:fldChar w:fldCharType="separate"/>
                    </w:r>
                    <w:r>
                      <w:rPr>
                        <w:lang w:val="pl-PL"/>
                      </w:rPr>
                      <w:t>13</w:t>
                    </w:r>
                    <w:r>
                      <w:rPr>
                        <w:lang w:val="pl-P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14400</wp:posOffset>
              </wp:positionH>
              <wp:positionV relativeFrom="page">
                <wp:posOffset>384175</wp:posOffset>
              </wp:positionV>
              <wp:extent cx="5731510" cy="3676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  <w:t>Lista sprawdzają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b/>
                              <w:i/>
                              <w:lang w:val="pl-PL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lang w:val="pl-PL"/>
                            </w:rPr>
                            <w:t>Warmia i Mazury regionem zjednoczonej Europy”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8.95pt;mso-wrap-distance-left:9.05pt;mso-wrap-distance-right:9.05pt;mso-wrap-distance-top:0pt;mso-wrap-distance-bottom:0pt;margin-top:30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  <w:t>Lista sprawdzają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lang w:val="pl-PL"/>
                      </w:rPr>
                    </w:pPr>
                    <w:r>
                      <w:rPr>
                        <w:b/>
                        <w:i/>
                        <w:lang w:val="pl-PL"/>
                      </w:rPr>
                      <w:t>„</w:t>
                    </w:r>
                    <w:r>
                      <w:rPr>
                        <w:b/>
                        <w:i/>
                        <w:lang w:val="pl-PL"/>
                      </w:rPr>
                      <w:t>Warmia i Mazury regionem zjednoczonej Europy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7620</wp:posOffset>
          </wp:positionV>
          <wp:extent cx="379730" cy="414020"/>
          <wp:effectExtent l="0" t="0" r="0" b="0"/>
          <wp:wrapTight wrapText="bothSides">
            <wp:wrapPolygon edited="0">
              <wp:start x="-240" y="0"/>
              <wp:lineTo x="-240" y="21363"/>
              <wp:lineTo x="21599" y="21363"/>
              <wp:lineTo x="21599" y="0"/>
              <wp:lineTo x="-240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71500</wp:posOffset>
          </wp:positionH>
          <wp:positionV relativeFrom="paragraph">
            <wp:posOffset>-297180</wp:posOffset>
          </wp:positionV>
          <wp:extent cx="2171700" cy="9906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397500</wp:posOffset>
          </wp:positionH>
          <wp:positionV relativeFrom="paragraph">
            <wp:posOffset>7620</wp:posOffset>
          </wp:positionV>
          <wp:extent cx="544195" cy="3752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57500</wp:posOffset>
          </wp:positionH>
          <wp:positionV relativeFrom="paragraph">
            <wp:posOffset>7620</wp:posOffset>
          </wp:positionV>
          <wp:extent cx="431800" cy="4318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543300</wp:posOffset>
          </wp:positionH>
          <wp:positionV relativeFrom="paragraph">
            <wp:posOffset>-87630</wp:posOffset>
          </wp:positionV>
          <wp:extent cx="800100" cy="6667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sz w:val="24"/>
      <w:lang w:val="en-GB" w:bidi="ar-SA"/>
    </w:rPr>
  </w:style>
  <w:style w:type="character" w:styleId="ZnakZnak13">
    <w:name w:val=" Znak Znak13"/>
    <w:basedOn w:val="Domylnaczcionkaakapitu"/>
    <w:qFormat/>
    <w:rPr>
      <w:b/>
      <w:sz w:val="24"/>
      <w:lang w:val="en-GB" w:bidi="ar-SA"/>
    </w:rPr>
  </w:style>
  <w:style w:type="character" w:styleId="ZnakZnak12">
    <w:name w:val=" Znak Znak12"/>
    <w:basedOn w:val="Domylnaczcionkaakapitu"/>
    <w:qFormat/>
    <w:rPr>
      <w:sz w:val="24"/>
      <w:lang w:val="en-GB" w:bidi="ar-SA"/>
    </w:rPr>
  </w:style>
  <w:style w:type="character" w:styleId="ZnakZnak11">
    <w:name w:val=" Znak Znak11"/>
    <w:basedOn w:val="Domylnaczcionkaakapitu"/>
    <w:qFormat/>
    <w:rPr>
      <w:b/>
      <w:sz w:val="22"/>
      <w:lang w:val="en-GB" w:bidi="ar-SA"/>
    </w:rPr>
  </w:style>
  <w:style w:type="character" w:styleId="ZnakZnak10">
    <w:name w:val=" Znak Znak10"/>
    <w:basedOn w:val="Domylnaczcionkaakapitu"/>
    <w:qFormat/>
    <w:rPr>
      <w:b/>
      <w:sz w:val="24"/>
      <w:lang w:val="en-GB" w:bidi="ar-SA"/>
    </w:rPr>
  </w:style>
  <w:style w:type="character" w:styleId="ZnakZnak9">
    <w:name w:val=" Znak Znak9"/>
    <w:basedOn w:val="Domylnaczcionkaakapitu"/>
    <w:qFormat/>
    <w:rPr>
      <w:i/>
      <w:sz w:val="24"/>
      <w:lang w:val="en-GB" w:bidi="ar-SA"/>
    </w:rPr>
  </w:style>
  <w:style w:type="character" w:styleId="ZnakZnak8">
    <w:name w:val=" Znak Znak8"/>
    <w:basedOn w:val="Domylnaczcionkaakapitu"/>
    <w:qFormat/>
    <w:rPr>
      <w:i/>
      <w:sz w:val="24"/>
      <w:lang w:val="en-GB" w:bidi="ar-SA"/>
    </w:rPr>
  </w:style>
  <w:style w:type="character" w:styleId="ZnakZnak7">
    <w:name w:val=" Znak Znak7"/>
    <w:basedOn w:val="Domylnaczcionkaakapitu"/>
    <w:qFormat/>
    <w:rPr>
      <w:color w:val="FF0000"/>
      <w:sz w:val="24"/>
      <w:lang w:val="en-GB" w:bidi="ar-SA"/>
    </w:rPr>
  </w:style>
  <w:style w:type="character" w:styleId="ZnakZnak6">
    <w:name w:val=" Znak Znak6"/>
    <w:basedOn w:val="Domylnaczcionkaakapitu"/>
    <w:qFormat/>
    <w:rPr>
      <w:b/>
      <w:sz w:val="24"/>
      <w:lang w:val="en-GB" w:bidi="ar-SA"/>
    </w:rPr>
  </w:style>
  <w:style w:type="character" w:styleId="ZnakZnak5">
    <w:name w:val=" Znak Znak5"/>
    <w:basedOn w:val="Domylnaczcionkaakapitu"/>
    <w:qFormat/>
    <w:rPr>
      <w:sz w:val="24"/>
      <w:lang w:val="en-GB" w:bidi="ar-SA"/>
    </w:rPr>
  </w:style>
  <w:style w:type="character" w:styleId="ZnakZnak4">
    <w:name w:val=" Znak Znak4"/>
    <w:basedOn w:val="Domylnaczcionkaakapitu"/>
    <w:qFormat/>
    <w:rPr>
      <w:lang w:val="en-GB" w:bidi="ar-SA"/>
    </w:rPr>
  </w:style>
  <w:style w:type="character" w:styleId="ZnakZnak3">
    <w:name w:val=" Znak Znak3"/>
    <w:basedOn w:val="Domylnaczcionkaakapitu"/>
    <w:qFormat/>
    <w:rPr>
      <w:lang w:val="en-GB" w:bidi="ar-SA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en-GB" w:bidi="ar-SA"/>
    </w:rPr>
  </w:style>
  <w:style w:type="character" w:styleId="ZnakZnak1">
    <w:name w:val=" Znak Znak1"/>
    <w:basedOn w:val="Domylnaczcionkaakapitu"/>
    <w:qFormat/>
    <w:rPr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en-GB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SDBTytu1">
    <w:name w:val="PSDB Tytuł 1"/>
    <w:basedOn w:val="Normal"/>
    <w:qFormat/>
    <w:pPr>
      <w:keepNext w:val="true"/>
      <w:spacing w:before="240" w:after="0"/>
      <w:jc w:val="right"/>
      <w:outlineLvl w:val="0"/>
    </w:pPr>
    <w:rPr>
      <w:rFonts w:ascii="Verdana" w:hAnsi="Verdana" w:cs="Arial"/>
      <w:bCs/>
      <w:color w:val="2B2933"/>
      <w:kern w:val="2"/>
      <w:sz w:val="96"/>
      <w:szCs w:val="96"/>
      <w:lang w:val="pl-PL"/>
    </w:rPr>
  </w:style>
  <w:style w:type="paragraph" w:styleId="Footnote">
    <w:name w:val="Footnote Text"/>
    <w:basedOn w:val="Normal"/>
    <w:pPr/>
    <w:rPr/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jc w:val="both"/>
    </w:pPr>
    <w:rPr>
      <w:rFonts w:ascii="Tahoma" w:hAnsi="Tahoma" w:eastAsia="Tahoma" w:cs="Tahoma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720" w:leader="none"/>
      </w:tabs>
      <w:spacing w:before="120" w:after="0"/>
      <w:ind w:left="720" w:hanging="0"/>
      <w:jc w:val="both"/>
    </w:pPr>
    <w:rPr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2:00Z</dcterms:created>
  <dc:creator>UMWWM</dc:creator>
  <dc:description/>
  <cp:keywords/>
  <dc:language>en-US</dc:language>
  <cp:lastModifiedBy>a.adamowska</cp:lastModifiedBy>
  <cp:lastPrinted>2008-04-09T10:46:00Z</cp:lastPrinted>
  <dcterms:modified xsi:type="dcterms:W3CDTF">2008-04-24T09:59:00Z</dcterms:modified>
  <cp:revision>7</cp:revision>
  <dc:subject/>
  <dc:title/>
</cp:coreProperties>
</file>