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88935</wp:posOffset>
            </wp:positionH>
            <wp:positionV relativeFrom="paragraph">
              <wp:posOffset>81915</wp:posOffset>
            </wp:positionV>
            <wp:extent cx="83820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drawing>
          <wp:inline distT="0" distB="0" distL="0" distR="0">
            <wp:extent cx="206057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ZÓR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 do Uchwały Zarządu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21/170/08/III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15 kwietnia 2008 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KARTA OCENY WNIOSKU – KRYTERIA FORMALNE </w:t>
      </w:r>
    </w:p>
    <w:p>
      <w:pPr>
        <w:pStyle w:val="Heading"/>
        <w:ind w:firstLine="708"/>
        <w:jc w:val="lef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Oś Priorytetow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ziałanie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odziałani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Nr wniosku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tuł projektu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odawca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owana kwota dofinansowania środkami publicznymi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ata wpływu wniosku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0"/>
        <w:gridCol w:w="720"/>
        <w:gridCol w:w="720"/>
        <w:gridCol w:w="720"/>
        <w:gridCol w:w="720"/>
        <w:gridCol w:w="720"/>
        <w:gridCol w:w="720"/>
        <w:gridCol w:w="1980"/>
      </w:tblGrid>
      <w:tr>
        <w:trPr>
          <w:trHeight w:val="420" w:hRule="atLeast"/>
        </w:trPr>
        <w:tc>
          <w:tcPr>
            <w:tcW w:w="77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porządzający 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porządzający 2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cyzja osoby sprawdzającej </w:t>
              <w:br/>
              <w:t>w przypadku braku zgodności stanowis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Kry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D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D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ompletność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ompletność załącz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rojekt kwalifikuje się w ramach danego działania/poddziałania  i jest zgodny z zapisami Linii Demarkacyjnej pomiędzy programami operacyjnymi Polityki Spójności, Wspólnej Polityki Rolnej i Wspólnej Polityki Rybackiej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jekt realizowany jest w granicach administracyjnych województwa warmińsko-mazurskiego (z  wyłączeniem projektów promocyjn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>Wartość dofinansowania nie przekracza maksymalnej i nie jest niższa niż minimalna kwota wsparcia dla działania</w:t>
            </w:r>
            <w:r>
              <w:rPr/>
              <w:t xml:space="preserve"> (jeżeli dotycz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Wartość projektu jest zgodna z limitem podanym w Uszczegółowieniu RPO WiM (jeżeli dotycz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Wnioskodawca nie podlega wykluczeniu z ubiegania się o dofinans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kres realizacji projektu zgodny z zasadą n+3 (w przypadku projektów złożonych do 2010r.), n+2 (w przypadku projektów złożonych po 2010r.) (nie dotyczy projektów z uzasadnieniem dłuższej realizacj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centowy udział dofinansowania ze środków publicznych jest zgodny z maksymalnym limitem przewidzianym w Uszczegółowieniu RPO W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20" w:before="0" w:after="120"/>
              <w:jc w:val="both"/>
              <w:rPr/>
            </w:pPr>
            <w:r>
              <w:rPr/>
              <w:t>Kwalifikowalność kategorii koszt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4"/>
        <w:gridCol w:w="1306"/>
        <w:gridCol w:w="1080"/>
        <w:gridCol w:w="1080"/>
        <w:gridCol w:w="900"/>
        <w:gridCol w:w="1080"/>
        <w:gridCol w:w="900"/>
      </w:tblGrid>
      <w:tr>
        <w:trPr/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spełnia kryteria formal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4"/>
        <w:gridCol w:w="1306"/>
        <w:gridCol w:w="1080"/>
        <w:gridCol w:w="1080"/>
        <w:gridCol w:w="900"/>
        <w:gridCol w:w="1080"/>
        <w:gridCol w:w="900"/>
      </w:tblGrid>
      <w:tr>
        <w:trPr/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odesłany do Wnioskodawcy z prośbą o uzupełnieni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4"/>
        <w:gridCol w:w="1306"/>
        <w:gridCol w:w="1080"/>
        <w:gridCol w:w="1080"/>
        <w:gridCol w:w="900"/>
        <w:gridCol w:w="1080"/>
        <w:gridCol w:w="900"/>
      </w:tblGrid>
      <w:tr>
        <w:trPr/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 przekazany do oceny merytoryczne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6907"/>
      </w:tblGrid>
      <w:tr>
        <w:trPr/>
        <w:tc>
          <w:tcPr>
            <w:tcW w:w="72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sporządzająca 1:</w:t>
            </w:r>
          </w:p>
        </w:tc>
        <w:tc>
          <w:tcPr>
            <w:tcW w:w="69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ię i nazwisko</w:t>
              <w:tab/>
            </w:r>
          </w:p>
        </w:tc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</w:t>
              <w:tab/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72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dpis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6907"/>
      </w:tblGrid>
      <w:tr>
        <w:trPr/>
        <w:tc>
          <w:tcPr>
            <w:tcW w:w="72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sporządzająca 2:</w:t>
            </w:r>
          </w:p>
        </w:tc>
        <w:tc>
          <w:tcPr>
            <w:tcW w:w="69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ię i nazwisko</w:t>
              <w:tab/>
            </w:r>
          </w:p>
        </w:tc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7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72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is</w:t>
              <w:tab/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6907"/>
      </w:tblGrid>
      <w:tr>
        <w:trPr/>
        <w:tc>
          <w:tcPr>
            <w:tcW w:w="72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sprawdzająca :</w:t>
            </w:r>
          </w:p>
        </w:tc>
        <w:tc>
          <w:tcPr>
            <w:tcW w:w="69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ię i nazwisko</w:t>
              <w:tab/>
            </w:r>
          </w:p>
        </w:tc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2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is</w:t>
              <w:tab/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tbl>
      <w:tblPr>
        <w:tblW w:w="141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6907"/>
      </w:tblGrid>
      <w:tr>
        <w:trPr>
          <w:trHeight w:val="400" w:hRule="atLeast"/>
        </w:trPr>
        <w:tc>
          <w:tcPr>
            <w:tcW w:w="72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zatwierdzająca:</w:t>
            </w:r>
          </w:p>
        </w:tc>
        <w:tc>
          <w:tcPr>
            <w:tcW w:w="6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ię i nazwisko</w:t>
              <w:tab/>
            </w:r>
          </w:p>
        </w:tc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</w:t>
              <w:tab/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orient="landscape" w:w="16838" w:h="11906"/>
      <w:pgMar w:left="1077" w:right="1418" w:gutter="0" w:header="0" w:top="146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46:00Z</dcterms:created>
  <dc:creator>JakubF</dc:creator>
  <dc:description/>
  <cp:keywords/>
  <dc:language>en-US</dc:language>
  <cp:lastModifiedBy>a.adamowska</cp:lastModifiedBy>
  <cp:lastPrinted>2008-04-09T10:45:00Z</cp:lastPrinted>
  <dcterms:modified xsi:type="dcterms:W3CDTF">2008-04-24T09:58:00Z</dcterms:modified>
  <cp:revision>6</cp:revision>
  <dc:subject/>
  <dc:title>Lp</dc:title>
</cp:coreProperties>
</file>