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1/170/08/III</w:t>
        <w:br/>
        <w:t>Zarządu Województwa Warmińsko-Mazurskiego</w:t>
        <w:br/>
        <w:t>z dnia 15 kwiet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miany uchwały Nr 3/16/08/III Zarządu Województwa Warmińsko-Mazurskiego z dnia 17 stycznia 2008 r. w sprawie przyjęcia Regulaminu naboru i oceny wniosków o dofinansowanie realizacji projektu ze środków Europejskiego Funduszu Rozwoju Regionalnego w ramach Regionalnego Programu Operacyjnego Warmia i Mazury na lata 2007-2013” z późniejszymi zmianami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 Nr 142, poz. 1590, z późn. zm.) i art. 25 ust. 1 w związku z ust. 2 pkt 2 ustawy z dnia 6 grudnia 2006 r. o zasadach prowadzenia polityki rozwoju (Dz. U. Nr 227, poz. 1658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uje się następujących zmian uchwały Nr 3/16/08/III Zarządu Województwa Warmińsko-Mazurskiego z dnia 17 stycznia 2008 r. w sprawie przyjęcia Regulaminu naboru i oceny wniosków o dofinansowanie realizacji projektu ze środków Europejskiego Funduszu Rozwoju Regionalnego w ramach Regionalnego Programu Operacyjnego Warmia i Mazury na lata 2007-2013 z późniejszymi zmianami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Zmienia się załączniki do Regulaminu naboru i oceny wniosków o dofinansowanie realizacji projektu ze środków Europejskiego Funduszu Rozwoju Regionalnego w ramach Regionalnego Programu Operacyjnego Warmia i Mazury na lata 2007-2013, stanowiącego załącznik do uchwały Nr 3/16/08/III i jej integralną część: wzory list sprawdzających oraz wzór karty oceny formalnej, nadając im brzmienie określone w załącznikach do niniejszej uchwały, oznaczonych odpowiednio numerami od 1 do 3, stanowiących jej integralną część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daje się nowy załącznik do Regulaminu naboru i oceny wniosków o dofinansowanie realizacji projektu ze środków Europejskiego Funduszu Rozwoju Regionalnego w ramach Regionalnego Programu Operacyjnego Warmia i Mazury na lata 2007-2013, stanowiącego załącznik do uchwały Nr 3/16/08/III i jej integralną część: wzór uchwały Zarządu Województwa Warmińsko-Mazurskiego w sprawie dofinansowania projektów własnych Samorządu Województwa Warmińsko-Mazurskiego w brzmieniu określonym w załączniku numer 4 do niniejszej uchwały, stanowiącym jej integralną część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 –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21:00Z</dcterms:created>
  <dc:creator>m.mateusiak</dc:creator>
  <dc:description/>
  <cp:keywords/>
  <dc:language>en-US</dc:language>
  <cp:lastModifiedBy>m.mateusiak</cp:lastModifiedBy>
  <dcterms:modified xsi:type="dcterms:W3CDTF">2008-08-07T08:22:00Z</dcterms:modified>
  <cp:revision>1</cp:revision>
  <dc:subject/>
  <dc:title>Uchwała Nr 21/170/08/III</dc:title>
</cp:coreProperties>
</file>