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120" w:after="0"/>
        <w:ind w:left="0" w:hanging="0"/>
        <w:rPr>
          <w:rFonts w:ascii="Arial" w:hAnsi="Arial" w:cs="Arial"/>
          <w:b/>
          <w:b/>
          <w:sz w:val="28"/>
          <w:szCs w:val="28"/>
          <w:lang w:val="pl-PL" w:eastAsia="en-US"/>
        </w:rPr>
      </w:pPr>
      <w:r>
        <w:rPr>
          <w:rFonts w:cs="Arial" w:ascii="Arial" w:hAnsi="Arial"/>
          <w:b/>
          <w:sz w:val="28"/>
          <w:szCs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2500</wp:posOffset>
                </wp:positionH>
                <wp:positionV relativeFrom="paragraph">
                  <wp:posOffset>-114300</wp:posOffset>
                </wp:positionV>
                <wp:extent cx="1270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6pt;mso-wrap-distance-left:9.05pt;mso-wrap-distance-right:9.05pt;mso-wrap-distance-top:0pt;mso-wrap-distance-bottom:0pt;margin-top:-9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uropejski Fundusz 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Garamond"/>
          <w:b/>
          <w:b/>
          <w:lang w:val="pl-PL"/>
        </w:rPr>
      </w:pPr>
      <w:r>
        <w:rPr>
          <w:lang w:val="pl-PL"/>
        </w:rPr>
        <w:t xml:space="preserve">Załącznik do Uchwały nr </w:t>
      </w:r>
      <w:r>
        <w:rPr>
          <w:rFonts w:cs="Garamond" w:ascii="Garamond" w:hAnsi="Garamond"/>
          <w:lang w:val="pl-PL"/>
        </w:rPr>
        <w:t>21/169/08/III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Zarządu Województwa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Warmińsko-Mazurskiego z dn.15 kwietnia 2008 r.</w:t>
      </w:r>
    </w:p>
    <w:p>
      <w:pPr>
        <w:pStyle w:val="Normal"/>
        <w:tabs>
          <w:tab w:val="clear" w:pos="708"/>
          <w:tab w:val="left" w:pos="5760" w:leader="none"/>
        </w:tabs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52">
                <wp:simplePos x="0" y="0"/>
                <wp:positionH relativeFrom="column">
                  <wp:posOffset>2657475</wp:posOffset>
                </wp:positionH>
                <wp:positionV relativeFrom="paragraph">
                  <wp:posOffset>86995</wp:posOffset>
                </wp:positionV>
                <wp:extent cx="19050" cy="3305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19125</wp:posOffset>
                </wp:positionH>
                <wp:positionV relativeFrom="page">
                  <wp:posOffset>2438400</wp:posOffset>
                </wp:positionV>
                <wp:extent cx="2774950" cy="1914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SDBTytu1"/>
                              <w:keepNext w:val="true"/>
                              <w:spacing w:before="24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Regionalny Program Operacyjny </w:t>
                            </w:r>
                          </w:p>
                          <w:p>
                            <w:pPr>
                              <w:pStyle w:val="PSDBTytu1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Warmia i Mazury </w:t>
                            </w:r>
                          </w:p>
                          <w:p>
                            <w:pPr>
                              <w:pStyle w:val="PSDBTytu1"/>
                              <w:rPr>
                                <w:spacing w:val="2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na lata 2007-201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216"/>
                                <w:sz w:val="40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spacing w:val="216"/>
                                <w:sz w:val="40"/>
                                <w:szCs w:val="4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50.75pt;mso-wrap-distance-left:9.05pt;mso-wrap-distance-right:9.05pt;mso-wrap-distance-top:0pt;mso-wrap-distance-bottom:0pt;margin-top:192pt;mso-position-vertical-relative:page;margin-left:-48.75pt;mso-position-horizontal-relative:text">
                <v:fill opacity="0f"/>
                <v:textbox inset="0.000694444444444445in,0.000694444444444445in,0.0402777777777778in,0.000694444444444445in">
                  <w:txbxContent>
                    <w:p>
                      <w:pPr>
                        <w:pStyle w:val="PSDBTytu1"/>
                        <w:keepNext w:val="true"/>
                        <w:spacing w:before="240" w:after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Regionalny Program Operacyjny </w:t>
                      </w:r>
                    </w:p>
                    <w:p>
                      <w:pPr>
                        <w:pStyle w:val="PSDBTytu1"/>
                        <w:jc w:val="left"/>
                        <w:rPr/>
                      </w:pPr>
                      <w:r>
                        <w:rPr>
                          <w:rFonts w:eastAsia="Verdana" w:cs="Verdan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Warmia i Mazury </w:t>
                      </w:r>
                    </w:p>
                    <w:p>
                      <w:pPr>
                        <w:pStyle w:val="PSDBTytu1"/>
                        <w:rPr>
                          <w:spacing w:val="216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na lata 2007-2013 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216"/>
                          <w:sz w:val="40"/>
                          <w:szCs w:val="40"/>
                          <w:lang w:val="pl-PL"/>
                        </w:rPr>
                      </w:pPr>
                      <w:r>
                        <w:rPr>
                          <w:spacing w:val="216"/>
                          <w:sz w:val="40"/>
                          <w:szCs w:val="4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ge">
                  <wp:posOffset>5324475</wp:posOffset>
                </wp:positionV>
                <wp:extent cx="6619875" cy="402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402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1080" w:firstLine="18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pl-PL"/>
                              </w:rPr>
                              <w:t xml:space="preserve">REGULAMI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l-PL"/>
                              </w:rPr>
                              <w:t xml:space="preserve">naboru i oceny wniosków o dofinansowanie realizacji projektu </w:t>
                              <w:br/>
                              <w:t xml:space="preserve">ze środków Europejskiego Funduszu Rozwoju Regionalnego </w:t>
                              <w:br/>
                              <w:t xml:space="preserve">w ramach Regionalnego Programu Operacyjnego </w:t>
                              <w:br/>
                              <w:t xml:space="preserve">Warmia i Mazury na lata 2007-201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pl-PL"/>
                              </w:rPr>
                              <w:t>Instytucji Pośredniczącej.</w:t>
                            </w:r>
                          </w:p>
                          <w:p>
                            <w:pPr>
                              <w:pStyle w:val="Normal"/>
                              <w:ind w:left="2124" w:right="10" w:firstLine="708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right="10" w:firstLine="708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right="10" w:firstLine="708"/>
                              <w:jc w:val="center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right="10" w:firstLine="708"/>
                              <w:jc w:val="center"/>
                              <w:rPr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right="10" w:firstLine="708"/>
                              <w:jc w:val="center"/>
                              <w:rPr>
                                <w:i/>
                                <w:i/>
                                <w:sz w:val="52"/>
                                <w:szCs w:val="52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right="10" w:firstLine="708"/>
                              <w:jc w:val="center"/>
                              <w:rPr>
                                <w:sz w:val="52"/>
                                <w:szCs w:val="52"/>
                                <w:lang w:val="pl-PL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317.25pt;mso-wrap-distance-left:9.05pt;mso-wrap-distance-right:9.05pt;mso-wrap-distance-top:0pt;mso-wrap-distance-bottom:0pt;margin-top:419.25pt;mso-position-vertical-relative:page;margin-left:-18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ind w:right="10" w:hanging="0"/>
                        <w:rPr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sz w:val="32"/>
                          <w:szCs w:val="32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-1080" w:firstLine="180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pl-PL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pl-PL"/>
                        </w:rPr>
                        <w:t xml:space="preserve">REGULAMIN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pl-PL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pl-PL"/>
                        </w:rPr>
                        <w:t xml:space="preserve">naboru i oceny wniosków o dofinansowanie realizacji projektu </w:t>
                        <w:br/>
                        <w:t xml:space="preserve">ze środków Europejskiego Funduszu Rozwoju Regionalnego </w:t>
                        <w:br/>
                        <w:t xml:space="preserve">w ramach Regionalnego Programu Operacyjnego </w:t>
                        <w:br/>
                        <w:t xml:space="preserve">Warmia i Mazury na lata 2007-2013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pl-PL"/>
                        </w:rPr>
                        <w:t>Instytucji Pośredniczącej.</w:t>
                      </w:r>
                    </w:p>
                    <w:p>
                      <w:pPr>
                        <w:pStyle w:val="Normal"/>
                        <w:ind w:left="2124" w:right="10" w:firstLine="708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pl-PL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left="2124" w:right="10" w:firstLine="708"/>
                        <w:jc w:val="center"/>
                        <w:rPr>
                          <w:i/>
                          <w:i/>
                          <w:sz w:val="52"/>
                          <w:szCs w:val="52"/>
                          <w:lang w:val="pl-PL"/>
                        </w:rPr>
                      </w:pPr>
                      <w:r>
                        <w:rPr>
                          <w:i/>
                          <w:sz w:val="52"/>
                          <w:szCs w:val="52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left="2124" w:right="10" w:firstLine="708"/>
                        <w:jc w:val="center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left="2124" w:right="10" w:firstLine="708"/>
                        <w:jc w:val="center"/>
                        <w:rPr>
                          <w:i/>
                          <w:i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left="2124" w:right="10" w:firstLine="708"/>
                        <w:jc w:val="center"/>
                        <w:rPr>
                          <w:i/>
                          <w:i/>
                          <w:sz w:val="52"/>
                          <w:szCs w:val="52"/>
                          <w:lang w:val="pl-PL"/>
                        </w:rPr>
                      </w:pPr>
                      <w:r>
                        <w:rPr>
                          <w:i/>
                          <w:sz w:val="52"/>
                          <w:szCs w:val="52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left="2124" w:right="10" w:firstLine="708"/>
                        <w:jc w:val="center"/>
                        <w:rPr>
                          <w:sz w:val="52"/>
                          <w:szCs w:val="52"/>
                          <w:lang w:val="pl-PL"/>
                        </w:rPr>
                      </w:pPr>
                      <w:r>
                        <w:rPr>
                          <w:sz w:val="52"/>
                          <w:szCs w:val="52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sz w:val="32"/>
                          <w:szCs w:val="32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right="10" w:hanging="0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1</w:t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Postanowienia Ogólne</w:t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</w:r>
      <w:bookmarkStart w:id="0" w:name="_Ref179560051"/>
      <w:bookmarkStart w:id="1" w:name="_Ref179560051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2" w:name="_Ref179560051"/>
      <w:bookmarkEnd w:id="2"/>
      <w:r>
        <w:rPr>
          <w:rFonts w:cs="Arial" w:ascii="Arial" w:hAnsi="Arial"/>
          <w:b/>
        </w:rPr>
        <w:t>Słowniczek</w:t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lekroć w Regulaminie konkursu, zwanego dalej Regulaminem jest mowa o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iCs/>
          <w:lang w:val="pl-PL"/>
        </w:rPr>
        <w:t xml:space="preserve">IZ – należy przez to rozumieć Instytucję Zarządzającą RPO WiM, tj. </w:t>
      </w:r>
      <w:r>
        <w:rPr>
          <w:rFonts w:cs="Arial" w:ascii="Arial" w:hAnsi="Arial"/>
          <w:i/>
          <w:iCs/>
        </w:rPr>
        <w:t>Zarząd Województwa Warmińsko-Mazurskiego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lang w:val="pl-PL"/>
        </w:rPr>
        <w:t xml:space="preserve">IP – należy przez to rozumieć Instytucję Pośredniczącą RPO WiM, tj. </w:t>
      </w:r>
      <w:r>
        <w:rPr>
          <w:rFonts w:cs="Arial" w:ascii="Arial" w:hAnsi="Arial"/>
          <w:i/>
        </w:rPr>
        <w:t>Wojewódzki Fundusz Ochrony Środowiska i Gospodarki Wodnej w Olsztyni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lang w:val="pl-PL"/>
        </w:rPr>
        <w:t xml:space="preserve">ustawie </w:t>
      </w:r>
      <w:r>
        <w:rPr>
          <w:rFonts w:cs="Arial" w:ascii="Arial" w:hAnsi="Arial"/>
          <w:lang w:val="pl-PL"/>
        </w:rPr>
        <w:t xml:space="preserve">– należy przez to rozumieć ustawę z dnia 6 grudnia 2006r </w:t>
        <w:br/>
        <w:t>o zasadach prowadzenia polityki rozwoju (Dz. U. Nr 227 poz 1658 z późn. zm.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lang w:val="pl-PL"/>
        </w:rPr>
        <w:t xml:space="preserve">Harmonogramie konkursów </w:t>
      </w:r>
      <w:r>
        <w:rPr>
          <w:rFonts w:cs="Arial" w:ascii="Arial" w:hAnsi="Arial"/>
          <w:lang w:val="pl-PL"/>
        </w:rPr>
        <w:t>– należy przez to rozumieć harmonogram,</w:t>
        <w:br/>
        <w:t>o którym mowa w pkt 22 Wytycznych w zakresie wyboru projektów w trybie konkursowym NSRO 2007-2013 z dnia 5 lipca 2007r.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lang w:val="pl-PL"/>
        </w:rPr>
        <w:t xml:space="preserve">ogłoszeniu </w:t>
      </w:r>
      <w:r>
        <w:rPr>
          <w:rFonts w:cs="Arial" w:ascii="Arial" w:hAnsi="Arial"/>
          <w:lang w:val="pl-PL"/>
        </w:rPr>
        <w:t xml:space="preserve">– należy przez to rozumieć ogłoszenie, o którym mowa </w:t>
        <w:br/>
        <w:t>w art. 29 ust. 2 ustawy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lang w:val="pl-PL"/>
        </w:rPr>
        <w:t xml:space="preserve">RPO WiM </w:t>
      </w:r>
      <w:r>
        <w:rPr>
          <w:rFonts w:cs="Arial" w:ascii="Arial" w:hAnsi="Arial"/>
          <w:lang w:val="pl-PL"/>
        </w:rPr>
        <w:t xml:space="preserve">– należy przez to rozumieć Regionalny Program Operacyjny Warmia </w:t>
        <w:br/>
        <w:t>i Mazury na lata 2007- 2013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iCs/>
          <w:lang w:val="pl-PL"/>
        </w:rPr>
        <w:t xml:space="preserve">Wniosku </w:t>
      </w:r>
      <w:r>
        <w:rPr>
          <w:rFonts w:cs="Arial" w:ascii="Arial" w:hAnsi="Arial"/>
          <w:lang w:val="pl-PL"/>
        </w:rPr>
        <w:t>– należy przez to rozumieć wniosek o dofinansowanie w ramach RPO WiM wraz z załącznikami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iCs/>
          <w:lang w:val="pl-PL"/>
        </w:rPr>
        <w:t xml:space="preserve">Wnioskodawcy </w:t>
      </w:r>
      <w:r>
        <w:rPr>
          <w:rFonts w:cs="Arial" w:ascii="Arial" w:hAnsi="Arial"/>
          <w:lang w:val="pl-PL"/>
        </w:rPr>
        <w:t>– należy przez to rozumieć osobę fizyczną, osobę prawną lub jednostkę organizacją nieposiadającą osobowości prawnej, której ustawa przyznaje zdolność prawną, ubiegającą się o dofinansowanie ze źródeł zagranicznych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iCs/>
          <w:lang w:val="pl-PL"/>
        </w:rPr>
        <w:t xml:space="preserve">Beneficjencie </w:t>
      </w:r>
      <w:r>
        <w:rPr>
          <w:rFonts w:cs="Arial" w:ascii="Arial" w:hAnsi="Arial"/>
          <w:lang w:val="pl-PL"/>
        </w:rPr>
        <w:t>– należy przez to rozumieć osobę fizyczną, osobę prawną lub jednostkę organizacją nieposiadającą osobowości prawnej, której ustawa przyznaje zdolność prawną, realizującą projekty finansowane z budżetu państwa lub ze źródeł zagranicznych na podstawie decyzji lub umowy o dofinansowanie projekt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iCs/>
          <w:lang w:val="pl-PL"/>
        </w:rPr>
        <w:t xml:space="preserve">Projekcie </w:t>
      </w:r>
      <w:r>
        <w:rPr>
          <w:rFonts w:cs="Arial" w:ascii="Arial" w:hAnsi="Arial"/>
          <w:lang w:val="pl-PL"/>
        </w:rPr>
        <w:t>– należy przez to rozumieć przedsięwzięcie realizowane w ramach programu operacyjnego na podstawie decyzji lub umowy o dofinansowanie, zawieranej między Beneficjentem a IP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lang w:val="pl-PL"/>
        </w:rPr>
        <w:t xml:space="preserve">konkursie </w:t>
      </w:r>
      <w:r>
        <w:rPr>
          <w:rFonts w:cs="Arial" w:ascii="Arial" w:hAnsi="Arial"/>
          <w:lang w:val="pl-PL"/>
        </w:rPr>
        <w:t xml:space="preserve">– należy przez to rozumieć tryb wyboru Wniosków przeprowadzony </w:t>
        <w:br/>
        <w:t>w sposób jawny z zachowaniem publicznego dostępu o informacji o zasadach jego przeprowadzani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lang w:val="pl-PL"/>
        </w:rPr>
        <w:t xml:space="preserve">konkursie otwartym </w:t>
      </w:r>
      <w:r>
        <w:rPr>
          <w:rFonts w:cs="Arial" w:ascii="Arial" w:hAnsi="Arial"/>
          <w:lang w:val="pl-PL"/>
        </w:rPr>
        <w:t xml:space="preserve">– należy przez to rozumieć konkurs, w którym nabór Wniosków </w:t>
        <w:br/>
        <w:t xml:space="preserve">i ich ocena prowadzona jest w sposób ciągły do wyczerpania alokacji środków </w:t>
        <w:br/>
        <w:t xml:space="preserve">na dany rok lub do zamknięcia konkursu, uzasadnionego odpowiednią decyzją IP. </w:t>
      </w:r>
      <w:r>
        <w:rPr>
          <w:rFonts w:cs="Arial" w:ascii="Arial" w:hAnsi="Arial"/>
        </w:rPr>
        <w:t>Wyniki oceny są ogłaszane cyklicznie bądź na bieżąco;</w:t>
      </w:r>
      <w:r>
        <w:br w:type="page"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lang w:val="pl-PL"/>
        </w:rPr>
        <w:t xml:space="preserve">konkursie zamkniętym – </w:t>
      </w:r>
      <w:r>
        <w:rPr>
          <w:rFonts w:cs="Arial" w:ascii="Arial" w:hAnsi="Arial"/>
          <w:lang w:val="pl-PL"/>
        </w:rPr>
        <w:t xml:space="preserve">należy przez to rozumieć konkurs, w którym nabór Wniosków </w:t>
        <w:br/>
        <w:t>i ich ocena prowadzona jest w sposób cykliczny, z góry określonym terminem naboru Wniosków wraz ze wskazaniem daty otwarcia oraz daty zamknięcia naboru Wniosków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lang w:val="pl-PL"/>
        </w:rPr>
        <w:t>KOP –</w:t>
      </w:r>
      <w:r>
        <w:rPr>
          <w:rFonts w:cs="Arial" w:ascii="Arial" w:hAnsi="Arial"/>
          <w:lang w:val="pl-PL"/>
        </w:rPr>
        <w:t xml:space="preserve"> należy przez to rozumieć Komisję Oceny Projektów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iCs/>
          <w:lang w:val="pl-PL"/>
        </w:rPr>
        <w:t xml:space="preserve">LSI </w:t>
      </w:r>
      <w:r>
        <w:rPr>
          <w:rFonts w:cs="Arial" w:ascii="Arial" w:hAnsi="Arial"/>
          <w:lang w:val="pl-PL"/>
        </w:rPr>
        <w:t>– należy przez to rozumieć Lokalny System Informatyczny IP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iCs/>
          <w:lang w:val="pl-PL"/>
        </w:rPr>
        <w:t xml:space="preserve">KSI </w:t>
      </w:r>
      <w:r>
        <w:rPr>
          <w:rFonts w:cs="Arial" w:ascii="Arial" w:hAnsi="Arial"/>
          <w:lang w:val="pl-PL"/>
        </w:rPr>
        <w:t>– należy przez to rozumieć Krajowy System Informatyczny (SIMIK 07-13)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iCs/>
          <w:lang w:val="pl-PL"/>
        </w:rPr>
        <w:t xml:space="preserve">Pracowniku IP </w:t>
      </w:r>
      <w:r>
        <w:rPr>
          <w:rFonts w:cs="Arial" w:ascii="Arial" w:hAnsi="Arial"/>
          <w:lang w:val="pl-PL"/>
        </w:rPr>
        <w:t xml:space="preserve">– należy przez to rozumieć pracowników IP odpowiedzialnych </w:t>
        <w:br/>
        <w:t>za realizację zadań szczegółowo określonych w Instrukcji Wykonawczej IP RPO WiM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i/>
          <w:iCs/>
          <w:lang w:val="pl-PL"/>
        </w:rPr>
        <w:t>Ekspertach – należy przez to rozumieć Ekspertów w danej dziedzinie wiedzy (środowiska, techniki i ekonomii) wyłonionych w konkursie przeprowadzonym przez IZ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iCs/>
          <w:lang w:val="pl-PL"/>
        </w:rPr>
        <w:t>Ekspercie rozstrzygającym – należy przez to rozumieć dodatkowego Eksperta powołanego do KOP w celu ponownej oceny Wniosku, wpisanego na Regionalną Listę Ekspertów lub Eksperta krajowego</w:t>
      </w:r>
      <w:r>
        <w:rPr>
          <w:rFonts w:cs="Arial" w:ascii="Arial" w:hAnsi="Arial"/>
          <w:lang w:val="pl-PL"/>
        </w:rPr>
        <w:t>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iCs/>
          <w:lang w:val="pl-PL"/>
        </w:rPr>
        <w:t xml:space="preserve">Obserwatorze </w:t>
      </w:r>
      <w:r>
        <w:rPr>
          <w:rFonts w:cs="Arial" w:ascii="Arial" w:hAnsi="Arial"/>
          <w:lang w:val="pl-PL"/>
        </w:rPr>
        <w:t>– należy przez to rozumieć, osobę wyznaczoną do pracy w KOP przez Wojewodę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lang w:val="pl-PL"/>
        </w:rPr>
        <w:t>Kryteriach oceny</w:t>
      </w:r>
      <w:r>
        <w:rPr>
          <w:rFonts w:cs="Arial" w:ascii="Arial" w:hAnsi="Arial"/>
          <w:lang w:val="pl-PL"/>
        </w:rPr>
        <w:t xml:space="preserve"> – należy przez to rozumieć kryteria oceny opisane szczegółowo </w:t>
        <w:br/>
        <w:t>w kryteriach merytorycznych zawartych w Uszczegółowieniu RPO WiM 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lang w:val="pl-PL"/>
        </w:rPr>
        <w:t xml:space="preserve">Kryteriach formalnych </w:t>
      </w:r>
      <w:r>
        <w:rPr>
          <w:rFonts w:cs="Arial" w:ascii="Arial" w:hAnsi="Arial"/>
          <w:lang w:val="pl-PL"/>
        </w:rPr>
        <w:t xml:space="preserve">– należy przez to rozumieć, kryteria formalne określone </w:t>
        <w:br/>
        <w:t xml:space="preserve">i zatwierdzone przez Komitet Monitorujący;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iCs/>
          <w:lang w:val="pl-PL"/>
        </w:rPr>
        <w:t>Kryteriach merytorycznych</w:t>
      </w:r>
      <w:r>
        <w:rPr>
          <w:rFonts w:cs="Arial" w:ascii="Arial" w:hAnsi="Arial"/>
          <w:lang w:val="pl-PL"/>
        </w:rPr>
        <w:t xml:space="preserve"> – należy przez to rozumieć, kryteria merytoryczne określone </w:t>
        <w:br/>
        <w:t>i przyjęte przez Komitet Monitorujący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lang w:val="pl-PL"/>
        </w:rPr>
        <w:t>Kryteriach strategicznych</w:t>
      </w:r>
      <w:r>
        <w:rPr>
          <w:rFonts w:cs="Arial" w:ascii="Arial" w:hAnsi="Arial"/>
          <w:lang w:val="pl-PL"/>
        </w:rPr>
        <w:t xml:space="preserve"> - należy przez to rozumieć kryteria strategiczne określone </w:t>
        <w:br/>
        <w:t>i przyjęte przez Komitet Monitorujący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lang w:val="pl-PL"/>
        </w:rPr>
        <w:t xml:space="preserve">proteście </w:t>
      </w:r>
      <w:r>
        <w:rPr>
          <w:rFonts w:cs="Arial" w:ascii="Arial" w:hAnsi="Arial"/>
          <w:lang w:val="pl-PL"/>
        </w:rPr>
        <w:t xml:space="preserve">– należy przez to rozumieć pisemne wystąpienie podmiotu wnioskującego </w:t>
        <w:br/>
        <w:t>o dofinansowanie projektu w ramach programu operacyjnego o ponowne sprawdzenie zgodności złożonego wniosku z kryteriami, o których mowa w art. 29 ust. 2 pkt 6 ustawy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lang w:val="pl-PL"/>
        </w:rPr>
        <w:t xml:space="preserve">Wojewodzie </w:t>
      </w:r>
      <w:r>
        <w:rPr>
          <w:rFonts w:cs="Arial" w:ascii="Arial" w:hAnsi="Arial"/>
          <w:lang w:val="pl-PL"/>
        </w:rPr>
        <w:t>– należy przez to rozumieć Wojewodę Warmińsko-Mazurskiego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lang w:val="pl-PL"/>
        </w:rPr>
        <w:t xml:space="preserve">EFRR </w:t>
      </w:r>
      <w:r>
        <w:rPr>
          <w:rFonts w:cs="Arial" w:ascii="Arial" w:hAnsi="Arial"/>
          <w:lang w:val="pl-PL"/>
        </w:rPr>
        <w:t>– należy przez to rozumieć Europejski Fundusz Rozwoju Regionalnego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lang w:val="pl-PL"/>
        </w:rPr>
        <w:t xml:space="preserve">dniach roboczych </w:t>
      </w:r>
      <w:r>
        <w:rPr>
          <w:rFonts w:cs="Arial" w:ascii="Arial" w:hAnsi="Arial"/>
          <w:lang w:val="pl-PL"/>
        </w:rPr>
        <w:t xml:space="preserve">– należy przez to rozumieć dni, które zgodnie z ustawą z dnia </w:t>
        <w:br/>
        <w:t>18 stycznia 1951r. o dniach wolnych od pracy (Dz. U. Nr 4 poz. 28 z późn. zm) oraz ustawą z dnia 26 czerwca 1974 r kodeks pracy (Dz. U. z 1998r. Nr 21 poz. 94 z późn. zm.) nie są dniami wolnymi dla IP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lang w:val="pl-PL"/>
        </w:rPr>
        <w:t xml:space="preserve">sumie kontrolnej </w:t>
      </w:r>
      <w:r>
        <w:rPr>
          <w:rFonts w:cs="Arial" w:ascii="Arial" w:hAnsi="Arial"/>
          <w:lang w:val="pl-PL"/>
        </w:rPr>
        <w:t>– należy przez to rozumieć ciąg znaków, utworzony przez Generator Wniosków, służący identyfikacji treści danego Wniosku.</w:t>
      </w:r>
      <w:r>
        <w:br w:type="page"/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Rozdział 2</w:t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Ogłoszenie konkursu</w:t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</w:rPr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Harmonogram konkursu</w:t>
      </w:r>
    </w:p>
    <w:p>
      <w:pPr>
        <w:pStyle w:val="Heading"/>
        <w:spacing w:before="0" w:after="120"/>
        <w:ind w:right="-2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kstpodstawowywcity3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 przygotowuje roczny harmonogram i przekazuje go do wiadomości do IZ, co najmniej 30 dni roboczych przed rozpoczęciem pierwszego naboru Wniosków. </w:t>
      </w:r>
    </w:p>
    <w:p>
      <w:pPr>
        <w:pStyle w:val="Tekstpodstawowywcity3"/>
        <w:numPr>
          <w:ilvl w:val="0"/>
          <w:numId w:val="24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zawiera m.in.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r kolejny konkursu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ę działania/poddziałania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termin ogłoszenia konkursu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lanowany termin rozpoczęcia naboru Wniosków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lanowany termin zakończeniu naboru Wniosków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może zawierać również roczną alokację środków przeznaczonych na dane podziałanie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P najpóźniej do końca I kwartału każdego roku kalendarzowego zamieszcza harmonogram na stronie internetowej </w:t>
      </w:r>
      <w:hyperlink r:id="rId2">
        <w:r>
          <w:rPr>
            <w:rStyle w:val="InternetLink"/>
            <w:rFonts w:cs="Arial" w:ascii="Arial" w:hAnsi="Arial"/>
            <w:lang w:val="pl-PL"/>
          </w:rPr>
          <w:t>www.wfosigw.olsztyn.pl</w:t>
        </w:r>
      </w:hyperlink>
      <w:r>
        <w:rPr>
          <w:rFonts w:cs="Arial" w:ascii="Arial" w:hAnsi="Arial"/>
          <w:lang w:val="pl-PL"/>
        </w:rPr>
        <w:t xml:space="preserve"> oraz </w:t>
      </w:r>
      <w:hyperlink r:id="rId3">
        <w:r>
          <w:rPr>
            <w:rStyle w:val="InternetLink"/>
            <w:rFonts w:cs="Arial" w:ascii="Arial" w:hAnsi="Arial"/>
            <w:lang w:val="pl-PL"/>
          </w:rPr>
          <w:t>www.rpo.warmia.mazury.pl</w:t>
        </w:r>
      </w:hyperlink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Harmonogram, o którym mowa w ust. 1, powinien być aktualizowany w ciągu roku.</w:t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lang w:val="pl-PL"/>
        </w:rPr>
      </w:r>
    </w:p>
    <w:p>
      <w:pPr>
        <w:pStyle w:val="Heading"/>
        <w:spacing w:before="0" w:after="120"/>
        <w:ind w:right="-2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Forma konkursu, w jakiej będzie prowadzony nabór Wniosków, zostanie określona </w:t>
        <w:br/>
        <w:t>w ogłoszeniu.</w:t>
      </w:r>
    </w:p>
    <w:p>
      <w:pPr>
        <w:pStyle w:val="Heading"/>
        <w:spacing w:before="0" w:after="120"/>
        <w:ind w:right="-2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Ogłoszenie</w:t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6"/>
        </w:numPr>
        <w:spacing w:before="0" w:after="1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Ogłoszenie określa m.in.: 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rozpoczęcia naboru Wniosków oraz miejsce składania Wniosków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before="0" w:after="12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projektów podlegających dofinansowaniu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dzaj podmiotów, które mogą ubiegać się o dofinansowanie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wotę środków przeznaczonych na dofinansowanie projektów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ziom dofinansowania projektów ze środków EFRR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ksymalną kwotę dofinansowania projektu, o ile taka zostanie ustalona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before="0" w:after="12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wyboru projektów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before="0" w:after="12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strzygnięcia konkursu;</w:t>
      </w:r>
      <w:r>
        <w:br w:type="page"/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before="0" w:after="12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zór Wniosku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zór umowy o dofinansowanie projektu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zór ogłoszenia opracowuje IZ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głoszenie, o którym mowa w ust. 1, publikowane jest w miejscach, o których mowa </w:t>
        <w:br/>
        <w:t>w ust. 4 i 5, w terminie nie krótszym niż 30 dni roboczych przed rozpoczęciem naboru Wniosków, niezależnie od formy w jakiej prowadzony jest dany konkurs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głoszenie, o którym mowa w ust. 1, IP zamieszcza na stronach internetowych </w:t>
      </w:r>
      <w:hyperlink r:id="rId4">
        <w:r>
          <w:rPr>
            <w:rStyle w:val="InternetLink"/>
            <w:rFonts w:cs="Arial" w:ascii="Arial" w:hAnsi="Arial"/>
            <w:lang w:val="pl-PL"/>
          </w:rPr>
          <w:t>www.wfosigw.olsztyn.pl</w:t>
        </w:r>
      </w:hyperlink>
      <w:r>
        <w:rPr>
          <w:rFonts w:cs="Arial" w:ascii="Arial" w:hAnsi="Arial"/>
          <w:lang w:val="pl-PL"/>
        </w:rPr>
        <w:t xml:space="preserve"> oraz </w:t>
      </w:r>
      <w:hyperlink r:id="rId5">
        <w:r>
          <w:rPr>
            <w:rStyle w:val="InternetLink"/>
            <w:rFonts w:cs="Arial" w:ascii="Arial" w:hAnsi="Arial"/>
            <w:lang w:val="pl-PL"/>
          </w:rPr>
          <w:t>www.rpo.warmia.mazury.pl</w:t>
        </w:r>
      </w:hyperlink>
    </w:p>
    <w:p>
      <w:pPr>
        <w:pStyle w:val="Normal"/>
        <w:numPr>
          <w:ilvl w:val="1"/>
          <w:numId w:val="4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P w dniu publikacji ogłoszenia, o którym mowa w ust. 1, zamieszcza w dzienniku </w:t>
        <w:br/>
        <w:t xml:space="preserve">o zasięgu regionalnym, informacje o ogłoszonym konkursie zawierającej przynajmniej informacje określone w § 4 ust. 1 pkt. 1-3 Regulaminu oraz adres strony internetowej, </w:t>
        <w:br/>
        <w:t xml:space="preserve">na której zamieszczono ogłoszenie o konkursie. 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Rozdział 3</w:t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Nabór Wniosków</w:t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</w:rPr>
      </w:r>
    </w:p>
    <w:p>
      <w:pPr>
        <w:pStyle w:val="Heading"/>
        <w:spacing w:before="0" w:after="120"/>
        <w:ind w:right="-2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Warunkiem uczestnictwa w konkursie jest złożenie pełnej dokumentacji Wniosku </w:t>
        <w:br/>
        <w:t>w terminie wskazanym w ogłoszeniu konkursu.</w:t>
      </w:r>
    </w:p>
    <w:p>
      <w:pPr>
        <w:pStyle w:val="Heading"/>
        <w:spacing w:before="0" w:after="120"/>
        <w:ind w:right="-2" w:hanging="0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niosek wraz z załącznikami należy złożyć w odpowiedzi na właściwy konkurs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pozycje projektów należy przygotować w formie Wniosku w ramach Osi priorytetowej 6 RPO WiM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 rozpoczęciem wypełniania Wniosku należy zapoznać się z Instrukcją wypełnienia Wniosku o dofinansowanie, wykazem załączników do Wniosku o dofinansowanie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kumenty, o których mowa w ust. 3 dostępne są na stronie internetowej </w:t>
      </w:r>
      <w:hyperlink r:id="rId6">
        <w:r>
          <w:rPr>
            <w:rStyle w:val="InternetLink"/>
            <w:rFonts w:cs="Arial" w:ascii="Arial" w:hAnsi="Arial"/>
            <w:lang w:val="pl-PL"/>
          </w:rPr>
          <w:t>www.wfosigw.olsztyn.pl</w:t>
        </w:r>
      </w:hyperlink>
      <w:r>
        <w:rPr>
          <w:rFonts w:cs="Arial" w:ascii="Arial" w:hAnsi="Arial"/>
          <w:lang w:val="pl-PL"/>
        </w:rPr>
        <w:t xml:space="preserve"> oraz </w:t>
      </w:r>
      <w:hyperlink r:id="rId7">
        <w:r>
          <w:rPr>
            <w:rStyle w:val="InternetLink"/>
            <w:rFonts w:cs="Arial" w:ascii="Arial" w:hAnsi="Arial"/>
            <w:lang w:val="pl-PL"/>
          </w:rPr>
          <w:t>www.rpo.warmia.mazury.pl</w:t>
        </w:r>
      </w:hyperlink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niosek należy wypełnić za pomocą Generatora Wniosków MAKS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dozwolone jest wypełnienie Wniosku odręczne, jak również nanoszenie w ten sposób poprawek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uma kontrolna Wniosku w wersji papierowej powinna być zgodna z sumą kontrolną </w:t>
        <w:br/>
        <w:t>w wersji elektronicznej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lang w:val="pl-PL"/>
        </w:rPr>
        <w:t xml:space="preserve">Wypełniony Wniosek w wersji elektronicznej należy wysłać za pomocą dostępnej </w:t>
        <w:br/>
        <w:t>w Generatorze Wniosków funkcji „wyślij wniosek”. Następnie wydrukowany Wniosek wraz z załącznikami w 2 egzemplarzach należy doręczyć na adres: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left="142" w:right="-2" w:hanging="142"/>
        <w:jc w:val="cent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Regionalne Centrum Projektów Środowiskowyc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left="142" w:right="-2" w:hanging="142"/>
        <w:jc w:val="cent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Wojewódzkiego Funduszu Ochrony Środowiska i Gospodarki Wodnej w Olsztyn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left="142" w:right="-2" w:hanging="14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Świętej Barbary 9</w:t>
      </w:r>
    </w:p>
    <w:p>
      <w:pPr>
        <w:pStyle w:val="Normal"/>
        <w:spacing w:before="0" w:after="120"/>
        <w:ind w:left="360" w:right="-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0-026 Olsztyn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niosek w wersji papierowej należy złożyć w kartonie archiwizacyjnym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kartonie archiwizacyjnym powinien być wskazany Wnioskodawca oraz tytuł projektu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niosek i załączniki składane są w formie zbindowanej / trwale spiętej w sposób uniemożliwiający zagubienie stron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Wniosek można złożyć w formie dwóch oryginałów lub w formie oryginału i kopii natomiast wnioski w formie elektronicznej należy przesłać za pomocą Generatora Wniosków MAKS, dostępnego na stronie internetowej </w:t>
      </w:r>
      <w:hyperlink r:id="rId8">
        <w:r>
          <w:rPr>
            <w:rStyle w:val="InternetLink"/>
            <w:rFonts w:cs="Arial" w:ascii="Arial" w:hAnsi="Arial"/>
            <w:lang w:val="pl-PL"/>
          </w:rPr>
          <w:t>www.rpo.warmia.mazury.pl</w:t>
        </w:r>
      </w:hyperlink>
      <w:r>
        <w:rPr>
          <w:rFonts w:cs="Arial" w:ascii="Arial" w:hAnsi="Arial"/>
          <w:lang w:val="pl-PL"/>
        </w:rPr>
        <w:t xml:space="preserve"> (zakładka Generator Wniosków)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W przypadku złożenia Wniosków w formie dwóch oryginałów, należy każdy egzemplarz Wniosku opatrzyć czytelnym podpisem na pierwszej stronie przez osobę, która jest prawnie upoważniona do reprezentowania Wnioskodawcy lub została upoważniona </w:t>
        <w:br/>
        <w:t>do złożenia podpisu na Wniosku wraz z podpisanym oświadczeniem.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Wniosek można też parafować wraz z dostawioną pieczątką na pierwszej stronie Wniosku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W przypadku złożenia Wniosku w formie oryginału i kopii, wówczas oryginał należy przygotować zgodnie ze wskazówkami opisanymi w ust. 6, natomiast kopia powinna zostać potwierdzona za zgodność z oryginałem. Na pierwszej stronie kopii Wniosku znajduje się pieczątka „za zgodność z oryginałem”, strony, jakich potwierdzenie dotyczy, aktualna data oraz czytelny podpis osoby, która jest prawnie upoważniona </w:t>
        <w:br/>
        <w:t xml:space="preserve">do reprezentowania Wnioskodawcy lub została upoważniona do złożenia podpisu </w:t>
        <w:br/>
        <w:t xml:space="preserve">na Wniosku lub parafka tej osoby wraz z imienną pieczątką.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pl-PL"/>
        </w:rPr>
        <w:t xml:space="preserve">Załączniki do Wniosku należy ponumerować, nadając numer, zgodnie z listą załączników do Wniosku. </w:t>
      </w:r>
      <w:r>
        <w:rPr>
          <w:rFonts w:cs="Arial" w:ascii="Arial" w:hAnsi="Arial"/>
        </w:rPr>
        <w:t>W dokumentach wielostronicowych strony powinny zostać ponumerowane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Załączniki, stanowiące dokumenty w oryginale, należy podpisać czytelnie na pierwszej stronie wraz z podaniem daty. Wnioskodawca może również parafować dokument, umieszczając na jego pierwszej stronie imienną pieczątkę oraz podpis lub parafkę osoby upoważnionej do podpisania umowy wraz z datą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W przypadku załączników składanych w formie kopii, oprócz czynność opisanych  </w:t>
        <w:br/>
        <w:t>w ust. 9, należy dodatkowo poświadczyć je „za zgodność z oryginałem” na pierwszej stronie, wskazując numery stron, których potwierdzenie dotyczy oraz datę poświadczenia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lang w:val="pl-PL"/>
        </w:rPr>
        <w:t>W przypadku załączników, polegających na złożeniu oświadczeń lub innych dokumentów, dla których wzór opracowuje IZ, Wnioskodawca wypełnia dokument odpowiednimi</w:t>
      </w:r>
      <w:r>
        <w:rPr>
          <w:rFonts w:cs="Arial" w:ascii="Arial" w:hAnsi="Arial"/>
          <w:color w:val="CC99FF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danymi. Wzory oświadczeń zawarte są w Wykazie załączników </w:t>
        <w:br/>
        <w:t>do wniosku o dofinansowanie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lang w:val="pl-PL"/>
        </w:rPr>
        <w:t xml:space="preserve">Wszystkie podpisy, parafy i potwierdzenia Wnioskodawca zobligowany jest dokonać </w:t>
      </w:r>
      <w:r>
        <w:rPr>
          <w:rFonts w:cs="Arial" w:ascii="Arial" w:hAnsi="Arial"/>
          <w:b/>
          <w:u w:val="single"/>
          <w:lang w:val="pl-PL"/>
        </w:rPr>
        <w:t>niebieskim tuszem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Podpisy na ostatniej stronie Wniosku składają w przypadku:</w:t>
      </w:r>
      <w:r>
        <w:br w:type="page"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/>
      </w:pPr>
      <w:r>
        <w:rPr>
          <w:rFonts w:cs="Arial" w:ascii="Arial" w:hAnsi="Arial"/>
          <w:lang w:val="pl-PL"/>
        </w:rPr>
        <w:t xml:space="preserve">Gminy – wójt, burmistrz, prezydent oraz w każdym przypadku wymagana jest kontrasygnata skarbnika lub osoby przez niego upoważnionej zgodnie z ustawą </w:t>
        <w:br/>
        <w:t xml:space="preserve">z dnia 8 marca 1990r. o samorządzie gminnym (Dz. U. z 2001r. </w:t>
      </w:r>
      <w:r>
        <w:rPr>
          <w:rFonts w:cs="Arial" w:ascii="Arial" w:hAnsi="Arial"/>
        </w:rPr>
        <w:t xml:space="preserve">Nr 142 poz. 1591 </w:t>
        <w:br/>
        <w:t>z późn. zm.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iatu – dwóch członków zarządu lub jeden członek zarządu i osoba upoważniona przez zarząd, zgodnie z ustawą z dnia 5 czerwca 1998 roku</w:t>
        <w:br/>
        <w:t xml:space="preserve">o samorządzie powiatowym (Dz. U. z 2001r Nr 142 poz. 1592 z późn. zm.) oraz </w:t>
        <w:br/>
        <w:t>w każdym przypadku wymagana jest kontrasygnata skarbnika lub osoby przez niego upoważnionej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/>
      </w:pPr>
      <w:r>
        <w:rPr>
          <w:rFonts w:cs="Arial" w:ascii="Arial" w:hAnsi="Arial"/>
          <w:lang w:val="pl-PL"/>
        </w:rPr>
        <w:t xml:space="preserve">Województwa – marszałek województwa wraz z członkiem zarządu lub jak stanowi statut zgodnie ustawą z dnia 5 czerwca 1998 roku o samorządzie województwa </w:t>
        <w:br/>
        <w:t>(Dz. U. 2001 Nr 142 poz. 1590 z późn. zm.) oraz w każdym przypadku</w:t>
      </w:r>
      <w:r>
        <w:rPr>
          <w:rFonts w:cs="Arial" w:ascii="Arial" w:hAnsi="Arial"/>
          <w:b/>
          <w:color w:val="00FF00"/>
          <w:lang w:val="pl-PL"/>
        </w:rPr>
        <w:t xml:space="preserve"> </w:t>
      </w:r>
      <w:r>
        <w:rPr>
          <w:rFonts w:cs="Arial" w:ascii="Arial" w:hAnsi="Arial"/>
          <w:lang w:val="pl-PL"/>
        </w:rPr>
        <w:t>wymagana jest kontrasygnata skarbnika lub osoby przez niego upoważnionej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ne – przedstawiciele organów, wymienieni do reprezentacji w aktach powołujących – statut, umowa oraz w dokumentach rejestrowych – np. wpis do KRS, EDG. Dodatkowo, Wniosek powinien być kontrasygnowany przez osobę odpowiedzialną za finanse w ramach danego podmiotu, o ile wymagają tego dokumenty statutowe tego podmiotu.. W przypadku przedsiębiorców, którzy rozliczają się samodzielnie, taki obowiązek nie występuj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Dopuszczalne</w:t>
      </w:r>
      <w:r>
        <w:rPr>
          <w:rFonts w:cs="Arial" w:ascii="Arial" w:hAnsi="Arial"/>
          <w:color w:val="FF6600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jest, by osoby upoważnione do zaciągania zobowiązań w imieniu danego Wnioskodawcy, upoważniły inną osobę do ich reprezentowania (np. do podpisania Wniosku, itd.). W takim przypadku należy dołączyć do Wniosku upoważnienie podpisane przez osoby upoważnione do zaciągania zobowiązań w imieniu Wnioskodawcy. Upoważnienie powinno określać wykaz czynności, do których upoważniona jest dana osoba oraz termin ważności upoważnienia. 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rmin dostarczenia Wniosku</w:t>
      </w:r>
    </w:p>
    <w:p>
      <w:pPr>
        <w:pStyle w:val="Normal"/>
        <w:spacing w:before="0" w:after="120"/>
        <w:ind w:left="360" w:right="-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niosek wraz z załącznikami składany jest w terminie wskazanym w ogłoszeniu konkursu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nioski mogą być dostarczone przez posłańca, wysłane pocztą lub przesyłką kurierską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dostarczenia Wniosku przez posłańca lub osobiście, osoba dostarczająca otrzyma dowód wpłynięcia Wniosku opatrzony podpisem i datą złożenia Wniosku. Data wpływu, to data stempla przyjęcia Wniosku w kancelarii IP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lang w:val="pl-PL"/>
        </w:rPr>
        <w:t xml:space="preserve">W przypadku dostarczenia Wniosku za pośrednictwem poczty lub kuriera, dowodem wpłynięcia Wniosku będzie stempel Kancelarii IP, opatrzony podpisem i datą. </w:t>
      </w:r>
      <w:r>
        <w:rPr>
          <w:rFonts w:cs="Arial" w:ascii="Arial" w:hAnsi="Arial"/>
        </w:rPr>
        <w:t>Potwierdzenia nie stanowi dowodu nadania przesyłki.</w:t>
      </w:r>
    </w:p>
    <w:p>
      <w:pPr>
        <w:pStyle w:val="Normal"/>
        <w:spacing w:before="0" w:after="120"/>
        <w:ind w:left="66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 datę złożenia Wniosku uznaje się datę wpłynięcia do IP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jęte Wnioski otrzymują kolejne numery, zgodnie z wzorem: kod dokumentu, kod działania/podziałania, oznaczenie kodu województwa, numer kolejny wniosku, rok złożenia wniosku, oznaczenie wersji wniosku. Wnioski są rejestrowane w rejestrze wniosków, prowadzonym w siedzibie IP.</w:t>
      </w:r>
      <w:r>
        <w:br w:type="page"/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niosek, który wpłynie po upływie wyznaczonego terminu jest rejestrowany, natomiast nie będzie rozpatrywany i nie będzie zwracany dla Wnioskodawcy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nioski podlegają rejestracji w systemie kancelaryjnym (data, stempel IP), zgodnie </w:t>
        <w:br/>
        <w:t>z obowiązującą Instrukcja Kancelaryjną IP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lang w:val="pl-PL"/>
        </w:rPr>
        <w:t xml:space="preserve">Zarejestrowany Wniosek przekazywany jest w następnym dniu roboczym po złożeniu, zgodnie z Instrukcją Kancelaryjną do odpowiedniego pracownika IP. </w:t>
      </w:r>
    </w:p>
    <w:p>
      <w:pPr>
        <w:pStyle w:val="Normal"/>
        <w:shd w:fill="FFFFFF" w:val="clear"/>
        <w:spacing w:before="0" w:after="120"/>
        <w:ind w:right="-2" w:hanging="0"/>
        <w:jc w:val="both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</w:r>
    </w:p>
    <w:p>
      <w:pPr>
        <w:pStyle w:val="Normal"/>
        <w:shd w:fill="FFFFFF" w:val="clear"/>
        <w:spacing w:before="0" w:after="120"/>
        <w:ind w:right="-2" w:hanging="0"/>
        <w:jc w:val="both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</w:r>
    </w:p>
    <w:p>
      <w:pPr>
        <w:pStyle w:val="Normal"/>
        <w:shd w:fill="FFFFFF" w:val="clear"/>
        <w:spacing w:before="0" w:after="120"/>
        <w:ind w:right="-2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ozdział 3</w:t>
      </w:r>
    </w:p>
    <w:p>
      <w:pPr>
        <w:pStyle w:val="Heading"/>
        <w:spacing w:before="0" w:after="120"/>
        <w:ind w:right="-2" w:hanging="0"/>
        <w:rPr/>
      </w:pPr>
      <w:r>
        <w:rPr>
          <w:rFonts w:cs="Arial" w:ascii="Arial" w:hAnsi="Arial"/>
          <w:b/>
          <w:i w:val="false"/>
          <w:sz w:val="20"/>
          <w:szCs w:val="20"/>
        </w:rPr>
        <w:t>Formalna Ocena Wniosków</w:t>
      </w:r>
    </w:p>
    <w:p>
      <w:pPr>
        <w:pStyle w:val="Heading"/>
        <w:spacing w:before="0" w:after="120"/>
        <w:ind w:right="-2" w:hanging="0"/>
        <w:jc w:val="left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6"/>
        </w:numPr>
        <w:spacing w:before="0" w:after="120"/>
        <w:ind w:left="425" w:hanging="425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lang w:val="pl-PL"/>
        </w:rPr>
        <w:t xml:space="preserve">Celem oceny formalnej jest potwierdzenie kompletności oraz zgodności Wniosku </w:t>
        <w:br/>
        <w:t>z wytycznymi i obowiązującymi przepisami prawa.</w:t>
      </w:r>
    </w:p>
    <w:p>
      <w:pPr>
        <w:pStyle w:val="Normal"/>
        <w:numPr>
          <w:ilvl w:val="0"/>
          <w:numId w:val="46"/>
        </w:numPr>
        <w:spacing w:before="0" w:after="120"/>
        <w:ind w:left="425" w:hanging="425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lang w:val="pl-PL"/>
        </w:rPr>
        <w:t>IP przeprowadza ocenę formalną Wniosku, zgodnie z kryteriami formalnymi.</w:t>
      </w:r>
    </w:p>
    <w:p>
      <w:pPr>
        <w:pStyle w:val="Normal"/>
        <w:numPr>
          <w:ilvl w:val="0"/>
          <w:numId w:val="46"/>
        </w:numPr>
        <w:spacing w:before="0" w:after="120"/>
        <w:ind w:left="425" w:hanging="425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lang w:val="pl-PL"/>
        </w:rPr>
        <w:t>Wnioski są oceniane w kolejności, w jakiej wpływały do IP.</w:t>
      </w:r>
    </w:p>
    <w:p>
      <w:pPr>
        <w:pStyle w:val="BodyText3"/>
        <w:numPr>
          <w:ilvl w:val="0"/>
          <w:numId w:val="46"/>
        </w:numPr>
        <w:spacing w:lineRule="auto" w:line="240" w:before="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formalna projektu dokonywana jest przez co najmniej dwie osoby (zasada „dwóch par oczu”).</w:t>
      </w:r>
    </w:p>
    <w:p>
      <w:pPr>
        <w:pStyle w:val="BodyText3"/>
        <w:numPr>
          <w:ilvl w:val="0"/>
          <w:numId w:val="46"/>
        </w:numPr>
        <w:spacing w:lineRule="auto" w:line="240" w:before="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 przystąpieniem do oceny formalnej pracownicy IP, uczestniczący w ocenie formalnej Wniosku, podpisują deklarację poufności i bezstronności, którą następnie przekazują do przechowania do </w:t>
      </w:r>
      <w:r>
        <w:rPr>
          <w:rFonts w:cs="Arial" w:ascii="Arial" w:hAnsi="Arial"/>
          <w:bCs/>
          <w:sz w:val="20"/>
        </w:rPr>
        <w:t>Pracownika IP.</w:t>
      </w:r>
    </w:p>
    <w:p>
      <w:pPr>
        <w:pStyle w:val="BodyText3"/>
        <w:spacing w:lineRule="auto" w:line="240" w:before="0" w:after="12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9"/>
        </w:numPr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ierwszej kolejności pracownik IP sprawdza możliwość wystąpienia pomocy publicznej. </w:t>
      </w:r>
    </w:p>
    <w:p>
      <w:pPr>
        <w:pStyle w:val="Normal"/>
        <w:numPr>
          <w:ilvl w:val="0"/>
          <w:numId w:val="9"/>
        </w:numPr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P informuje Wnioskodawców o wystąpieniu pomocy publicznej.</w:t>
      </w:r>
    </w:p>
    <w:p>
      <w:pPr>
        <w:pStyle w:val="Normal"/>
        <w:numPr>
          <w:ilvl w:val="0"/>
          <w:numId w:val="9"/>
        </w:numPr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cenę pod względem wystąpienia pomocy publicznej, IP przeprowadza w ciągu 10 dni roboczych od dnia rozpoczęcia oceny formalnej Wniosku. </w:t>
      </w:r>
    </w:p>
    <w:p>
      <w:pPr>
        <w:pStyle w:val="Normal"/>
        <w:numPr>
          <w:ilvl w:val="0"/>
          <w:numId w:val="9"/>
        </w:numPr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zczególnych przypadkach Wniosek jest skierowany do IZ, a termin określony w ust. 3 ulega zawieszeniu, do chwili przekazania stanowiska IZ.</w:t>
      </w:r>
    </w:p>
    <w:p>
      <w:pPr>
        <w:pStyle w:val="Normal"/>
        <w:numPr>
          <w:ilvl w:val="0"/>
          <w:numId w:val="9"/>
        </w:numPr>
        <w:spacing w:before="0" w:after="120"/>
        <w:ind w:left="425" w:hanging="425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lang w:val="pl-PL"/>
        </w:rPr>
        <w:t xml:space="preserve">Po zakończeniu oceny, o której mowa w ust. 3, Wnioski kierowane są do kolejnego etapu oceny formalnej. 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Normal"/>
        <w:numPr>
          <w:ilvl w:val="0"/>
          <w:numId w:val="53"/>
        </w:numPr>
        <w:spacing w:before="0" w:after="120"/>
        <w:ind w:left="425" w:hanging="425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lang w:val="pl-PL"/>
        </w:rPr>
        <w:t>Wniosek podlega ocenie formalnej, zgodnie z listą sprawdzającą do oceny formalnej Wniosku, której wynik jest zapisywany w Karcie oceny formalnej Wniosku.</w:t>
      </w:r>
    </w:p>
    <w:p>
      <w:pPr>
        <w:pStyle w:val="Normal"/>
        <w:numPr>
          <w:ilvl w:val="0"/>
          <w:numId w:val="53"/>
        </w:numPr>
        <w:spacing w:before="0" w:after="120"/>
        <w:ind w:left="425" w:hanging="425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lang w:val="pl-PL"/>
        </w:rPr>
        <w:t>Ocena formalna jest oceną „0-1”, co oznacza, że niespełnienie jednego z warunków formalnych, powoduje odrzucenie Wniosku z dalszej procedury.</w:t>
      </w:r>
      <w:r>
        <w:br w:type="page"/>
      </w:r>
    </w:p>
    <w:p>
      <w:pPr>
        <w:pStyle w:val="Normal"/>
        <w:numPr>
          <w:ilvl w:val="0"/>
          <w:numId w:val="53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lang w:val="pl-PL"/>
        </w:rPr>
        <w:t>Weryfikacja Wniosku i jego załączników, obejmuje sprawdzenie, czy Wniosek zawiera wszystkie wymagane elementy oraz czy został sporządzony zgodnie z instrukcją.</w:t>
      </w:r>
      <w:r>
        <w:rPr>
          <w:rFonts w:cs="Arial" w:ascii="Arial" w:hAnsi="Arial"/>
          <w:u w:val="single"/>
          <w:lang w:val="pl-PL"/>
        </w:rPr>
        <w:t xml:space="preserve"> </w:t>
      </w:r>
    </w:p>
    <w:p>
      <w:pPr>
        <w:pStyle w:val="Normal"/>
        <w:numPr>
          <w:ilvl w:val="0"/>
          <w:numId w:val="53"/>
        </w:numPr>
        <w:spacing w:before="0" w:after="120"/>
        <w:ind w:left="425" w:hanging="425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lang w:val="pl-PL"/>
        </w:rPr>
        <w:t>Weryfikacji formalnej Wniosku dokonuje się po upłynięciu ostatniego dnia na składanie Wniosków w danym konkursie w ciągu 30 dni roboczych od dnia przekazania Wniosku do oceny formalnej, zgodnie z kryteriami formalnymi.</w:t>
      </w:r>
    </w:p>
    <w:p>
      <w:pPr>
        <w:pStyle w:val="TekstZPORR"/>
        <w:numPr>
          <w:ilvl w:val="0"/>
          <w:numId w:val="53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Termin, o którym mowa w ust. 4, ulega zawieszeniu w przypadku wystąpienia okoliczności, o których mowa w § 14 ust. 1</w:t>
      </w:r>
      <w:r>
        <w:rPr>
          <w:rFonts w:cs="Arial" w:ascii="Arial" w:hAnsi="Arial"/>
          <w:iCs/>
        </w:rPr>
        <w:t xml:space="preserve"> Regulaminu</w:t>
      </w:r>
      <w:r>
        <w:rPr>
          <w:rFonts w:cs="Arial" w:ascii="Arial" w:hAnsi="Arial"/>
          <w:i/>
          <w:iCs/>
        </w:rPr>
        <w:t>.</w:t>
      </w:r>
    </w:p>
    <w:p>
      <w:pPr>
        <w:pStyle w:val="TekstZPORR"/>
        <w:numPr>
          <w:ilvl w:val="0"/>
          <w:numId w:val="53"/>
        </w:numPr>
        <w:ind w:left="425" w:hanging="425"/>
        <w:rPr/>
      </w:pPr>
      <w:r>
        <w:rPr>
          <w:rFonts w:cs="Arial" w:ascii="Arial" w:hAnsi="Arial"/>
        </w:rPr>
        <w:t xml:space="preserve">Wznowienie terminu następuje po upływie terminu określonego w § 14 ust. 1 </w:t>
      </w:r>
      <w:r>
        <w:rPr>
          <w:rFonts w:cs="Arial" w:ascii="Arial" w:hAnsi="Arial"/>
          <w:iCs/>
        </w:rPr>
        <w:t>Regulaminu</w:t>
      </w:r>
      <w:r>
        <w:rPr>
          <w:rFonts w:cs="Arial" w:ascii="Arial" w:hAnsi="Arial"/>
        </w:rPr>
        <w:t xml:space="preserve"> lub w przypadku wcześniejszego uzupełnienia przez Wnioskodawcę Wniosku.</w:t>
      </w:r>
    </w:p>
    <w:p>
      <w:pPr>
        <w:pStyle w:val="Normal"/>
        <w:numPr>
          <w:ilvl w:val="0"/>
          <w:numId w:val="53"/>
        </w:numPr>
        <w:spacing w:before="0" w:after="120"/>
        <w:ind w:left="425" w:hanging="425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lang w:val="pl-PL"/>
        </w:rPr>
        <w:t xml:space="preserve">Wydłużenie terminu, o którym mowa w ust. 4, jest możliwe w sytuacji pojawienia się okoliczności powodujących niemożliwość przeprowadzenia oceny w tym czasie </w:t>
        <w:br/>
        <w:t xml:space="preserve">(np. duża ilość Wniosków,). </w:t>
      </w:r>
    </w:p>
    <w:p>
      <w:pPr>
        <w:pStyle w:val="Normal"/>
        <w:numPr>
          <w:ilvl w:val="0"/>
          <w:numId w:val="53"/>
        </w:numPr>
        <w:spacing w:before="0" w:after="120"/>
        <w:ind w:left="425" w:hanging="425"/>
        <w:jc w:val="both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lang w:val="pl-PL"/>
        </w:rPr>
        <w:t xml:space="preserve">Decyzję, o której mowa w ust. 7, podejmuje Zarząd IP, a informacja zamieszczana jest </w:t>
        <w:br/>
        <w:t xml:space="preserve">na stronie internetowej </w:t>
      </w:r>
      <w:hyperlink r:id="rId9">
        <w:r>
          <w:rPr>
            <w:rStyle w:val="InternetLink"/>
            <w:rFonts w:cs="Arial" w:ascii="Arial" w:hAnsi="Arial"/>
            <w:lang w:val="pl-PL"/>
          </w:rPr>
          <w:t>www.wfosigw.olsztyn.pl</w:t>
        </w:r>
      </w:hyperlink>
      <w:r>
        <w:rPr>
          <w:rFonts w:cs="Arial" w:ascii="Arial" w:hAnsi="Arial"/>
          <w:lang w:val="pl-PL"/>
        </w:rPr>
        <w:t xml:space="preserve"> oraz </w:t>
      </w:r>
      <w:hyperlink r:id="rId10">
        <w:r>
          <w:rPr>
            <w:rStyle w:val="InternetLink"/>
            <w:rFonts w:cs="Arial" w:ascii="Arial" w:hAnsi="Arial"/>
            <w:lang w:val="pl-PL"/>
          </w:rPr>
          <w:t>www.rpo.warmia.mazury.pl</w:t>
        </w:r>
      </w:hyperlink>
    </w:p>
    <w:p>
      <w:pPr>
        <w:pStyle w:val="Heading"/>
        <w:spacing w:before="0" w:after="120"/>
        <w:ind w:right="-2" w:hanging="0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 błędów (np.: błędów rachunkowych prowadzących do zmiany wartości projektów, oczywistych omyłek pisarskich w treści Wniosku, zapisów Wniosku powodujących rozbieżności interpretacyjne, itp.) lub braków we Wniosku </w:t>
        <w:br/>
        <w:t>(np.: wymaganego załącznika, podpisu, pieczątki, itp.) istnieje możliwość dwukrotnej poprawy Wniosku.</w:t>
      </w:r>
    </w:p>
    <w:p>
      <w:pPr>
        <w:pStyle w:val="Normal"/>
        <w:numPr>
          <w:ilvl w:val="0"/>
          <w:numId w:val="8"/>
        </w:numPr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upełnienie Wniosku może nastąpić o dokumenty, które zostały wadliwie przygotowane lub stwierdzono ich brak.</w:t>
      </w:r>
    </w:p>
    <w:p>
      <w:pPr>
        <w:pStyle w:val="Normal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lang w:val="pl-PL"/>
        </w:rPr>
        <w:t>Uzupełnienie Wniosku musi się odbywać z poszanowaniem „zasady równego traktowania”.</w:t>
      </w:r>
    </w:p>
    <w:p>
      <w:pPr>
        <w:pStyle w:val="Normal"/>
        <w:numPr>
          <w:ilvl w:val="0"/>
          <w:numId w:val="8"/>
        </w:numPr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P występuje pisemnie do Wnioskodawcy o uzupełnienie Wniosku, wyłącznie o elementy wskazane w piśmie przesłanym do Wnioskodawcy (chyba, że uzupełnienie wskazanych elementów wniosku lub załączników skutkuje koniecznością poprawy innych elementów, celem ich ujednolicenia). Wnioskodawca informuje IP o dodatkowych zmianach. Jeżeli Wnioskodawca wprowadzi dodatkowe zmiany we wniosku lub załącznikach nie informując o tym fakcie IP, wniosek taki nie podlega dalszej ocenie i zostaje odrzucony.</w:t>
      </w:r>
    </w:p>
    <w:p>
      <w:pPr>
        <w:pStyle w:val="Normal"/>
        <w:numPr>
          <w:ilvl w:val="0"/>
          <w:numId w:val="8"/>
        </w:numPr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nioskodawca zobligowany jest do dostarczenia uzupełnienia Wniosku w ciągu 7 dni roboczych od dnia otrzymania pisma o wystąpieniu braków formalnych we Wniosku.</w:t>
      </w:r>
    </w:p>
    <w:p>
      <w:pPr>
        <w:pStyle w:val="Normal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lang w:val="pl-PL"/>
        </w:rPr>
        <w:t xml:space="preserve">W przypadku wystąpienia okoliczności, gdy Wnioskodawca nie dostarczy uzupełnienia </w:t>
        <w:br/>
        <w:t>w terminie wskazanym w piśmie, Wniosek zostanie odrzucony, a IP informuje Wnioskodawcę o wyłączeniu Wniosku z dalszego rozpatrywania.</w:t>
      </w:r>
    </w:p>
    <w:p>
      <w:pPr>
        <w:pStyle w:val="Normal"/>
        <w:numPr>
          <w:ilvl w:val="0"/>
          <w:numId w:val="8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lang w:val="pl-PL"/>
        </w:rPr>
        <w:t xml:space="preserve">W przypadku stwierdzenia kolejnych uchybień Wnioskodawca zostanie wezwany </w:t>
        <w:br/>
        <w:t>do następnego uzupełnienia Wniosku. Czas przewidziany na ponowne skorygowanie Wniosku wynosi 5 dni roboczych od dnia otrzymania pisma o występujących brakach formalnych.</w:t>
      </w:r>
    </w:p>
    <w:p>
      <w:pPr>
        <w:pStyle w:val="Normal"/>
        <w:numPr>
          <w:ilvl w:val="0"/>
          <w:numId w:val="8"/>
        </w:numPr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wystąpienia okoliczności, o których mowa w ust. 8, zastosowanie mają zapisy ust. 4, 5 i 6.</w:t>
      </w:r>
    </w:p>
    <w:p>
      <w:pPr>
        <w:pStyle w:val="Normal"/>
        <w:numPr>
          <w:ilvl w:val="0"/>
          <w:numId w:val="8"/>
        </w:numPr>
        <w:spacing w:before="0" w:after="120"/>
        <w:ind w:left="425" w:hanging="425"/>
        <w:jc w:val="both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lang w:val="pl-PL"/>
        </w:rPr>
        <w:t>Po dokonaniu czynności określonych w ust. 7, sporządzana zostaje ostateczna wersja listy sprawdzającej.</w:t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bCs/>
          <w:iCs/>
          <w:lang w:val="pl-PL"/>
        </w:rPr>
      </w:r>
      <w:r>
        <w:br w:type="page"/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/>
          <w:b/>
          <w:bCs/>
          <w:iCs/>
          <w:sz w:val="20"/>
          <w:lang w:val="pl-PL"/>
        </w:rPr>
      </w:pPr>
      <w:r>
        <w:rPr>
          <w:rFonts w:cs="Arial" w:ascii="Arial" w:hAnsi="Arial"/>
          <w:b/>
          <w:bCs/>
          <w:iCs/>
          <w:sz w:val="20"/>
          <w:lang w:val="pl-PL"/>
        </w:rPr>
      </w:r>
    </w:p>
    <w:p>
      <w:pPr>
        <w:pStyle w:val="Tekstpodstawowy3"/>
        <w:spacing w:lineRule="auto" w:line="24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P zawiadamia Wnioskodawcę o wykluczeniu Wniosku z dalszego postępowania, </w:t>
        <w:br/>
        <w:t>z podaniem uzasadnienia oraz pouczeniem o przysługującym mu środku odwoławczym, wskazaniem terminu i instytucji, do której (lub w przypadku protestu – za pośrednictwem której) środek odwoławczy może być wniesiony wraz ze wskazaniem okoliczności powodujących pozostawienie środka odwoławczego bez rozpatrzenia.</w:t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lang w:val="pl-PL"/>
        </w:rPr>
      </w:r>
    </w:p>
    <w:p>
      <w:pPr>
        <w:pStyle w:val="Tekstpodstawowy3"/>
        <w:numPr>
          <w:ilvl w:val="0"/>
          <w:numId w:val="21"/>
        </w:numPr>
        <w:spacing w:lineRule="auto" w:line="24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Wniosek, który przeszedł pozytywnie ocenę formalną, przekazywany jest do oceny merytorycznej.</w:t>
      </w:r>
    </w:p>
    <w:p>
      <w:pPr>
        <w:pStyle w:val="Tekstpodstawowy3"/>
        <w:numPr>
          <w:ilvl w:val="0"/>
          <w:numId w:val="21"/>
        </w:numPr>
        <w:spacing w:lineRule="auto" w:line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, które przeszły pozytywnie ocenę formalną, rejestrowane są w KSI.</w:t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lang w:val="pl-PL"/>
        </w:rPr>
      </w:r>
    </w:p>
    <w:p>
      <w:pPr>
        <w:pStyle w:val="Tekstpodstawowy3"/>
        <w:numPr>
          <w:ilvl w:val="0"/>
          <w:numId w:val="28"/>
        </w:numPr>
        <w:spacing w:lineRule="auto" w:line="24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Po zakończeniu oceny formalnej do oceny merytorycznej i kolejnych etapów procedury wyboru projektów, przekazywana jest ostateczna wersja Wniosku.</w:t>
      </w:r>
    </w:p>
    <w:p>
      <w:pPr>
        <w:pStyle w:val="Tekstpodstawowy3"/>
        <w:numPr>
          <w:ilvl w:val="0"/>
          <w:numId w:val="28"/>
        </w:numPr>
        <w:spacing w:lineRule="auto" w:line="24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Przekazanie wniosku do oceny merytorycznej jest wpisywane do rejestru wniosków. Podobnie każde uzupełnienie Wniosku.</w:t>
      </w:r>
    </w:p>
    <w:p>
      <w:pPr>
        <w:pStyle w:val="Heading"/>
        <w:spacing w:before="0" w:after="120"/>
        <w:ind w:right="-2" w:hanging="0"/>
        <w:jc w:val="left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Heading"/>
        <w:spacing w:before="0" w:after="120"/>
        <w:ind w:right="-2" w:hanging="0"/>
        <w:jc w:val="left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Rozdział 4</w:t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 xml:space="preserve">Merytoryczna Ocena Wniosków </w:t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numPr>
          <w:ilvl w:val="0"/>
          <w:numId w:val="65"/>
        </w:numPr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P koordynuje ocenę merytoryczną Wniosków wyłonionych po pozytywnej ocenie formalnej.</w:t>
      </w:r>
    </w:p>
    <w:p>
      <w:pPr>
        <w:pStyle w:val="Normal"/>
        <w:numPr>
          <w:ilvl w:val="0"/>
          <w:numId w:val="65"/>
        </w:numPr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P przechowuje i obsługuje Wnioski złożone w ramach konkursu w warunkach zapewniających poufność danych i informacji w nich zawartych.</w:t>
      </w:r>
    </w:p>
    <w:p>
      <w:pPr>
        <w:pStyle w:val="Normal"/>
        <w:numPr>
          <w:ilvl w:val="0"/>
          <w:numId w:val="65"/>
        </w:numPr>
        <w:spacing w:before="0" w:after="120"/>
        <w:ind w:left="425" w:hanging="425"/>
        <w:jc w:val="both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lang w:val="pl-PL"/>
        </w:rPr>
        <w:t>Dostęp do dokumentów, związanych z oceną Wniosków mogą mieć jedynie osoby uczestniczące w organizacji konkursu i ocenie Wniosków.</w:t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bCs/>
          <w:i/>
          <w:i/>
          <w:iCs/>
          <w:sz w:val="20"/>
          <w:lang w:val="pl-PL"/>
        </w:rPr>
      </w:pPr>
      <w:r>
        <w:rPr>
          <w:rFonts w:cs="Arial" w:ascii="Arial" w:hAnsi="Arial"/>
          <w:b w:val="false"/>
          <w:bCs/>
          <w:i/>
          <w:iCs/>
          <w:sz w:val="20"/>
          <w:lang w:val="pl-PL"/>
        </w:rPr>
      </w:r>
    </w:p>
    <w:p>
      <w:pPr>
        <w:pStyle w:val="TekstZPORR"/>
        <w:numPr>
          <w:ilvl w:val="0"/>
          <w:numId w:val="19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Ocena merytoryczna Wniosków dokonywana jest przez KOP, powoływaną przez Zarząd IP.</w:t>
      </w:r>
    </w:p>
    <w:p>
      <w:pPr>
        <w:pStyle w:val="TekstZPORR"/>
        <w:numPr>
          <w:ilvl w:val="0"/>
          <w:numId w:val="19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Członkowie KOP, przed przystąpieniem do oceny merytorycznej, podpisują deklarację poufności i bezstronności, którą następnie przekazują do przechowania </w:t>
      </w:r>
      <w:r>
        <w:rPr>
          <w:rFonts w:cs="Arial" w:ascii="Arial" w:hAnsi="Arial"/>
          <w:bCs/>
        </w:rPr>
        <w:t>Pracownikowi IP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ZPORR"/>
        <w:numPr>
          <w:ilvl w:val="0"/>
          <w:numId w:val="32"/>
        </w:numPr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Ocena merytoryczna Wniosków dokonywana jest przez KOP, która działa w oparciu </w:t>
        <w:br/>
        <w:t>o Regulamin, w terminie do 50 dni roboczych od daty dokonania oceny formalnej Wniosku.</w:t>
      </w:r>
    </w:p>
    <w:p>
      <w:pPr>
        <w:pStyle w:val="TekstZPORR"/>
        <w:numPr>
          <w:ilvl w:val="0"/>
          <w:numId w:val="32"/>
        </w:numPr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Termin, o którym mowa w ust.1 ulega zawieszeniu w przypadku wystąpienia okoliczności, o których mowa w § 23 ust. 2 i 3</w:t>
      </w:r>
      <w:r>
        <w:rPr>
          <w:rFonts w:cs="Arial" w:ascii="Arial" w:hAnsi="Arial"/>
          <w:iCs/>
        </w:rPr>
        <w:t xml:space="preserve"> Regulaminu</w:t>
      </w:r>
      <w:r>
        <w:rPr>
          <w:rFonts w:cs="Arial" w:ascii="Arial" w:hAnsi="Arial"/>
          <w:i/>
          <w:iCs/>
        </w:rPr>
        <w:t>.</w:t>
      </w:r>
      <w:r>
        <w:br w:type="page"/>
      </w:r>
    </w:p>
    <w:p>
      <w:pPr>
        <w:pStyle w:val="TekstZPORR"/>
        <w:numPr>
          <w:ilvl w:val="0"/>
          <w:numId w:val="3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Arial" w:ascii="Arial" w:hAnsi="Arial"/>
        </w:rPr>
        <w:t xml:space="preserve">Wznowienie terminu następuje po upływie terminu określonego w § 23 ust. 2 i 3 </w:t>
      </w:r>
      <w:r>
        <w:rPr>
          <w:rFonts w:cs="Arial" w:ascii="Arial" w:hAnsi="Arial"/>
          <w:iCs/>
        </w:rPr>
        <w:t>Regulaminu</w:t>
      </w:r>
      <w:r>
        <w:rPr>
          <w:rFonts w:cs="Arial" w:ascii="Arial" w:hAnsi="Arial"/>
        </w:rPr>
        <w:t xml:space="preserve"> lub w przypadku wcześniejszego uzupełnienia przez Wnioskodawcę Wniosku.</w:t>
      </w:r>
    </w:p>
    <w:p>
      <w:pPr>
        <w:pStyle w:val="TekstZPORR"/>
        <w:numPr>
          <w:ilvl w:val="0"/>
          <w:numId w:val="3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Arial" w:ascii="Arial" w:hAnsi="Arial"/>
        </w:rPr>
        <w:t xml:space="preserve">Wydłużenie terminu oceny merytorycznej jest możliwe w sytuacji pojawienia się okoliczności powodujących niemożliwość przeprowadzenia oceny w tym czasie </w:t>
        <w:br/>
        <w:t xml:space="preserve">(np. duża ilość Wniosków, zdolność instytucji do oceny Wniosków, bądź w przypadku zamówienia dodatkowych ekspertyz/opinii). </w:t>
      </w:r>
    </w:p>
    <w:p>
      <w:pPr>
        <w:pStyle w:val="TekstZPORR"/>
        <w:numPr>
          <w:ilvl w:val="0"/>
          <w:numId w:val="32"/>
        </w:numPr>
        <w:tabs>
          <w:tab w:val="clear" w:pos="708"/>
          <w:tab w:val="left" w:pos="426" w:leader="none"/>
        </w:tabs>
        <w:ind w:left="425" w:hanging="42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ecyzje o przedłużeniu terminu, o którym mowa w ust. 1, podejmuje Zarząd IP, </w:t>
        <w:br/>
        <w:t xml:space="preserve">a informacja zamieszczana jest na stronie internetowej </w:t>
      </w:r>
      <w:hyperlink r:id="rId11">
        <w:r>
          <w:rPr>
            <w:rStyle w:val="InternetLink"/>
            <w:rFonts w:cs="Arial" w:ascii="Arial" w:hAnsi="Arial"/>
          </w:rPr>
          <w:t>www.wfosigw.olsztyn.pl</w:t>
        </w:r>
      </w:hyperlink>
      <w:r>
        <w:rPr>
          <w:rFonts w:cs="Arial" w:ascii="Arial" w:hAnsi="Arial"/>
        </w:rPr>
        <w:t xml:space="preserve"> oraz </w:t>
      </w:r>
      <w:hyperlink r:id="rId12">
        <w:r>
          <w:rPr>
            <w:rStyle w:val="InternetLink"/>
            <w:rFonts w:cs="Arial" w:ascii="Arial" w:hAnsi="Arial"/>
          </w:rPr>
          <w:t>www.rpo.warmia.mazury</w:t>
        </w:r>
      </w:hyperlink>
    </w:p>
    <w:p>
      <w:pPr>
        <w:pStyle w:val="TekstZPORR"/>
        <w:ind w:right="-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i/>
          <w:i/>
          <w:sz w:val="20"/>
          <w:lang w:val="pl-PL"/>
        </w:rPr>
      </w:pPr>
      <w:r>
        <w:rPr>
          <w:rFonts w:cs="Arial" w:ascii="Arial" w:hAnsi="Arial"/>
          <w:b w:val="false"/>
          <w:i/>
          <w:sz w:val="20"/>
          <w:lang w:val="pl-PL"/>
        </w:rPr>
      </w:r>
    </w:p>
    <w:p>
      <w:pPr>
        <w:pStyle w:val="TextBody"/>
        <w:numPr>
          <w:ilvl w:val="0"/>
          <w:numId w:val="37"/>
        </w:numPr>
        <w:tabs>
          <w:tab w:val="clear" w:pos="708"/>
        </w:tabs>
        <w:spacing w:before="0" w:after="120"/>
        <w:ind w:left="426" w:hanging="426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Każdy Wniosek jest oceniany przez co najmniej dwóch członków KOP, natomiast wynik dokonanej oceny jest zapisywany we właściwej Karcie oceny merytorycznej Wniosku.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spacing w:before="0" w:after="120"/>
        <w:ind w:left="426" w:hanging="426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Członkowie KOP, dokonują oceny merytorycznej zerojedynkowej, zgodnie z kryteriami merytorycznymi zerojedynkowymi zatwierdzonymi przez KM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zyskanie przez Wniosek jednomyślnej pozytywnej oceny merytorycznej zerojedynkowej, umożliwia przejście Wniosku do dalszej oceny merytorycznej, zwanej dalej oceną merytoryczną punktową, przeprowadzaną zgodnie </w:t>
        <w:br/>
        <w:t>z kryteriami merytorycznymi zatwierdzonymi przez KM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łonkowie KOP, dokonują oceny merytorycznej punktowej, poprzez przyznanie punktów za poszczególne kryteria merytoryczne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 spełnienie kryterium oceny przyznawane są punkty, za brak spełnienia kryterium – </w:t>
        <w:br/>
        <w:t>0 pkt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szczególne kryteria oceny punktowane są w wyznaczanej dla nich indywidualnie skali, określonej w kryteriach merytorycznych. Następnie uzyskany wynik mnożony jest przez wagę skali, wyznaczoną dla danego kryterium oceny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 ramach oceny merytorycznej Wniosku dokonywanej przez członków KOP, dopuszcza się dwukrotne uzupełnienie lub poprawienie Wniosku.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 przypadku błędów (np.: błędów rachunkowych prowadzących do zmiany wartości projektów, oczywistych omyłek pisarskich w treści Wniosku, zapisów Wniosku powodujących rozbieżności interpretacyjne, itp.) lub braków we Wniosku </w:t>
        <w:br/>
        <w:t>(np.: wymaganego załącznika, podpisu, pieczątki, itp.), istnieje możliwość dwukrotnej poprawy Wniosku.</w:t>
      </w:r>
    </w:p>
    <w:p>
      <w:pPr>
        <w:pStyle w:val="Normal"/>
        <w:numPr>
          <w:ilvl w:val="0"/>
          <w:numId w:val="64"/>
        </w:numPr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upełnienie Wniosku może nastąpić o dokumenty, które zostały wadliwie przygotowane lub stwierdzono ich brak.</w:t>
      </w:r>
    </w:p>
    <w:p>
      <w:pPr>
        <w:pStyle w:val="Normal"/>
        <w:numPr>
          <w:ilvl w:val="0"/>
          <w:numId w:val="64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lang w:val="pl-PL"/>
        </w:rPr>
        <w:t>Uzupełnienie Wniosku musi się odbywać z poszanowaniem „zasady równego traktowania”.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 przypadku pierwszego uzupełnienia Wniosku, Wnioskodawca zobligowany jest </w:t>
        <w:br/>
        <w:t xml:space="preserve">do dostarczenia uzupełnionych dokumentów w ciągu 10 dni roboczych od dnia otrzymania pisma o wystąpieniu braków/błędów merytorycznych we Wniosku. </w:t>
      </w:r>
      <w:r>
        <w:br w:type="page"/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Arial" w:ascii="Arial" w:hAnsi="Arial"/>
          <w:sz w:val="20"/>
          <w:lang w:val="pl-PL"/>
        </w:rPr>
        <w:t xml:space="preserve">W przypadku stwierdzenia kolejnych uchybień Wnioskodawca zostaje wezwany </w:t>
        <w:br/>
        <w:t>do następnego uzupełnienia Wniosku. Czas przewidziany dla Wnioskodawcy na drugie uzupełnienie Wniosku wynosi 5 dni roboczych od dnia otrzymania pisma o wystąpieniu braków/błędów merytorycznych.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ismo wzywające Wnioskodawcę do uzupełnienia Wniosku, o którym mowa w ust. 5 i 6, zawiera oprócz informacji dotyczącej zakresu uzupełnienia, dokładny termin i miejsce złożenia uzupełnienia, o którym mowa w ust. 5 i 6.</w:t>
      </w:r>
    </w:p>
    <w:p>
      <w:pPr>
        <w:pStyle w:val="TextBodyIndent"/>
        <w:numPr>
          <w:ilvl w:val="0"/>
          <w:numId w:val="64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Terminy określone w ust. 5 i 6 uważa się za zachowane jeżeli przed ich upływem dokumenty (uzupełniony Wniosek) wpłyną do IP. 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2" w:hanging="0"/>
        <w:rPr>
          <w:rFonts w:ascii="Arial" w:hAnsi="Arial" w:cs="Arial"/>
          <w:b/>
          <w:b/>
          <w:i/>
          <w:i/>
          <w:sz w:val="20"/>
          <w:lang w:val="pl-PL"/>
        </w:rPr>
      </w:pPr>
      <w:r>
        <w:rPr>
          <w:rFonts w:cs="Arial" w:ascii="Arial" w:hAnsi="Arial"/>
          <w:b/>
          <w:i/>
          <w:sz w:val="20"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i/>
          <w:i/>
          <w:sz w:val="20"/>
          <w:lang w:val="pl-PL"/>
        </w:rPr>
      </w:pPr>
      <w:r>
        <w:rPr>
          <w:rFonts w:cs="Arial" w:ascii="Arial" w:hAnsi="Arial"/>
          <w:b w:val="false"/>
          <w:i/>
          <w:sz w:val="20"/>
          <w:lang w:val="pl-PL"/>
        </w:rPr>
      </w:r>
    </w:p>
    <w:p>
      <w:pPr>
        <w:pStyle w:val="Adreszwrotny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Jeśli w opinii członków KOP, do pełnej oceny Wniosku konieczne jest uzyskanie odpowiednich ekspertyz/opinii, termin oceny merytorycznej, o którym mowa w § 20 ust. 1</w:t>
      </w:r>
      <w:r>
        <w:rPr>
          <w:rFonts w:cs="Arial" w:ascii="Arial" w:hAnsi="Arial"/>
          <w:iCs/>
        </w:rPr>
        <w:t xml:space="preserve"> Regulaminu</w:t>
      </w:r>
      <w:r>
        <w:rPr>
          <w:rFonts w:cs="Arial" w:ascii="Arial" w:hAnsi="Arial"/>
        </w:rPr>
        <w:t>, może zostać wydłużony przez Zarząd IP.</w:t>
      </w:r>
    </w:p>
    <w:p>
      <w:pPr>
        <w:pStyle w:val="Adreszwrotny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ątpliwości lub znacznych rozbieżności w ocenie merytorycznej Wniosku, </w:t>
        <w:br/>
        <w:t>w tym jeżeli rozbieżność w ilości przyznanych punktów jest większa niż 6 pkt., wskazane jest przeprowadzenie dodatkowej ekspertyzy/opinii przez Eksperta rozstrzygającego.</w:t>
      </w:r>
    </w:p>
    <w:p>
      <w:pPr>
        <w:pStyle w:val="Adreszwrotny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istnienia okoliczności, o których mowa w ust. 1 i 2, IP zleca wykonanie ekspertyzy/opinii, Ekspertowi rozstrzygającemu – specjaliście z danej dziedziny, której zagadnienie dotyczy ekspertyza/opinii.</w:t>
      </w:r>
    </w:p>
    <w:p>
      <w:pPr>
        <w:pStyle w:val="Adreszwrotny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 zapoznaniu się z ekspertyzą/opinią, członkowie KOP dokonują dalszej oceny Wniosku.</w:t>
      </w:r>
    </w:p>
    <w:p>
      <w:pPr>
        <w:pStyle w:val="Adreszwrotny"/>
        <w:numPr>
          <w:ilvl w:val="0"/>
          <w:numId w:val="4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W przypadku zaistnienia okoliczności, o których mowa w ust. 1, ulega zawieszeniu termin, </w:t>
        <w:br/>
        <w:t>o którym mowa w § 20, ust. 1</w:t>
      </w:r>
      <w:r>
        <w:rPr>
          <w:rFonts w:cs="Arial" w:ascii="Arial" w:hAnsi="Arial"/>
          <w:iCs/>
        </w:rPr>
        <w:t xml:space="preserve"> Regulaminu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do czasu przekazania przez Eksperta rozstrzygającego zleconej ekspertyzy/opinii.</w:t>
      </w:r>
    </w:p>
    <w:p>
      <w:pPr>
        <w:pStyle w:val="TekstZPORR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ZPORR"/>
        <w:ind w:right="-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W każdym posiedzeniu KOP może uczestniczyć obserwator z ramienia Wojewody.</w:t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lang w:val="pl-PL"/>
        </w:rPr>
      </w:r>
    </w:p>
    <w:p>
      <w:pPr>
        <w:pStyle w:val="TekstZPORR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P przygotowuje listę rankingową uszeregowaną według ilości otrzymanych punktów, </w:t>
        <w:br/>
        <w:t xml:space="preserve">i przekazuje ją do zatwierdzenia przez Zarząd IP. </w:t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lang w:val="pl-PL"/>
        </w:rPr>
      </w:r>
    </w:p>
    <w:p>
      <w:pPr>
        <w:pStyle w:val="Normal"/>
        <w:spacing w:before="0" w:after="120"/>
        <w:ind w:right="-2" w:hanging="0"/>
        <w:jc w:val="both"/>
        <w:rPr/>
      </w:pPr>
      <w:r>
        <w:rPr>
          <w:rFonts w:cs="Arial" w:ascii="Arial" w:hAnsi="Arial"/>
          <w:lang w:val="pl-PL"/>
        </w:rPr>
        <w:t xml:space="preserve">IP zawiadamia Wnioskodawcę o wyniku rozpatrzenia jego Wniosku zgodnie z art. 30 ustawy, z podaniem wyniku oceny merytorycznej (liczbę punktów), a w przypadku odrzucenia Wniosku – podanie dlaczego nie przeszedł pozytywnie danego etapu oceny wraz </w:t>
        <w:br/>
        <w:t xml:space="preserve">z pouczeniem o przysługującym mu środku odwoławczym, wskazaniem terminu i instytucji, </w:t>
        <w:br/>
        <w:t>do której (lub w przypadku protestu – za pośrednictwem której) środek odwoławczy może być wniesiony wraz ze wskazaniem okoliczności powodujących pozostawienie środka odwoławczego bez rozpatrzenia.</w:t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</w:r>
      <w:r>
        <w:br w:type="page"/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Heading"/>
        <w:spacing w:before="0" w:after="120"/>
        <w:ind w:right="-2" w:hanging="0"/>
        <w:jc w:val="both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Informacje o przebiegu i wynikach oceny merytorycznej,</w:t>
      </w:r>
      <w:r>
        <w:rPr>
          <w:rFonts w:cs="Arial" w:ascii="Arial" w:hAnsi="Arial"/>
          <w:i w:val="false"/>
          <w:sz w:val="20"/>
          <w:szCs w:val="20"/>
        </w:rPr>
        <w:t xml:space="preserve"> w okresie między rozpoczęciem oceny a ogłoszeniem listy projektów objętych dofinansowaniem, powinny być udzielane wyłącznie:</w:t>
      </w:r>
    </w:p>
    <w:p>
      <w:pPr>
        <w:pStyle w:val="Heading"/>
        <w:numPr>
          <w:ilvl w:val="0"/>
          <w:numId w:val="11"/>
        </w:numPr>
        <w:spacing w:before="0" w:after="120"/>
        <w:ind w:left="357" w:hanging="357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Przewodniczącemu KOP i Sekretarzowi,</w:t>
      </w:r>
    </w:p>
    <w:p>
      <w:pPr>
        <w:pStyle w:val="Heading"/>
        <w:numPr>
          <w:ilvl w:val="0"/>
          <w:numId w:val="11"/>
        </w:numPr>
        <w:spacing w:before="0" w:after="120"/>
        <w:ind w:left="357" w:hanging="357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innym osobom uczestniczącym w pracach KOP – w przypadku, gdy następuje usuwanie rozbieżności w ocenie danego wniosku w drodze dyskusji,</w:t>
      </w:r>
    </w:p>
    <w:p>
      <w:pPr>
        <w:pStyle w:val="Heading"/>
        <w:numPr>
          <w:ilvl w:val="0"/>
          <w:numId w:val="11"/>
        </w:numPr>
        <w:spacing w:before="0" w:after="120"/>
        <w:ind w:left="357" w:hanging="357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kierownikowi IP – z wyjątkiem wyników oceny.</w:t>
      </w:r>
    </w:p>
    <w:p>
      <w:pPr>
        <w:pStyle w:val="Heading"/>
        <w:spacing w:before="0" w:after="120"/>
        <w:ind w:right="-2" w:hanging="0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Heading"/>
        <w:spacing w:before="0" w:after="120"/>
        <w:ind w:right="-2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Rozdział 5</w:t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Strategiczna Ocena Wniosków</w:t>
      </w:r>
    </w:p>
    <w:p>
      <w:pPr>
        <w:pStyle w:val="TekstZPORR"/>
        <w:ind w:right="-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numPr>
          <w:ilvl w:val="0"/>
          <w:numId w:val="47"/>
        </w:numPr>
        <w:spacing w:lineRule="auto" w:line="24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cenie strategicznej podlegać będą projekty, które w ocenie merytorycznej uzyskają ocenę stanowiącą co najmniej 60% oceny maksymalnej.</w:t>
      </w:r>
    </w:p>
    <w:p>
      <w:pPr>
        <w:pStyle w:val="Tekstpodstawowy2"/>
        <w:numPr>
          <w:ilvl w:val="0"/>
          <w:numId w:val="47"/>
        </w:numPr>
        <w:spacing w:lineRule="auto" w:line="24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cenę strategiczną przeprowadza Zarząd IP, zgodnie z kryteriami oceny strategicznej </w:t>
        <w:br/>
        <w:t>w terminie do 20 dni roboczych od daty dokonania oceny merytorycznej Wniosku.</w:t>
      </w:r>
    </w:p>
    <w:p>
      <w:pPr>
        <w:pStyle w:val="Tekstpodstawowy2"/>
        <w:numPr>
          <w:ilvl w:val="0"/>
          <w:numId w:val="47"/>
        </w:numPr>
        <w:spacing w:lineRule="auto" w:line="240"/>
        <w:ind w:left="425" w:hanging="425"/>
        <w:jc w:val="both"/>
        <w:rPr/>
      </w:pPr>
      <w:r>
        <w:rPr>
          <w:rFonts w:cs="Arial" w:ascii="Arial" w:hAnsi="Arial"/>
          <w:lang w:val="pl-PL"/>
        </w:rPr>
        <w:t>Wniosek jest oceniany przez każdego z członków Zarządu IP przy uwzględnieniu każdego z kryterium oceny strategicznej z osobna.</w:t>
      </w:r>
    </w:p>
    <w:p>
      <w:pPr>
        <w:pStyle w:val="Tekstpodstawowy2"/>
        <w:numPr>
          <w:ilvl w:val="0"/>
          <w:numId w:val="47"/>
        </w:numPr>
        <w:spacing w:lineRule="auto" w:line="24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ed przystąpieniem do oceny strategicznej, każdy z członków Zarządu IP podpisuje deklarację poufności i bezstronności, którą następnie przekazują do przechowania dla </w:t>
      </w:r>
      <w:r>
        <w:rPr>
          <w:rFonts w:cs="Arial" w:ascii="Arial" w:hAnsi="Arial"/>
          <w:bCs/>
          <w:lang w:val="pl-PL"/>
        </w:rPr>
        <w:t>Pracownika IP.</w:t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lang w:val="pl-PL"/>
        </w:rPr>
      </w:r>
    </w:p>
    <w:p>
      <w:pPr>
        <w:pStyle w:val="Heading"/>
        <w:spacing w:before="0" w:after="120"/>
        <w:ind w:right="-2" w:hanging="0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Ogólna ocena strategiczna jest średnią wszystkich ocen dokonanych przez członków Zarządu IP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</w:r>
    </w:p>
    <w:p>
      <w:pPr>
        <w:pStyle w:val="Tekstpodstawowy2"/>
        <w:numPr>
          <w:ilvl w:val="0"/>
          <w:numId w:val="31"/>
        </w:numPr>
        <w:spacing w:lineRule="auto" w:line="24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iCs/>
          <w:lang w:val="pl-PL"/>
        </w:rPr>
        <w:t>W przypadku uzyskania takiej samej liczby punktów w ocenie strategicznej, przez więcej niż jeden Wniosek, o kolejności umieszczania na</w:t>
      </w:r>
      <w:r>
        <w:rPr>
          <w:rFonts w:cs="Arial" w:ascii="Arial" w:hAnsi="Arial"/>
          <w:lang w:val="pl-PL"/>
        </w:rPr>
        <w:t xml:space="preserve"> liście rankingowej ze względu </w:t>
        <w:br/>
        <w:t>na kryteria strategiczne</w:t>
      </w:r>
      <w:r>
        <w:rPr>
          <w:rFonts w:cs="Arial" w:ascii="Arial" w:hAnsi="Arial"/>
          <w:bCs/>
          <w:lang w:val="pl-PL"/>
        </w:rPr>
        <w:t xml:space="preserve"> decyduje ilość punktów przyznanych przy ocenie merytorycznej.</w:t>
      </w:r>
    </w:p>
    <w:p>
      <w:pPr>
        <w:pStyle w:val="Heading"/>
        <w:numPr>
          <w:ilvl w:val="0"/>
          <w:numId w:val="31"/>
        </w:numPr>
        <w:spacing w:before="0" w:after="120"/>
        <w:ind w:left="425" w:right="-2" w:hanging="425"/>
        <w:jc w:val="both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W przypadku nie możliwości ustalenia kolejności na liście rankingowej </w:t>
      </w:r>
      <w:r>
        <w:rPr>
          <w:rFonts w:cs="Arial" w:ascii="Arial" w:hAnsi="Arial"/>
          <w:i w:val="false"/>
          <w:sz w:val="20"/>
          <w:szCs w:val="20"/>
        </w:rPr>
        <w:t xml:space="preserve">ze względu </w:t>
        <w:br/>
        <w:t>na kryteria strategiczne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 w sposób opisany w ust. 1, wówczas Zarząd IP przeprowadza głosowanie według następującej zasady: uzyskanie większej ilości głosów decyduje </w:t>
        <w:br/>
        <w:t>o miejscu projektu.</w:t>
      </w:r>
    </w:p>
    <w:p>
      <w:pPr>
        <w:pStyle w:val="Heading"/>
        <w:spacing w:before="0" w:after="120"/>
        <w:ind w:right="-2" w:hanging="0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</w:r>
    </w:p>
    <w:p>
      <w:pPr>
        <w:pStyle w:val="Heading"/>
        <w:spacing w:before="0" w:after="120"/>
        <w:ind w:right="-2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P zawiadamia wszystkich Wnioskodawców o wynikach rozpatrzenia ich Wniosków, zgodnie </w:t>
        <w:br/>
        <w:t xml:space="preserve">z art. 30 ustawy, z podaniem wyniku oceny strategicznej (liczbę punktów) wraz </w:t>
        <w:br/>
        <w:t>z uzasadnieniem oraz z pouczeniem o przysługującym mu środku odwoławczym, wskazaniem terminu i instytucji, do której (lub w przypadku protestu – za pośrednictwem której) środek odwoławczy może być wniesiony wraz ze wskazaniem okoliczności powodujących pozostawienie środka odwoławczego bez rozpatrzenia.</w:t>
      </w:r>
      <w:r>
        <w:br w:type="page"/>
      </w:r>
    </w:p>
    <w:p>
      <w:pPr>
        <w:pStyle w:val="Heading"/>
        <w:spacing w:before="0" w:after="120"/>
        <w:ind w:right="-2" w:hanging="0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Rozdział 6</w:t>
      </w:r>
    </w:p>
    <w:p>
      <w:pPr>
        <w:pStyle w:val="Tekstpodstawowy2"/>
        <w:spacing w:lineRule="auto" w:line="240"/>
        <w:ind w:right="-2" w:hanging="0"/>
        <w:jc w:val="center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bCs/>
          <w:lang w:val="pl-PL"/>
        </w:rPr>
        <w:t>Zasady podejmowania decyzji o przyznaniu dofinansowania</w:t>
      </w:r>
    </w:p>
    <w:p>
      <w:pPr>
        <w:pStyle w:val="Tekstpodstawowy2"/>
        <w:spacing w:lineRule="auto" w:line="240"/>
        <w:ind w:right="-2" w:hanging="0"/>
        <w:jc w:val="center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bCs/>
          <w:iCs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bCs/>
          <w:iCs/>
          <w:sz w:val="20"/>
          <w:lang w:val="pl-PL"/>
        </w:rPr>
      </w:pPr>
      <w:r>
        <w:rPr>
          <w:rFonts w:cs="Arial" w:ascii="Arial" w:hAnsi="Arial"/>
          <w:b w:val="false"/>
          <w:bCs/>
          <w:iCs/>
          <w:sz w:val="20"/>
          <w:lang w:val="pl-PL"/>
        </w:rPr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ista Projektów do realizacji jest tworzona na podstawie uzyskanej punktacji w ocenie merytorycznej i strategicznej, zgodnie z następującym algorytmem:</w:t>
      </w:r>
    </w:p>
    <w:p>
      <w:pPr>
        <w:pStyle w:val="Tekstpodstawowy2"/>
        <w:spacing w:lineRule="auto" w:line="240"/>
        <w:ind w:left="709" w:right="-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Y = Om x 80% + Os x 20%</w:t>
      </w:r>
    </w:p>
    <w:p>
      <w:pPr>
        <w:pStyle w:val="Tekstpodstawowy2"/>
        <w:spacing w:lineRule="auto" w:line="240"/>
        <w:ind w:left="709" w:right="-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dzie:</w:t>
      </w:r>
    </w:p>
    <w:p>
      <w:pPr>
        <w:pStyle w:val="Tekstpodstawowy2"/>
        <w:spacing w:lineRule="auto" w:line="240"/>
        <w:ind w:left="709" w:right="-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Y – suma punktów uzyskanych przez projekt w ocenie merytorycznej i strategicznej</w:t>
      </w:r>
    </w:p>
    <w:p>
      <w:pPr>
        <w:pStyle w:val="Tekstpodstawowy2"/>
        <w:spacing w:lineRule="auto" w:line="240"/>
        <w:ind w:left="709" w:right="-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m – punkty z oceny merytorycznej</w:t>
      </w:r>
    </w:p>
    <w:p>
      <w:pPr>
        <w:pStyle w:val="Tekstpodstawowy2"/>
        <w:spacing w:lineRule="auto" w:line="240"/>
        <w:ind w:left="709" w:right="-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 – punkty z oceny strategicznej</w:t>
      </w:r>
    </w:p>
    <w:p>
      <w:pPr>
        <w:pStyle w:val="Tekstpodstawowy2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sumy punktów uzyskanych przez projekt w ocenie merytorycznej </w:t>
        <w:br/>
        <w:t xml:space="preserve">i strategicznej, o której mowa w ust. 1, Zarząd IP dokonuje wyboru Wniosków </w:t>
        <w:br/>
        <w:t>do realizacji, tworząc Listę Projektów do realizacji.</w:t>
      </w:r>
    </w:p>
    <w:p>
      <w:pPr>
        <w:pStyle w:val="Tekstpodstawowy2"/>
        <w:spacing w:lineRule="auto" w:line="240"/>
        <w:ind w:right="-2" w:hanging="0"/>
        <w:jc w:val="center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bCs/>
          <w:iCs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bCs/>
          <w:iCs/>
          <w:sz w:val="20"/>
          <w:lang w:val="pl-PL"/>
        </w:rPr>
      </w:pPr>
      <w:r>
        <w:rPr>
          <w:rFonts w:cs="Arial" w:ascii="Arial" w:hAnsi="Arial"/>
          <w:b w:val="false"/>
          <w:bCs/>
          <w:iCs/>
          <w:sz w:val="20"/>
          <w:lang w:val="pl-PL"/>
        </w:rPr>
      </w:r>
    </w:p>
    <w:p>
      <w:pPr>
        <w:pStyle w:val="BodyText3"/>
        <w:spacing w:lineRule="auto" w:line="240" w:before="0" w:after="12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W przypadku, kiedy nie wszystkie Wnioski w ramach danego konkursu zostaną zakwalifikowane do dofinansowania, wówczas Zarząd IP tworzy listę rezerwową, z której możliwość dofinansowania będzie rozważana w momencie pojawienia się wolnych środków, np. z tytułu oszczędności poprzetargowych.</w:t>
      </w:r>
    </w:p>
    <w:p>
      <w:pPr>
        <w:pStyle w:val="BodyText3"/>
        <w:spacing w:lineRule="auto" w:line="240" w:before="0" w:after="120"/>
        <w:ind w:right="-2" w:hanging="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bCs/>
          <w:iCs/>
          <w:sz w:val="20"/>
          <w:lang w:val="pl-PL"/>
        </w:rPr>
      </w:pPr>
      <w:r>
        <w:rPr>
          <w:rFonts w:cs="Arial" w:ascii="Arial" w:hAnsi="Arial"/>
          <w:b w:val="false"/>
          <w:bCs/>
          <w:iCs/>
          <w:sz w:val="20"/>
          <w:lang w:val="pl-PL"/>
        </w:rPr>
      </w:r>
    </w:p>
    <w:p>
      <w:pPr>
        <w:pStyle w:val="BodyText3"/>
        <w:spacing w:lineRule="auto" w:line="240" w:before="0" w:after="120"/>
        <w:rPr/>
      </w:pPr>
      <w:r>
        <w:rPr>
          <w:rFonts w:cs="Arial" w:ascii="Arial" w:hAnsi="Arial"/>
          <w:sz w:val="20"/>
          <w:lang w:eastAsia="ar-SA"/>
        </w:rPr>
        <w:t xml:space="preserve">W tej sytuacji, o której mowa w </w:t>
      </w:r>
      <w:r>
        <w:rPr>
          <w:rFonts w:cs="Arial" w:ascii="Arial" w:hAnsi="Arial"/>
          <w:sz w:val="20"/>
        </w:rPr>
        <w:t>§ 33</w:t>
      </w:r>
      <w:r>
        <w:rPr>
          <w:rFonts w:cs="Arial" w:ascii="Arial" w:hAnsi="Arial"/>
          <w:iCs/>
          <w:sz w:val="20"/>
        </w:rPr>
        <w:t xml:space="preserve"> Regulaminu,</w:t>
      </w:r>
      <w:r>
        <w:rPr>
          <w:rFonts w:cs="Arial" w:ascii="Arial" w:hAnsi="Arial"/>
          <w:sz w:val="20"/>
          <w:lang w:eastAsia="ar-SA"/>
        </w:rPr>
        <w:t xml:space="preserve"> ograniczone jest wykorzystanie uwolnionych środków do Projektów ze stworzonej listy rezerwowej.</w:t>
      </w:r>
    </w:p>
    <w:p>
      <w:pPr>
        <w:pStyle w:val="BodyText3"/>
        <w:spacing w:lineRule="auto" w:line="240" w:before="0" w:after="120"/>
        <w:ind w:right="-2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  <w:lang w:val="pl-PL" w:eastAsia="ar-SA"/>
        </w:rPr>
      </w:pPr>
      <w:r>
        <w:rPr>
          <w:rFonts w:cs="Arial" w:ascii="Arial" w:hAnsi="Arial"/>
          <w:sz w:val="20"/>
          <w:lang w:val="pl-PL" w:eastAsia="ar-SA"/>
        </w:rPr>
      </w:r>
    </w:p>
    <w:p>
      <w:pPr>
        <w:pStyle w:val="BodyText3"/>
        <w:spacing w:lineRule="auto" w:line="240" w:before="0" w:after="120"/>
        <w:ind w:right="-2" w:hanging="0"/>
        <w:rPr/>
      </w:pPr>
      <w:r>
        <w:rPr>
          <w:rFonts w:cs="Arial" w:ascii="Arial" w:hAnsi="Arial"/>
          <w:sz w:val="20"/>
          <w:lang w:eastAsia="ar-SA"/>
        </w:rPr>
        <w:t>Lista Projektów do realizacji oraz lista rezerwowa Projektów mogą być dodatkowo uzupełnione o Wnioski, których protest został pozytywnie rozpatrzony przez instytucje właściwą do jego rozpatrzenia.</w:t>
      </w:r>
    </w:p>
    <w:p>
      <w:pPr>
        <w:pStyle w:val="BodyText3"/>
        <w:spacing w:lineRule="auto" w:line="240" w:before="0" w:after="120"/>
        <w:ind w:right="-2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  <w:lang w:val="pl-PL" w:eastAsia="ar-SA"/>
        </w:rPr>
      </w:pPr>
      <w:r>
        <w:rPr>
          <w:rFonts w:cs="Arial" w:ascii="Arial" w:hAnsi="Arial"/>
          <w:sz w:val="20"/>
          <w:lang w:val="pl-PL" w:eastAsia="ar-SA"/>
        </w:rPr>
      </w:r>
    </w:p>
    <w:p>
      <w:pPr>
        <w:pStyle w:val="Footer"/>
        <w:widowControl w:val="false"/>
        <w:tabs>
          <w:tab w:val="clear" w:pos="4513"/>
          <w:tab w:val="right" w:pos="9026" w:leader="none"/>
        </w:tabs>
        <w:spacing w:before="0" w:after="120"/>
        <w:ind w:right="-2" w:hanging="0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>Umieszczenie Projektów na liście rezerwowej Wniosków, nie daje automatycznej gwarancji na wybór Wniosku do dofinansowania przez Zarząd IP.</w:t>
      </w:r>
    </w:p>
    <w:p>
      <w:pPr>
        <w:pStyle w:val="Footer"/>
        <w:widowControl w:val="false"/>
        <w:tabs>
          <w:tab w:val="clear" w:pos="4513"/>
          <w:tab w:val="right" w:pos="9026" w:leader="none"/>
        </w:tabs>
        <w:spacing w:before="0" w:after="120"/>
        <w:ind w:right="-2" w:hanging="0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  <w:lang w:val="pl-PL" w:eastAsia="ar-SA"/>
        </w:rPr>
      </w:pPr>
      <w:r>
        <w:rPr>
          <w:rFonts w:cs="Arial" w:ascii="Arial" w:hAnsi="Arial"/>
          <w:sz w:val="20"/>
          <w:lang w:val="pl-PL" w:eastAsia="ar-SA"/>
        </w:rPr>
      </w:r>
    </w:p>
    <w:p>
      <w:pPr>
        <w:pStyle w:val="BodyText3"/>
        <w:numPr>
          <w:ilvl w:val="0"/>
          <w:numId w:val="23"/>
        </w:numPr>
        <w:spacing w:lineRule="auto" w:line="240" w:before="0" w:after="120"/>
        <w:ind w:left="425" w:hanging="425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IP występuje z zapytaniem do Wnioskodawcy, którego Projekt znajduje się na liście rezerwowej, czy jest nadal zainteresowany otrzymaniem dofinansowania w ramach EFRR.</w:t>
      </w:r>
    </w:p>
    <w:p>
      <w:pPr>
        <w:pStyle w:val="BodyText3"/>
        <w:numPr>
          <w:ilvl w:val="0"/>
          <w:numId w:val="23"/>
        </w:numPr>
        <w:spacing w:lineRule="auto" w:line="240" w:before="0" w:after="120"/>
        <w:ind w:left="425" w:hanging="425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Zapytanie, o którym mowa w ust. 1 wysyłane jest pisemnie do Wnioskodawcy.</w:t>
      </w:r>
      <w:r>
        <w:br w:type="page"/>
      </w:r>
    </w:p>
    <w:p>
      <w:pPr>
        <w:pStyle w:val="BodyText3"/>
        <w:numPr>
          <w:ilvl w:val="0"/>
          <w:numId w:val="23"/>
        </w:numPr>
        <w:spacing w:lineRule="auto" w:line="240" w:before="0" w:after="120"/>
        <w:ind w:left="425" w:hanging="425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tanowisko Wnioskodawcy wyrażane jest na piśmie.</w:t>
      </w:r>
    </w:p>
    <w:p>
      <w:pPr>
        <w:pStyle w:val="BodyText3"/>
        <w:numPr>
          <w:ilvl w:val="0"/>
          <w:numId w:val="23"/>
        </w:numPr>
        <w:spacing w:lineRule="auto" w:line="240" w:before="0" w:after="120"/>
        <w:ind w:left="425" w:hanging="425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W przypadku aprobaty, niezbędne jest dokonanie przez Wnioskodawcę aktualizacji złożonych wcześniej dokumentów, które nie będą miały wpływu na wcześniej dokonaną ocenę.</w:t>
      </w:r>
    </w:p>
    <w:p>
      <w:pPr>
        <w:pStyle w:val="BodyText3"/>
        <w:tabs>
          <w:tab w:val="clear" w:pos="708"/>
          <w:tab w:val="left" w:pos="709" w:leader="none"/>
        </w:tabs>
        <w:spacing w:lineRule="auto" w:line="240" w:before="0" w:after="120"/>
        <w:ind w:right="-2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  <w:lang w:val="pl-PL" w:eastAsia="ar-SA"/>
        </w:rPr>
      </w:pPr>
      <w:r>
        <w:rPr>
          <w:rFonts w:cs="Arial" w:ascii="Arial" w:hAnsi="Arial"/>
          <w:sz w:val="20"/>
          <w:lang w:val="pl-PL" w:eastAsia="ar-SA"/>
        </w:rPr>
      </w:r>
    </w:p>
    <w:p>
      <w:pPr>
        <w:pStyle w:val="Heading"/>
        <w:numPr>
          <w:ilvl w:val="2"/>
          <w:numId w:val="3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Końcowa lista Projektów do realizacji oraz lista rezerwowa zatwierdzane są przez Zarząd IP w formie uchwały.</w:t>
      </w:r>
    </w:p>
    <w:p>
      <w:pPr>
        <w:pStyle w:val="BodyText3"/>
        <w:numPr>
          <w:ilvl w:val="2"/>
          <w:numId w:val="3"/>
        </w:numPr>
        <w:tabs>
          <w:tab w:val="clear" w:pos="708"/>
        </w:tabs>
        <w:spacing w:lineRule="auto" w:line="240" w:before="0" w:after="120"/>
        <w:ind w:left="425" w:hanging="425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Lista projektów rezerwowych wygasa z dniem określonym w uchwale Zarządu IP, </w:t>
        <w:br/>
        <w:t>o której mowa w ust. 1.</w:t>
      </w:r>
    </w:p>
    <w:p>
      <w:pPr>
        <w:pStyle w:val="BodyText3"/>
        <w:spacing w:lineRule="auto" w:line="240" w:before="0" w:after="120"/>
        <w:ind w:right="-2" w:hanging="0"/>
        <w:rPr>
          <w:rFonts w:ascii="Arial" w:hAnsi="Arial" w:cs="Arial"/>
          <w:b/>
          <w:b/>
          <w:bCs/>
          <w:iCs/>
          <w:sz w:val="20"/>
          <w:lang w:eastAsia="ar-SA"/>
        </w:rPr>
      </w:pPr>
      <w:r>
        <w:rPr>
          <w:rFonts w:cs="Arial" w:ascii="Arial" w:hAnsi="Arial"/>
          <w:b/>
          <w:bCs/>
          <w:iCs/>
          <w:sz w:val="20"/>
          <w:lang w:eastAsia="ar-SA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bCs/>
          <w:iCs/>
          <w:sz w:val="20"/>
          <w:lang w:val="pl-PL"/>
        </w:rPr>
      </w:pPr>
      <w:r>
        <w:rPr>
          <w:rFonts w:cs="Arial" w:ascii="Arial" w:hAnsi="Arial"/>
          <w:b w:val="false"/>
          <w:bCs/>
          <w:iCs/>
          <w:sz w:val="20"/>
          <w:lang w:val="pl-PL"/>
        </w:rPr>
      </w:r>
    </w:p>
    <w:p>
      <w:pPr>
        <w:pStyle w:val="StandardowyStandardowy1"/>
        <w:numPr>
          <w:ilvl w:val="2"/>
          <w:numId w:val="3"/>
        </w:numPr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W sytuacji, gdy alokacja w ramach danego konkursu nie wystarcza na sfinansowanie wszystkich Projektów znajdujących się na liście Projektów do realizacji, </w:t>
        <w:br/>
        <w:t xml:space="preserve">a w ramach alokacji po dokonaniu wyboru Projektów przez Zarząd IP pozostaje </w:t>
        <w:br/>
        <w:t xml:space="preserve">do rozdysponowania pewna ilość środków, która nie wystarcza jednak do sfinansowania kolejnego Projektu, wówczas Zarząd IP ma prawo podjąć decyzję </w:t>
        <w:br/>
        <w:t xml:space="preserve">o zmniejszeniu poziomu dofinansowania danego Projektu. </w:t>
      </w:r>
    </w:p>
    <w:p>
      <w:pPr>
        <w:pStyle w:val="StandardowyStandardowy1"/>
        <w:numPr>
          <w:ilvl w:val="2"/>
          <w:numId w:val="3"/>
        </w:numPr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IP występuje z zapytaniem do Wnioskodawcy, którego Projekt czy wyraża zgodę na zmniejszenie poziomu dofinansowania.</w:t>
      </w:r>
    </w:p>
    <w:p>
      <w:pPr>
        <w:pStyle w:val="StandardowyStandardowy1"/>
        <w:numPr>
          <w:ilvl w:val="2"/>
          <w:numId w:val="3"/>
        </w:numPr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Zapytanie, o którym mowa w ust. 2 wysyłane jest pisemnie do Wnioskodawcy.</w:t>
      </w:r>
    </w:p>
    <w:p>
      <w:pPr>
        <w:pStyle w:val="StandardowyStandardowy1"/>
        <w:numPr>
          <w:ilvl w:val="2"/>
          <w:numId w:val="3"/>
        </w:numPr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tanowisko Wnioskodawcy wyrażana jest na piśmie.</w:t>
      </w:r>
    </w:p>
    <w:p>
      <w:pPr>
        <w:pStyle w:val="StandardowyStandardowy1"/>
        <w:numPr>
          <w:ilvl w:val="2"/>
          <w:numId w:val="3"/>
        </w:numPr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W przypadku aprobaty, niezbędne jest dokonanie przez Wnioskodawcę aktualizacji złożonych wcześniej dokumentów, które nie będą miały wpływu na wcześniej dokonaną ocenę.</w:t>
      </w:r>
    </w:p>
    <w:p>
      <w:pPr>
        <w:pStyle w:val="Tekstpodstawowy2"/>
        <w:spacing w:lineRule="auto" w:line="240"/>
        <w:ind w:right="-2" w:hanging="0"/>
        <w:jc w:val="both"/>
        <w:rPr>
          <w:rFonts w:ascii="Arial" w:hAnsi="Arial" w:cs="Arial"/>
          <w:sz w:val="20"/>
          <w:lang w:val="pl-PL" w:eastAsia="ar-SA"/>
        </w:rPr>
      </w:pPr>
      <w:r>
        <w:rPr>
          <w:rFonts w:cs="Arial" w:ascii="Arial" w:hAnsi="Arial"/>
          <w:sz w:val="20"/>
          <w:lang w:val="pl-PL" w:eastAsia="ar-SA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"/>
        <w:spacing w:before="0" w:after="120"/>
        <w:ind w:right="-2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P zawiadamia wszystkich Wnioskodawców o umieszczeniu Projektu na liście </w:t>
        <w:br/>
        <w:t xml:space="preserve">do realizacji lub liście rezerwowej  z podaniem łącznego wyniku oceny strategicznej </w:t>
        <w:br/>
        <w:t xml:space="preserve">i merytorycznej (liczbę punktów) wraz z uzasadnieniem oraz z pouczeniem </w:t>
        <w:br/>
        <w:t xml:space="preserve">o przysługującym im środkach odwoławczych, wskazaniem terminu i instytucji, do której (lub </w:t>
        <w:br/>
        <w:t>w przypadku protestu – za pośrednictwem której) środek odwoławczy może być wniesiony wraz ze wskazaniem okoliczności powodujących pozostawienie środka odwoławczego bez rozpatrzenia</w:t>
      </w:r>
    </w:p>
    <w:p>
      <w:pPr>
        <w:pStyle w:val="Heading"/>
        <w:spacing w:before="0" w:after="120"/>
        <w:ind w:right="-2" w:hanging="0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</w:r>
    </w:p>
    <w:p>
      <w:pPr>
        <w:pStyle w:val="Tekstpodstawowy2"/>
        <w:numPr>
          <w:ilvl w:val="0"/>
          <w:numId w:val="7"/>
        </w:numPr>
        <w:spacing w:lineRule="auto" w:line="240"/>
        <w:ind w:left="425" w:hanging="425"/>
        <w:jc w:val="both"/>
        <w:rPr/>
      </w:pPr>
      <w:r>
        <w:rPr>
          <w:rFonts w:cs="Arial" w:ascii="Arial" w:hAnsi="Arial"/>
          <w:lang w:val="pl-PL"/>
        </w:rPr>
        <w:t xml:space="preserve">IP aktualizuje na stronie internetowej </w:t>
      </w:r>
      <w:hyperlink r:id="rId13">
        <w:r>
          <w:rPr>
            <w:rStyle w:val="InternetLink"/>
            <w:rFonts w:cs="Arial" w:ascii="Arial" w:hAnsi="Arial"/>
            <w:lang w:val="pl-PL"/>
          </w:rPr>
          <w:t>www.wfosigw.olsztyn.pl</w:t>
        </w:r>
      </w:hyperlink>
      <w:r>
        <w:rPr>
          <w:rFonts w:cs="Arial" w:ascii="Arial" w:hAnsi="Arial"/>
          <w:lang w:val="pl-PL"/>
        </w:rPr>
        <w:t xml:space="preserve"> oraz </w:t>
      </w:r>
      <w:hyperlink r:id="rId14">
        <w:r>
          <w:rPr>
            <w:rStyle w:val="InternetLink"/>
            <w:rFonts w:cs="Arial" w:ascii="Arial" w:hAnsi="Arial"/>
            <w:lang w:val="pl-PL"/>
          </w:rPr>
          <w:t>www.rpo.warmia.mazury.pl</w:t>
        </w:r>
      </w:hyperlink>
      <w:r>
        <w:rPr>
          <w:rFonts w:cs="Arial" w:ascii="Arial" w:hAnsi="Arial"/>
          <w:lang w:val="pl-PL"/>
        </w:rPr>
        <w:t xml:space="preserve"> listę Projektów do realizacji oraz listę rezerwową.</w:t>
      </w:r>
    </w:p>
    <w:p>
      <w:pPr>
        <w:pStyle w:val="Tekstpodstawowy2"/>
        <w:numPr>
          <w:ilvl w:val="0"/>
          <w:numId w:val="7"/>
        </w:numPr>
        <w:spacing w:lineRule="auto" w:line="240"/>
        <w:ind w:left="425" w:hanging="425"/>
        <w:jc w:val="both"/>
        <w:rPr/>
      </w:pPr>
      <w:r>
        <w:rPr>
          <w:rFonts w:cs="Arial" w:ascii="Arial" w:hAnsi="Arial"/>
          <w:lang w:val="pl-PL"/>
        </w:rPr>
        <w:t xml:space="preserve">Po podjęciu decyzji o przyznaniu dofinansowania, IP ogłasza na stronie </w:t>
      </w:r>
      <w:hyperlink r:id="rId15">
        <w:r>
          <w:rPr>
            <w:rStyle w:val="InternetLink"/>
            <w:rFonts w:cs="Arial" w:ascii="Arial" w:hAnsi="Arial"/>
            <w:lang w:val="pl-PL"/>
          </w:rPr>
          <w:t>www.wfosigw.olsztyn.pl</w:t>
        </w:r>
      </w:hyperlink>
      <w:r>
        <w:rPr>
          <w:rFonts w:cs="Arial" w:ascii="Arial" w:hAnsi="Arial"/>
          <w:lang w:val="pl-PL"/>
        </w:rPr>
        <w:t xml:space="preserve"> oraz </w:t>
      </w:r>
      <w:hyperlink r:id="rId16">
        <w:r>
          <w:rPr>
            <w:rStyle w:val="InternetLink"/>
            <w:rFonts w:cs="Arial" w:ascii="Arial" w:hAnsi="Arial"/>
            <w:lang w:val="pl-PL"/>
          </w:rPr>
          <w:t>www.rpo.warmia.mazury.pl</w:t>
        </w:r>
      </w:hyperlink>
      <w:r>
        <w:rPr>
          <w:rFonts w:cs="Arial" w:ascii="Arial" w:hAnsi="Arial"/>
          <w:lang w:val="pl-PL"/>
        </w:rPr>
        <w:t xml:space="preserve"> listę Projektów do dofinansowania oraz listę rezerwową. Informacja zawiera:</w:t>
      </w:r>
    </w:p>
    <w:p>
      <w:pPr>
        <w:pStyle w:val="Tekstpodstawowy2"/>
        <w:numPr>
          <w:ilvl w:val="0"/>
          <w:numId w:val="41"/>
        </w:numPr>
        <w:spacing w:lineRule="auto" w:line="24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Beneficjenta,</w:t>
      </w:r>
    </w:p>
    <w:p>
      <w:pPr>
        <w:pStyle w:val="Tekstpodstawowy2"/>
        <w:numPr>
          <w:ilvl w:val="0"/>
          <w:numId w:val="41"/>
        </w:numPr>
        <w:spacing w:lineRule="auto" w:line="24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projektu,</w:t>
      </w:r>
    </w:p>
    <w:p>
      <w:pPr>
        <w:pStyle w:val="Tekstpodstawowy2"/>
        <w:numPr>
          <w:ilvl w:val="0"/>
          <w:numId w:val="41"/>
        </w:numPr>
        <w:spacing w:lineRule="auto" w:line="24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rzyznanego dofinansowania.</w:t>
      </w:r>
      <w:r>
        <w:br w:type="page"/>
      </w:r>
    </w:p>
    <w:p>
      <w:pPr>
        <w:pStyle w:val="Tekstpodstawowy2"/>
        <w:spacing w:lineRule="auto" w:line="24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Rozdział 7</w:t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Procedura odwoławcza</w:t>
      </w:r>
    </w:p>
    <w:p>
      <w:pPr>
        <w:pStyle w:val="BodyText3"/>
        <w:spacing w:lineRule="auto" w:line="240" w:before="0" w:after="120"/>
        <w:ind w:right="-2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  <w:bookmarkStart w:id="3" w:name="_Ref175310213"/>
      <w:bookmarkStart w:id="4" w:name="_Ref175310213"/>
    </w:p>
    <w:p>
      <w:pPr>
        <w:pStyle w:val="TextBody"/>
        <w:numPr>
          <w:ilvl w:val="0"/>
          <w:numId w:val="67"/>
        </w:numPr>
        <w:spacing w:before="0" w:after="120"/>
        <w:ind w:left="360" w:right="-2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Każdy Wnioskodawca, którego Wniosek nie został wyłoniony do dofinansowania </w:t>
        <w:br/>
        <w:t xml:space="preserve">w ramach przeprowadzonego konkursu, ma możliwość wniesienia protestu w ciągu </w:t>
        <w:br/>
        <w:t>14 dni od dnia otrzymania informacji.</w:t>
      </w:r>
    </w:p>
    <w:p>
      <w:pPr>
        <w:pStyle w:val="TextBody"/>
        <w:numPr>
          <w:ilvl w:val="0"/>
          <w:numId w:val="67"/>
        </w:numPr>
        <w:spacing w:before="0" w:after="120"/>
        <w:ind w:left="360" w:right="-2" w:hanging="360"/>
        <w:rPr/>
      </w:pPr>
      <w:bookmarkStart w:id="5" w:name="_Ref175310213"/>
      <w:r>
        <w:rPr>
          <w:rFonts w:cs="Arial" w:ascii="Arial" w:hAnsi="Arial"/>
          <w:sz w:val="20"/>
          <w:lang w:val="pl-PL"/>
        </w:rPr>
        <w:t>Protest dla swojej ważności musi mieć formę pisemną.</w:t>
      </w:r>
      <w:bookmarkEnd w:id="5"/>
    </w:p>
    <w:p>
      <w:pPr>
        <w:pStyle w:val="Normal"/>
        <w:numPr>
          <w:ilvl w:val="0"/>
          <w:numId w:val="67"/>
        </w:numPr>
        <w:spacing w:before="0" w:after="120"/>
        <w:ind w:left="360" w:right="-2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szelkie pisma i dokumenty mające zasadnicze znaczenie dla procedury odwoławczej </w:t>
        <w:br/>
        <w:t xml:space="preserve">w szczególności protest i wniosek o ponowne rozpatrzenie sprawy oraz rozstrzygnięcia </w:t>
        <w:br/>
        <w:t>w ich przedmiocie, powinny być sformułowane na piśmie.</w:t>
      </w:r>
    </w:p>
    <w:p>
      <w:pPr>
        <w:pStyle w:val="Normal"/>
        <w:numPr>
          <w:ilvl w:val="0"/>
          <w:numId w:val="67"/>
        </w:numPr>
        <w:spacing w:before="0" w:after="120"/>
        <w:ind w:left="360" w:right="-2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zy rozpatrywaniu środka odwoławczego, nie mogą brać udziału osoby, które </w:t>
        <w:br/>
        <w:t>dokonywały oceny, w stosunku do której zastosowano środek odwoławczy.</w:t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lang w:val="pl-PL"/>
        </w:rPr>
      </w:r>
    </w:p>
    <w:p>
      <w:pPr>
        <w:pStyle w:val="TextBody"/>
        <w:spacing w:before="0" w:after="120"/>
        <w:ind w:right="-2" w:hanging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IP prowadzi rejestr protestów od dokonanej oceny Wniosków.</w:t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lang w:val="pl-PL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st powinien zawierać:</w:t>
      </w:r>
    </w:p>
    <w:p>
      <w:pPr>
        <w:pStyle w:val="Normal"/>
        <w:numPr>
          <w:ilvl w:val="0"/>
          <w:numId w:val="62"/>
        </w:numPr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Wnioskodawcy, tożsame z danymi wskazanymi we Wniosku,</w:t>
      </w:r>
    </w:p>
    <w:p>
      <w:pPr>
        <w:pStyle w:val="Normal"/>
        <w:numPr>
          <w:ilvl w:val="0"/>
          <w:numId w:val="62"/>
        </w:numPr>
        <w:spacing w:before="0" w:after="12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umer Wniosku,</w:t>
      </w:r>
    </w:p>
    <w:p>
      <w:pPr>
        <w:pStyle w:val="Normal"/>
        <w:numPr>
          <w:ilvl w:val="0"/>
          <w:numId w:val="62"/>
        </w:numPr>
        <w:spacing w:before="0" w:after="120"/>
        <w:ind w:left="782" w:hanging="357"/>
        <w:jc w:val="both"/>
        <w:rPr/>
      </w:pPr>
      <w:r>
        <w:rPr>
          <w:rFonts w:cs="Arial" w:ascii="Arial" w:hAnsi="Arial"/>
          <w:lang w:val="pl-PL"/>
        </w:rPr>
        <w:t xml:space="preserve">wyczerpujące określenie zarzutów odnośnie przeprowadzonej oceny Wniosku, </w:t>
        <w:br/>
        <w:t>ze wskazaniem, w jakim zakresie zdaniem Wnioskodawcy, ocena zgodności złożonego Wniosku z kryteriami, o których mowa w art. 29 ust. 2 pkt 6 ustawy, została przeprowadzona w sposób nieprawidłowy. Wszystkie zarzuty Wnioskodawcy powinny zostać ujęte w jednym proteście. Jeżeli zdaniem Wnioskodawcy ocena została przeprowadzona niezgodnie z więcej niż jednym kryterium oceny, w proteście należy wskazać wszystkie te kryteria.</w:t>
      </w:r>
    </w:p>
    <w:p>
      <w:pPr>
        <w:pStyle w:val="TextBody"/>
        <w:numPr>
          <w:ilvl w:val="0"/>
          <w:numId w:val="29"/>
        </w:numPr>
        <w:tabs>
          <w:tab w:val="clear" w:pos="708"/>
        </w:tabs>
        <w:spacing w:before="0" w:after="120"/>
        <w:ind w:left="425" w:hanging="425"/>
        <w:rPr/>
      </w:pPr>
      <w:r>
        <w:rPr>
          <w:rFonts w:cs="Arial" w:ascii="Arial" w:hAnsi="Arial"/>
          <w:sz w:val="20"/>
          <w:lang w:val="pl-PL"/>
        </w:rPr>
        <w:t>Do protestu należy dołączyć dokumenty związane ze sprawą bezpośrednią (kopia Wniosku, kopia informacji w przedmiocie wyników rozpatrzenia Wniosku), jak również pośrednio jeżeli zdaniem Wnioskodawcy dokumenty takie mogą świadczyć o słuszności podniesionych w proteście zarzutów.</w:t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  <w:lang w:val="pl-PL"/>
        </w:rPr>
      </w:r>
    </w:p>
    <w:p>
      <w:pPr>
        <w:pStyle w:val="TextBody"/>
        <w:spacing w:before="0" w:after="12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nioskodawca składa pisemny protest za pośrednictwem IP do Wojewody,</w:t>
      </w:r>
    </w:p>
    <w:p>
      <w:pPr>
        <w:pStyle w:val="TextBody"/>
        <w:spacing w:before="0" w:after="120"/>
        <w:ind w:right="-2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  <w:r>
        <w:br w:type="page"/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"/>
        <w:numPr>
          <w:ilvl w:val="1"/>
          <w:numId w:val="40"/>
        </w:numPr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Nie podlega rozpatrzeniu protest, który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podlega rozpatrzeniu protest, który pomimo pouczenia został wniesiony do niewłaściwej instytucji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 wniesiony po upływie terminu wyznaczonego na jego wniesienie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 wniesiony przez podmiot nieuprawniony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został oparty o kryteria wyboru Wniosków;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jest z innych przyczyn niedopuszczalny, w szczególności został wniesiony </w:t>
        <w:br/>
        <w:t>od wyników ponownej oceny Wniosku przeprowadzonej w efekcie uprzednio wniesionego środka odwoławcz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"/>
        <w:numPr>
          <w:ilvl w:val="1"/>
          <w:numId w:val="4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 zaistnieniu okoliczności, o których mowa w ust. 1, Wojewoda informuję Wnioskodawcę oraz IP.</w:t>
      </w:r>
    </w:p>
    <w:p>
      <w:pPr>
        <w:pStyle w:val="TextBody"/>
        <w:spacing w:before="0" w:after="120"/>
        <w:ind w:right="-2" w:hanging="0"/>
        <w:rPr>
          <w:rFonts w:ascii="Arial" w:hAnsi="Arial" w:cs="Arial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numPr>
          <w:ilvl w:val="0"/>
          <w:numId w:val="22"/>
        </w:numPr>
        <w:tabs>
          <w:tab w:val="clear" w:pos="708"/>
        </w:tabs>
        <w:spacing w:before="0" w:after="120"/>
        <w:ind w:left="425" w:hanging="425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IP w terminie 7 dni od dnia otrzymania protestu dokonuje jego ponownej analizy </w:t>
        <w:br/>
        <w:t xml:space="preserve">i w przypadku: </w:t>
      </w:r>
    </w:p>
    <w:p>
      <w:pPr>
        <w:pStyle w:val="TextBody"/>
        <w:numPr>
          <w:ilvl w:val="0"/>
          <w:numId w:val="66"/>
        </w:numPr>
        <w:spacing w:before="0" w:after="120"/>
        <w:ind w:left="720" w:right="-2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uznania protestu za zasadny - IP zmienia swoje wcześniejsze rozstrzygnięcie, </w:t>
        <w:br/>
        <w:t xml:space="preserve">w wyniku czego Wniosek zostaje włączony do dalszej procedury wyboru, informując </w:t>
        <w:br/>
        <w:t xml:space="preserve">o tym Wnioskodawcę – wraz z uzasadnieniem zmienionego rozstrzygnięcia wraz </w:t>
        <w:br/>
        <w:t>z pouczeniem, że wyniki ponownie przeprowadzonej oceny są wiążące i nie przysługuje od nich dodatkowo żaden środek odwoławczy przewidziany w art. 30 ustawy oraz Wojewodę;</w:t>
      </w:r>
    </w:p>
    <w:p>
      <w:pPr>
        <w:pStyle w:val="TextBody"/>
        <w:numPr>
          <w:ilvl w:val="0"/>
          <w:numId w:val="66"/>
        </w:numPr>
        <w:spacing w:before="0" w:after="120"/>
        <w:ind w:left="720" w:right="-2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nie uznania protestu za zasadny – przekazuje protest wraz z posiadaną dokumentacją Wniosku do Wojewody. Przekazanie protestu wraz z dokumentacją następuje w terminie 7 dni, liczonej od dnia wpłynięcia protestu do IP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 nie dokonania przez IP czynności, o których mowa w ust. 1, IP w terminie nie dłuższym niż 5 dni od dnia, otrzymania przekazuje do Wojewody protest wraz </w:t>
        <w:br/>
        <w:t>z dokumentacją załączoną do niego przez Wnioskodawcę oraz z posiadaną przez IP dokumentacją mogącą być pomocną w wydaniu rozstrzygnięcia.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ojewoda rozpatruje protest w ciągu miesiąca od dnia jego otrzym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ojewoda jest związany zakresem protes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oda może rozpatrzyć protest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zytywnie – w przypadku, jeżeli na podstawie zebranych informacji i dokumentacji uzna, że sprawdzenie zgodności złożonego Wniosku z kryteriami wyboru Wniosku nie zostało przeprowadzone w sposób właściwy i złożony protest był zasadn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egatywnie – w przypadku braku przesłanek do uznania, iż sprawdzenie zgodności złożonego Wniosku z kryteriami wyboru Wniosku, zostało przeprowadzone w sposób niewłaściwy i złożony protest był niezasad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uwzględnienia protestu, Wniosek kierowany jest do ponownej oceny.</w:t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</w:r>
      <w:r>
        <w:br w:type="page"/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numPr>
          <w:ilvl w:val="0"/>
          <w:numId w:val="30"/>
        </w:numPr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pozytywnego rozpatrzenia protestu (uwzględnienia), Wojewoda przekazuje Wnioskodawcy informację zawierającą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strzygnięcie wraz z jego uzasadnieniem, w którym wskazuje na czym zdaniem Wojewody polegało niewłaściwe przeprowadzenie oceny Wniosku w zakresie objętym protestem, informacją o skierowaniu Wniosku do ponownej oceny w ramach etapu oceny, której protest dotyczył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uczenie, że wyniki danego etapu oceny Wniosku, ponownie przeprowadzonej </w:t>
        <w:br/>
        <w:t>w efekcie uwzględnienia protestu, są wiążące i nie przysługuje od nich dodatkowo żaden środek odwoławczy przewidziany w art. 30 ustawy.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 powtórnej oceny dotyczącej oceny formalnej, IP jest związana wynikami rozpatrzenia protestu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powtórnej oceny dotyczącej etapu oceny merytorycznej, IP oraz KOP zobowiązana jest do zapoznania się z:</w:t>
      </w:r>
    </w:p>
    <w:p>
      <w:pPr>
        <w:pStyle w:val="Normal"/>
        <w:numPr>
          <w:ilvl w:val="0"/>
          <w:numId w:val="60"/>
        </w:numPr>
        <w:spacing w:before="0" w:after="12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nikami pierwotnej oceny Wniosku,</w:t>
      </w:r>
    </w:p>
    <w:p>
      <w:pPr>
        <w:pStyle w:val="Normal"/>
        <w:numPr>
          <w:ilvl w:val="0"/>
          <w:numId w:val="60"/>
        </w:numPr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reścią protestu złożonego przez Wnioskodawcę,</w:t>
      </w:r>
    </w:p>
    <w:p>
      <w:pPr>
        <w:pStyle w:val="Normal"/>
        <w:spacing w:before="0" w:after="120"/>
        <w:ind w:left="480" w:right="-2" w:hanging="0"/>
        <w:jc w:val="both"/>
        <w:rPr/>
      </w:pPr>
      <w:r>
        <w:rPr>
          <w:rFonts w:cs="Arial" w:ascii="Arial" w:hAnsi="Arial"/>
          <w:lang w:val="pl-PL"/>
        </w:rPr>
        <w:t xml:space="preserve">oraz do wzięcia pod uwagę treści rozstrzygnięcia Wojewody wraz z jego uzasadnieniem, a w szczególności do wnikliwego przeanalizowania nieprawidłowości </w:t>
        <w:br/>
        <w:t xml:space="preserve">w przeprowadzonej ocenie, które zostały przez Wojewodę wskazane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niki ponownie przeprowadzonej oceny są wiążące i kończą procedurę odwoławczą </w:t>
        <w:br/>
        <w:t>na danym etapie oceny, w odniesieniu do określonego Wniosk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 zaistnienia okoliczności, o których mowa w ust. 1 i 2, Wnioskodawcy nie przysługuje dodatkowo żaden środek odwoławczy przewidziany w art. 30 ustawy, </w:t>
        <w:br/>
        <w:t xml:space="preserve">a w przypadku ponownie negatywnego wyniku oceny Wniosku, procedura wyboru </w:t>
        <w:br/>
        <w:t>w odniesieniu do niego zostaje tym samym zakończona.</w:t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b/>
          <w:i w:val="false"/>
          <w:sz w:val="20"/>
          <w:szCs w:val="20"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negatywnego rozpatrzenia Wniosku, Wojewoda przekazuje Wnioskodawcy pisemną informację, która zawiera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kazanie rozstrzygnięcia i jego uzasadnienie ze wskazaniem z jakich powodów protest nie jest zasadny i w związku z tym nie może być uwzględniony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uczenie o przysługującym Wnioskodawczy prawie do złożenia wniosku o ponowne rozpatrzenie sprawy, ze wskazaniem do kogo, i w jakim terminie należy taki Wniosek złożyć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uczenie, że wniosek o ponowne rozpatrzenie sprawy, w odniesieniu do którego zachodzi którakolwiek z okoliczności wskazanych w § 46 ust. 1 Regulaminu będzie pozostawiony bez rozpatrzeni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ację, o której mowa w ust. 1, Wojewoda przekazuje również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P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inistrowi właściwemu do rozwoju regionalnego wraz z kompletną dokumentacją </w:t>
        <w:br/>
        <w:t>w sprawie.</w:t>
      </w:r>
    </w:p>
    <w:p>
      <w:pPr>
        <w:pStyle w:val="Heading"/>
        <w:spacing w:before="0" w:after="120"/>
        <w:ind w:right="-2" w:hanging="0"/>
        <w:jc w:val="left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  <w:lang w:val="pl-PL"/>
        </w:rPr>
      </w:r>
      <w:r>
        <w:br w:type="page"/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  <w:lang w:val="pl-PL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nioskodawca, którego protest został negatywnie rozpatrzony przez Wojewodę, może </w:t>
        <w:br/>
        <w:t>w terminie 7 dni od dnia otrzymania informacji o negatywnym rozpatrzeniu protestu, wnieść wniosek o ponowne rozpatrzenie spra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niosek o ponowne rozpatrzenie sprawy jest wnoszony bezpośrednio do Ministra właściwego do spraw rozwoju regionalnego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niosek o ponowne rozpatrzenie sprawy składany jest w formie pisemnej oraz powinien spełniać odpowiednio warunki określone w § 44 ust. 1 Regulamin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e wniosku o ponowne rozpatrzenie sprawy powinny być wskazane jedynie </w:t>
        <w:br/>
        <w:t xml:space="preserve">te okoliczności, które zostały wskazane uprzednio w proteście, chyba że </w:t>
        <w:br/>
        <w:t>na wcześniejszym etapie, z powodów niezależnych od Wnioskodawcy wskazanie innych okoliczności nie było możliwe lub okoliczności takie nie były mu znane, a są one szczególnie istotne dla spra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wniosku o ponowne rozpatrzenie sprawy zastosowanie ma § 46 ust. 1 Regulamin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zaistnieniu okoliczności, o których mowa w ust. 5, Minister właściwy do spraw rozwoju regionalnego informuje Wnioskodawcę oraz IP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 wystąpienia okoliczności, o których mowa w ust. 5, Wnioskodawcy </w:t>
        <w:br/>
        <w:t>nie przysługuje dodatkowo żaden środek odwoławczy określony w art. 30 ustawy.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inister właściwy do spraw rozwoju regionalnego rozpatruje wniosek o ponowne rozpatrzenie sprawy w ciągu 1 miesiąca od dnia jego otrzymania.</w:t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b/>
          <w:i w:val="false"/>
          <w:sz w:val="20"/>
          <w:szCs w:val="20"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inister właściwy do spraw rozwoju regionalnego może rozpatrzyć wniosek o ponowne rozpatrzenie sprawy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zytywnie – w przypadku, jeżeli na podstawie zebranych informacji i dokumentacji uzna, że sprawdzenie zgodności złożonego Wniosku z kryteriami wyboru Wniosku nie zostało przeprowadzone w sposób właściwy i złożony protest był zasadn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/>
      </w:pPr>
      <w:r>
        <w:rPr>
          <w:rFonts w:cs="Arial" w:ascii="Arial" w:hAnsi="Arial"/>
          <w:lang w:val="pl-PL"/>
        </w:rPr>
        <w:t>negatywnie – w przypadku, jeżeli uzna, że protest został rozpatrzony w sposób właściwy i z uzyskanych informacji i dokumentacji wynika, że protest nie był zasadny, i nie było przesłanek do jego uwzględnienia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inister właściwy do spraw rozwoju regionalnego jest związany zakresem wniosku </w:t>
        <w:br/>
        <w:t>o ponowne rozpatrzenie sprawy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uwzględnienia wniosku o ponowne rozpatrzenie sprawy Wniosek kierowany jest do ponownej oceny na tym etapie, którego wyniki były przedmiotem postępowania odwoławczego.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inister właściwy do spraw rozwoju regionalnego uwzględniając wniosek o ponowne rozpatrzenie sprawy, informuje o tym fakcie Wnioskodawcę, Wojewodę oraz IP podając uzasadnienie, w którym w szczególności wskazuje na czym polegało niewłaściwe przeprowadzenie danego etapu oceny Wniosku.</w:t>
      </w:r>
      <w:r>
        <w:br w:type="page"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acja przekazywana Wnioskodawcy zawiera dodatkowo pouczenie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niki etapu oceny Wniosku, ponownie przeprowadzonej w efekcie uwzględnienia wniosku o ponowne rozpatrzenie sprawy są wiążące i nie przysługuje od nich dodatkowo żaden środek odwoławczy określony w art. 30 usta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/>
      </w:pPr>
      <w:r>
        <w:rPr>
          <w:rFonts w:cs="Arial" w:ascii="Arial" w:hAnsi="Arial"/>
          <w:lang w:val="pl-PL"/>
        </w:rPr>
        <w:t>Przewidziana w ustawie procedura odwoławcza w odniesieniu do danego Wniosku kończy się wraz z wydaniem rozstrzygnięcia w przedmiocie wniosku o ponowne rozpatrzenie sprawy i nie obejmuje ona możliwości ponownego wniesienia środków odwoławczych określonych w art. 30 ustawy.</w:t>
      </w:r>
    </w:p>
    <w:p>
      <w:pPr>
        <w:pStyle w:val="Normal"/>
        <w:tabs>
          <w:tab w:val="clear" w:pos="708"/>
          <w:tab w:val="left" w:pos="782" w:leader="none"/>
        </w:tabs>
        <w:spacing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przypadku powtórnej oceny dotyczącej oceny formalnej, IP jest związana wynikami rozpatrzenia wniosku o ponowne rozpatrzenie spra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powtórnej oceny dotyczącej etapu oceny merytorycznej, IP oraz KOP zobowiązana jest do zapoznania się z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całością dokumentacji z przebiegu dotychczasowej oceny Wniosku oraz wynikami kolejnych etapów postępowania odwoławczego, oraz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 wzięcia pod uwagę treści rozstrzygnięcia Wojewody a następnie wniosek </w:t>
        <w:br/>
        <w:t xml:space="preserve">o ponowne rozpatrzenie sprawy, wraz z jego uzasadnieniem, a w szczególności, </w:t>
        <w:br/>
        <w:t>do wnikliwego przeanalizowania wskazanych przez Wojewodę i Ministra właściwego do spraw rozwoju regionalnego nieprawidłowości w przeprowadzonej oc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right="-2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niki ponownie przeprowadzonej oceny są wiążące i kończą procedurę odwoławczą </w:t>
        <w:br/>
        <w:t xml:space="preserve">na danym etapie oceny, w odniesieniu do określonego Wniosku. 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Cs/>
          <w:iCs/>
          <w:sz w:val="20"/>
          <w:lang w:val="pl-PL"/>
        </w:rPr>
      </w:pPr>
      <w:r>
        <w:rPr>
          <w:rFonts w:cs="Arial" w:ascii="Arial" w:hAnsi="Arial"/>
          <w:bCs/>
          <w:iCs/>
          <w:sz w:val="20"/>
          <w:lang w:val="pl-PL"/>
        </w:rPr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nie uwzględnienia wniosku o ponowne rozpatrzenie sprawy, Minister właściwy do spraw rozwoju regionalnego przekazuje Wnioskodawcy pisemną informację w tym zakresie, która zawiera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kazanie rozstrzygnięcia i jego uzasadnienie ze wskazaniem z jakich powodów protest nie jest zasadny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/>
      </w:pPr>
      <w:r>
        <w:rPr>
          <w:rFonts w:cs="Arial" w:ascii="Arial" w:hAnsi="Arial"/>
          <w:lang w:val="pl-PL"/>
        </w:rPr>
        <w:t>wskazanie, że od rozstrzygnięcia w przedmiocie wniosku o ponowne rozpatrzenie sprawy nie przysługuje dodatkowo żaden środek odwoławczy przewidziany w art. 30 ustawy, a w przypadku ponownie negatywnego wyniku oceny Wniosku, procedura wyboru w odniesieniu do niego zostaje tym samym zakończona.</w:t>
      </w:r>
    </w:p>
    <w:p>
      <w:pPr>
        <w:pStyle w:val="Normal"/>
        <w:numPr>
          <w:ilvl w:val="1"/>
          <w:numId w:val="35"/>
        </w:numPr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acja o nieuwzględnieniu wniosku o ponowne rozpatrzenie sprawy jest przekazywana także Wojewodzie oraz IP.</w:t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Normal"/>
        <w:numPr>
          <w:ilvl w:val="0"/>
          <w:numId w:val="10"/>
        </w:numPr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 zachowanie terminów w procedurze odwoławczej przyjmuje się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4 dniowy termin na wniesienie protestu przez Wnioskodawcę uznaje się </w:t>
        <w:br/>
        <w:t>za zachowany jeżeli przed jego upływem protest wpłynie do IP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ieg 30 dniowego terminu na rozpatrzenie protestu przez Wojewodę/właściwego Ministra ds. rozwoju regionalnego, rozpoczyna się z dniem otrzymania protestu przez tę instytucję;</w:t>
      </w:r>
      <w:r>
        <w:br w:type="page"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 dniowy termin na przekazanie przez IP wniesionego protestu do Wojewody uznaje się za zachowany, jeżeli przed jego upływem protest wpłynie do Wojewod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7 dniowy termin na wniesienie wniosku o ponowne rozpatrzenie sprawy przez Wnioskodawcę uznaje się za zachowany, jeżeli przed jego upływem wniosek </w:t>
        <w:br/>
        <w:t>o ponowne rozpatrzenie sprawy wpłynie do właściwego ministra ds. rozwoju regionalnego.</w:t>
      </w:r>
    </w:p>
    <w:p>
      <w:pPr>
        <w:pStyle w:val="Normal"/>
        <w:tabs>
          <w:tab w:val="clear" w:pos="708"/>
          <w:tab w:val="left" w:pos="782" w:leader="none"/>
        </w:tabs>
        <w:spacing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"/>
        <w:spacing w:before="0" w:after="120"/>
        <w:ind w:right="-2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nioskodawca może na piśmie wycofać protest lub wniosek o ponowne rozpatrzenie sprawy do momentu rozpatrzenia sprawy.</w:t>
      </w:r>
    </w:p>
    <w:p>
      <w:pPr>
        <w:pStyle w:val="Heading"/>
        <w:spacing w:before="0" w:after="120"/>
        <w:ind w:right="-2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Heading"/>
        <w:spacing w:before="0" w:after="120"/>
        <w:ind w:right="-2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Rozdział 8</w:t>
      </w:r>
    </w:p>
    <w:p>
      <w:pPr>
        <w:pStyle w:val="Heading"/>
        <w:spacing w:before="0" w:after="120"/>
        <w:ind w:right="-2" w:hanging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Podpisanie umowy o dofinansowanie</w:t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stawą do zawarcia umowy o dofinansowanie pomiędzy IP a Wnioskodawcą jest prawomocna uchwała Zarządu IP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lang w:val="pl-PL"/>
        </w:rPr>
        <w:t>Umowy zawierane są do 60 dni roboczych od dnia uchwały Zarządu IP, z uwzględnieniem pisemnego powiadomienia Wnioskodawcy o decyzji IP o przyznaniu dofinansowania.</w:t>
      </w:r>
    </w:p>
    <w:p>
      <w:pPr>
        <w:pStyle w:val="Heading"/>
        <w:spacing w:before="0" w:after="120"/>
        <w:ind w:right="-2" w:hanging="0"/>
        <w:jc w:val="both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StandardowyStandardowy1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Style w:val="Odwoaniedokomentarza"/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lang w:eastAsia="ar-SA"/>
        </w:rPr>
        <w:t xml:space="preserve">Wnioskodawca po otrzymaniu zawiadomienia, o którym mowa w § 40 Regulaminu, zobowiązany jest dostarczyć dokumenty niezbędne do podpisania umowy </w:t>
        <w:br/>
        <w:t>o dofinansowanie, które zostały określone we Wniosku.</w:t>
      </w:r>
    </w:p>
    <w:p>
      <w:pPr>
        <w:pStyle w:val="StandardowyStandardowy1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starczona dokumentacja jest sprawdzana pod względem kompletności </w:t>
        <w:br/>
        <w:t>i poprawności formalnej przez IP, w terminie 5 dni roboczych</w:t>
      </w:r>
      <w:r>
        <w:rPr>
          <w:rFonts w:cs="Arial" w:ascii="Arial" w:hAnsi="Arial"/>
          <w:sz w:val="20"/>
          <w:lang w:eastAsia="ar-SA"/>
        </w:rPr>
        <w:t xml:space="preserve"> od daty wpływu do I</w:t>
      </w:r>
      <w:r>
        <w:rPr>
          <w:rFonts w:cs="Arial" w:ascii="Arial" w:hAnsi="Arial"/>
          <w:sz w:val="20"/>
        </w:rPr>
        <w:t>P.</w:t>
      </w:r>
    </w:p>
    <w:p>
      <w:pPr>
        <w:pStyle w:val="Normal"/>
        <w:spacing w:before="0" w:after="120"/>
        <w:ind w:right="-2" w:hanging="0"/>
        <w:rPr>
          <w:rFonts w:ascii="Arial" w:hAnsi="Arial" w:cs="Arial"/>
          <w:b/>
          <w:b/>
          <w:bCs/>
          <w:iCs/>
          <w:sz w:val="20"/>
          <w:lang w:val="pl-PL"/>
        </w:rPr>
      </w:pPr>
      <w:r>
        <w:rPr>
          <w:rFonts w:cs="Arial" w:ascii="Arial" w:hAnsi="Arial"/>
          <w:b/>
          <w:bCs/>
          <w:iCs/>
          <w:sz w:val="20"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ind w:left="425" w:hanging="425"/>
        <w:jc w:val="both"/>
        <w:rPr/>
      </w:pPr>
      <w:r>
        <w:rPr>
          <w:rFonts w:cs="Arial" w:ascii="Arial" w:hAnsi="Arial"/>
          <w:lang w:val="pl-PL"/>
        </w:rPr>
        <w:t xml:space="preserve">W przypadku wątpliwości bądź zastrzeżeń do  dokumentów, o których mowa w </w:t>
      </w:r>
      <w:r>
        <w:rPr>
          <w:rFonts w:cs="Arial" w:ascii="Arial" w:hAnsi="Arial"/>
          <w:lang w:val="pl-PL" w:eastAsia="ar-SA"/>
        </w:rPr>
        <w:t>§ 61 ust. 1 Regulaminu, IP wystąpi pisemnie do Wnioskodawcy o</w:t>
      </w:r>
      <w:r>
        <w:rPr>
          <w:rFonts w:cs="Arial" w:ascii="Arial" w:hAnsi="Arial"/>
          <w:lang w:val="pl-PL"/>
        </w:rPr>
        <w:t xml:space="preserve"> dokonanie uzupełnienia lub dokonania korekty dokumentów, o których mowa w </w:t>
      </w:r>
      <w:r>
        <w:rPr>
          <w:rFonts w:cs="Arial" w:ascii="Arial" w:hAnsi="Arial"/>
          <w:lang w:val="pl-PL" w:eastAsia="ar-SA"/>
        </w:rPr>
        <w:t>§ 61 ust. 1 Regulaminu,</w:t>
      </w:r>
      <w:r>
        <w:rPr>
          <w:rFonts w:cs="Arial" w:ascii="Arial" w:hAnsi="Arial"/>
          <w:lang w:val="pl-PL"/>
        </w:rPr>
        <w:t xml:space="preserve"> </w:t>
        <w:br/>
        <w:t xml:space="preserve">w wyznaczonym terminie 5 dni roboczych. 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/>
      </w:pPr>
      <w:r>
        <w:rPr>
          <w:rFonts w:cs="Arial" w:ascii="Arial" w:hAnsi="Arial"/>
          <w:lang w:val="pl-PL"/>
        </w:rPr>
        <w:t xml:space="preserve">Każde uzupełnienie lub korekta dokumentów, o których mowa w </w:t>
      </w:r>
      <w:r>
        <w:rPr>
          <w:rFonts w:cs="Arial" w:ascii="Arial" w:hAnsi="Arial"/>
          <w:lang w:val="pl-PL" w:eastAsia="ar-SA"/>
        </w:rPr>
        <w:t>§ 61 ust. 1 Regulaminu,</w:t>
      </w:r>
      <w:r>
        <w:rPr>
          <w:rFonts w:cs="Arial" w:ascii="Arial" w:hAnsi="Arial"/>
          <w:lang w:val="pl-PL"/>
        </w:rPr>
        <w:t xml:space="preserve"> podlegają rejestracji w systemie kancelaryjnym (data, stempel IP), zgodnie </w:t>
        <w:br/>
        <w:t>z obowiązującą Instrukcja Kancelaryjną IP.</w:t>
      </w:r>
    </w:p>
    <w:p>
      <w:pPr>
        <w:pStyle w:val="Normal"/>
        <w:spacing w:before="0" w:after="120"/>
        <w:ind w:left="66" w:right="-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celu uzyskania dofinansowania Wnioskodawca zobowiązany jest do wniesienia zabezpieczenia prawidłowej realizacji umowy o dofinansowanie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rtość zabezpieczenia prawidłowej realizacji umowy o dofinansowanie nie może być niższa od kwoty przyznanego dofinansowania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talog zabezpieczeń prawidłowej realizacji umowy o dofinansowanie został określony we właściwych wytycznych IZ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P wyznacza termin na wniesienie przez Wnioskodawcę zabezpieczenia prawidłowej realizacji umowy o dofinansowanie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, o którym mowa w ust. 4, nie może być dłuższy niż data złożenia przez Beneficjenta pierwszego wniosku o płatność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bezpieczenie prawidłowej realizacji umowy o dofinansowanie, ustanawia się na okres 5 lat od dnia zakończenia projektu 3 lata w przypadku małych i średnich przedsiębiorstw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P prowadzi rejestr zabezpieczeń prawidłowej realizacji umowy o dofinansowanie, </w:t>
        <w:br/>
        <w:t>w którym Wnioskodawca czytelnym podpisem potwierdza wniesienie zabezpieczenia prawidłowej realizacji umowy o dofinansowanie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niesione przez Wnioskodawcę zabezpieczenie prawidłowej realizacji umowy </w:t>
        <w:br/>
        <w:t>o dofinansowanie podlega formalno-prawnej weryfikacji przez Radcę Prawnego IP.</w:t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31"/>
        <w:numPr>
          <w:ilvl w:val="0"/>
          <w:numId w:val="51"/>
        </w:numPr>
        <w:spacing w:lineRule="auto" w:line="240" w:before="0" w:after="12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Umowy są sporządzane według określonego przez IZ wzoru. </w:t>
      </w:r>
    </w:p>
    <w:p>
      <w:pPr>
        <w:pStyle w:val="Tekstpodstawowy31"/>
        <w:numPr>
          <w:ilvl w:val="0"/>
          <w:numId w:val="51"/>
        </w:numPr>
        <w:spacing w:lineRule="auto" w:line="240" w:before="0" w:after="12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Wzór umowy o dofinansowanie oraz wzory załączników do umowy dostępne są </w:t>
        <w:br/>
        <w:t xml:space="preserve">na stronie internetowej </w:t>
      </w:r>
      <w:hyperlink r:id="rId17">
        <w:r>
          <w:rPr>
            <w:rStyle w:val="InternetLink"/>
            <w:rFonts w:cs="Arial"/>
            <w:sz w:val="20"/>
          </w:rPr>
          <w:t>www.wfosigw.olsztyn.pl</w:t>
        </w:r>
      </w:hyperlink>
      <w:r>
        <w:rPr>
          <w:rFonts w:cs="Arial"/>
          <w:sz w:val="20"/>
        </w:rPr>
        <w:t xml:space="preserve"> oraz </w:t>
      </w:r>
      <w:hyperlink r:id="rId18">
        <w:r>
          <w:rPr>
            <w:rStyle w:val="InternetLink"/>
            <w:rFonts w:cs="Arial"/>
            <w:sz w:val="20"/>
          </w:rPr>
          <w:t>www.rpo.warmia.mazury.pl</w:t>
        </w:r>
      </w:hyperlink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ar-SA"/>
        </w:rPr>
        <w:t>Umowa o dofinansowanie zostaje sporządzona w dwóch jednobrzmiących egzemplarzach.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P uzgadnia z Wnioskodawcą termin i miejsce podpisania umowy o dofinansowanie.</w:t>
      </w:r>
    </w:p>
    <w:p>
      <w:pPr>
        <w:pStyle w:val="TextBodyIndent"/>
        <w:numPr>
          <w:ilvl w:val="0"/>
          <w:numId w:val="71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lang w:val="pl-PL"/>
        </w:rPr>
        <w:t xml:space="preserve">Podpisaną przez obie strony umowę o dofinansowanie, IP rejestruje w rejestrze umów danego roku w LSI / KSI (SIMIK 07-13), poprzez nadanie jej numeru Po zarejestrowaniu umowy o dofinansowanie, IP uzupełnia istniejącą informację na temat przyznanego dofinansowania na swojej stronie internetowej </w:t>
      </w:r>
      <w:hyperlink r:id="rId19">
        <w:r>
          <w:rPr>
            <w:rStyle w:val="InternetLink"/>
            <w:rFonts w:cs="Arial" w:ascii="Arial" w:hAnsi="Arial"/>
            <w:lang w:val="pl-PL"/>
          </w:rPr>
          <w:t>www.wfosigw.olsztyn.pl</w:t>
        </w:r>
      </w:hyperlink>
      <w:r>
        <w:rPr>
          <w:rFonts w:cs="Arial" w:ascii="Arial" w:hAnsi="Arial"/>
          <w:lang w:val="pl-PL"/>
        </w:rPr>
        <w:t xml:space="preserve"> oraz </w:t>
      </w:r>
      <w:hyperlink r:id="rId20">
        <w:r>
          <w:rPr>
            <w:rStyle w:val="InternetLink"/>
            <w:rFonts w:cs="Arial" w:ascii="Arial" w:hAnsi="Arial"/>
            <w:lang w:val="pl-PL"/>
          </w:rPr>
          <w:t>www.rpo.warmia.mazury.pl</w:t>
        </w:r>
      </w:hyperlink>
      <w:r>
        <w:rPr>
          <w:rFonts w:cs="Arial" w:ascii="Arial" w:hAnsi="Arial"/>
          <w:lang w:val="pl-PL"/>
        </w:rPr>
        <w:t>Informacja zawiera m.in.:</w:t>
      </w:r>
    </w:p>
    <w:p>
      <w:pPr>
        <w:pStyle w:val="TextBodyIndent"/>
        <w:numPr>
          <w:ilvl w:val="0"/>
          <w:numId w:val="15"/>
        </w:numPr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Beneficjenta,</w:t>
      </w:r>
    </w:p>
    <w:p>
      <w:pPr>
        <w:pStyle w:val="TextBodyIndent"/>
        <w:numPr>
          <w:ilvl w:val="0"/>
          <w:numId w:val="15"/>
        </w:numPr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Projektu,</w:t>
      </w:r>
    </w:p>
    <w:p>
      <w:pPr>
        <w:pStyle w:val="TextBodyIndent"/>
        <w:numPr>
          <w:ilvl w:val="0"/>
          <w:numId w:val="15"/>
        </w:numPr>
        <w:ind w:left="782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ę zawarcia umowy o dofinansowanie,</w:t>
      </w:r>
    </w:p>
    <w:p>
      <w:pPr>
        <w:pStyle w:val="TextBodyIndent"/>
        <w:numPr>
          <w:ilvl w:val="0"/>
          <w:numId w:val="15"/>
        </w:numPr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rzyznanego dofinansowania.</w:t>
      </w:r>
    </w:p>
    <w:p>
      <w:pPr>
        <w:pStyle w:val="TextBodyIndent"/>
        <w:ind w:left="283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Zmiany w umowie o dofinansowanie wprowadzane są w formie aneksu do umowy </w:t>
        <w:br/>
        <w:t xml:space="preserve">o dofinansowanie. </w:t>
      </w:r>
      <w:r>
        <w:br w:type="page"/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Zakres zmian możliwych do dokonania określa umowa o dofinansowanie.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Zmiany w umowie o dofinansowanie wymagają formy pisemnej pod rygorem nieważności.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 xml:space="preserve">Propozycje zmian oraz ich uzasadnienie, jak również nowa dokumentacja są składane </w:t>
        <w:br/>
        <w:t>i rejestrowane w sekretariacie IP.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Zaakceptowany przez strony aneks, zostaje przekazany do zaopiniowania i parafowania przez Radcę Prawnego IP.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rPr>
          <w:rFonts w:cs="Arial"/>
          <w:sz w:val="20"/>
        </w:rPr>
      </w:pPr>
      <w:r>
        <w:rPr>
          <w:rFonts w:cs="Arial"/>
          <w:sz w:val="20"/>
        </w:rPr>
        <w:t>W zakresie podpisywania aneksu do umowy o dofinansowanie zastosowanie mają zapisy § 68 Regulamin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lang w:val="pl-PL"/>
        </w:rPr>
        <w:t>W przypadku, kiedy Wnioskodawca nie uzyska akceptacji IP odnośnie proponowanych zmian, zostaje o tym pisemnie poinformowany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right="-2" w:hanging="0"/>
        <w:jc w:val="both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bCs/>
          <w:iCs/>
          <w:lang w:val="pl-PL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right="-2" w:hanging="0"/>
        <w:jc w:val="both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bCs/>
          <w:iCs/>
          <w:lang w:val="pl-PL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right="-2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ozdział 9</w:t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stanowienia końcowe</w:t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jc w:val="both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W kwestiach nieuregulowanych w niniejszym Regulaminie zastosowanie mają następujące przepisy oraz wytyczne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/>
      </w:pPr>
      <w:r>
        <w:rPr>
          <w:rFonts w:cs="Arial" w:ascii="Arial" w:hAnsi="Arial"/>
          <w:lang w:val="pl-PL"/>
        </w:rPr>
        <w:t xml:space="preserve">Ustawy z dnia z dnia 6 grudnia 2006 r. o zasadach prowadzenia polityki rozwoju </w:t>
        <w:br/>
        <w:t>(Dz. U. 2006 nr 227 poz. 1658 z późn. zm.)</w:t>
      </w:r>
      <w:r>
        <w:rPr>
          <w:rFonts w:cs="Arial" w:ascii="Arial" w:hAnsi="Arial"/>
          <w:bCs/>
          <w:iCs/>
          <w:lang w:val="pl-PL"/>
        </w:rPr>
        <w:t>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lang w:val="pl-PL"/>
        </w:rPr>
        <w:t>Wytyczne Ministerstwa Rozwoju Regionalnego w zakresie wyboru projektów w trybie konkursowym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82" w:leader="none"/>
        </w:tabs>
        <w:spacing w:before="0" w:after="120"/>
        <w:ind w:left="782" w:hanging="357"/>
        <w:jc w:val="both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lang w:val="pl-PL"/>
        </w:rPr>
        <w:t>Wytyczne Ministerstwa Rozwoju Regionalnego w zakresie procedury odwoławczej dla wszystkich programów operacyjnych;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respondencja prowadzona pomiędzy IP a Wnioskodawcą odbywa się za zwrotnym potwierdzeniem odbioru.</w:t>
      </w:r>
    </w:p>
    <w:p>
      <w:pPr>
        <w:pStyle w:val="Heading2"/>
        <w:keepNext w:val="false"/>
        <w:numPr>
          <w:ilvl w:val="1"/>
          <w:numId w:val="3"/>
        </w:numPr>
        <w:spacing w:before="0" w:after="12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before="0" w:after="120"/>
        <w:ind w:right="-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nioskodawca zobowiązany jest do informowania IP o wszelkich zamianach danych </w:t>
        <w:br/>
        <w:t>i okoliczności mogących mieć w pływ na procedurę udzielania dofinansowania oraz realizacji umowy o dofinansowanie.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40" w:right="1440" w:gutter="0" w:header="708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Garamond">
    <w:charset w:val="ee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Olsztyn, dnia 01.04.2008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;Palatino Linotype" w:hAnsi="Cambria;Palatino Linotype" w:cs="Cambria;Palatino Linotype"/>
        <w:lang w:val="pl-PL" w:eastAsia="en-US"/>
      </w:rPr>
    </w:pPr>
    <w:r>
      <w:rPr>
        <w:rFonts w:cs="Cambria;Palatino Linotype" w:ascii="Cambria;Palatino Linotype" w:hAnsi="Cambria;Palatino Linotype"/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70</wp:posOffset>
              </wp:positionH>
              <wp:positionV relativeFrom="page">
                <wp:posOffset>384175</wp:posOffset>
              </wp:positionV>
              <wp:extent cx="913130" cy="147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14795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lang w:val="pl-PL"/>
                            </w:rPr>
                            <w:t>22</w:t>
                          </w:r>
                          <w:r>
                            <w:rPr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9pt;height:11.65pt;mso-wrap-distance-left:9.05pt;mso-wrap-distance-right:9.05pt;mso-wrap-distance-top:0pt;mso-wrap-distance-bottom:0pt;margin-top:30.25pt;mso-position-vertical-relative:page;margin-left:0.1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fldChar w:fldCharType="begin"/>
                    </w:r>
                    <w:r>
                      <w:rPr>
                        <w:lang w:val="pl-PL"/>
                      </w:rPr>
                      <w:instrText xml:space="preserve"> PAGE </w:instrText>
                    </w:r>
                    <w:r>
                      <w:rPr>
                        <w:lang w:val="pl-PL"/>
                      </w:rPr>
                      <w:fldChar w:fldCharType="separate"/>
                    </w:r>
                    <w:r>
                      <w:rPr>
                        <w:lang w:val="pl-PL"/>
                      </w:rPr>
                      <w:t>22</w:t>
                    </w:r>
                    <w:r>
                      <w:rPr>
                        <w:lang w:val="pl-P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14400</wp:posOffset>
              </wp:positionH>
              <wp:positionV relativeFrom="page">
                <wp:posOffset>384175</wp:posOffset>
              </wp:positionV>
              <wp:extent cx="5731510" cy="4159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i/>
                              <w:lang w:val="pl-PL"/>
                            </w:rPr>
                            <w:t>Regulamin naboru i oceny wniosków o dofinansowanie realizacji projektu ze środków Europejskiego Funduszu Rozwoju Regionalnego w ramach RPO WiM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b/>
                              <w:i/>
                              <w:lang w:val="pl-PL"/>
                            </w:rPr>
                            <w:t>„</w:t>
                          </w:r>
                          <w:r>
                            <w:rPr>
                              <w:b/>
                              <w:i/>
                              <w:lang w:val="pl-PL"/>
                            </w:rPr>
                            <w:t>Warmia i Mazury regionem zjednoczonej Europy”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2.75pt;mso-wrap-distance-left:9.05pt;mso-wrap-distance-right:9.05pt;mso-wrap-distance-top:0pt;mso-wrap-distance-bottom:0pt;margin-top:30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i/>
                        <w:lang w:val="pl-PL"/>
                      </w:rPr>
                      <w:t>Regulamin naboru i oceny wniosków o dofinansowanie realizacji projektu ze środków Europejskiego Funduszu Rozwoju Regionalnego w ramach RPO WiM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i/>
                        <w:i/>
                        <w:lang w:val="pl-PL"/>
                      </w:rPr>
                    </w:pPr>
                    <w:r>
                      <w:rPr>
                        <w:b/>
                        <w:i/>
                        <w:lang w:val="pl-PL"/>
                      </w:rPr>
                      <w:t>„</w:t>
                    </w:r>
                    <w:r>
                      <w:rPr>
                        <w:b/>
                        <w:i/>
                        <w:lang w:val="pl-PL"/>
                      </w:rPr>
                      <w:t>Warmia i Mazury regionem zjednoczonej Europy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379730" cy="414020"/>
          <wp:effectExtent l="0" t="0" r="0" b="0"/>
          <wp:wrapTight wrapText="bothSides">
            <wp:wrapPolygon edited="0">
              <wp:start x="-240" y="0"/>
              <wp:lineTo x="-240" y="21363"/>
              <wp:lineTo x="21599" y="21363"/>
              <wp:lineTo x="21599" y="0"/>
              <wp:lineTo x="-24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571500</wp:posOffset>
          </wp:positionH>
          <wp:positionV relativeFrom="paragraph">
            <wp:posOffset>-297180</wp:posOffset>
          </wp:positionV>
          <wp:extent cx="2171700" cy="990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5397500</wp:posOffset>
          </wp:positionH>
          <wp:positionV relativeFrom="paragraph">
            <wp:posOffset>7620</wp:posOffset>
          </wp:positionV>
          <wp:extent cx="544195" cy="37528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543300</wp:posOffset>
          </wp:positionH>
          <wp:positionV relativeFrom="paragraph">
            <wp:posOffset>7620</wp:posOffset>
          </wp:positionV>
          <wp:extent cx="527685" cy="506730"/>
          <wp:effectExtent l="0" t="0" r="0" b="0"/>
          <wp:wrapNone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§ %2"/>
      <w:lvlJc w:val="left"/>
      <w:pPr>
        <w:tabs>
          <w:tab w:val="num" w:pos="0"/>
        </w:tabs>
        <w:ind w:left="709" w:hanging="709"/>
      </w:pPr>
      <w:rPr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3.%4.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709"/>
      </w:pPr>
      <w:rPr/>
    </w:lvl>
    <w:lvl w:ilvl="5">
      <w:start w:val="1"/>
      <w:numFmt w:val="lowerRoman"/>
      <w:lvlText w:val="(%6)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FF00F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color w:val="FF00FF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sz w:val="24"/>
      <w:lang w:val="en-GB" w:bidi="ar-SA"/>
    </w:rPr>
  </w:style>
  <w:style w:type="character" w:styleId="ZnakZnak13">
    <w:name w:val=" Znak Znak13"/>
    <w:basedOn w:val="Domylnaczcionkaakapitu"/>
    <w:qFormat/>
    <w:rPr>
      <w:b/>
      <w:sz w:val="24"/>
      <w:lang w:val="en-GB" w:bidi="ar-SA"/>
    </w:rPr>
  </w:style>
  <w:style w:type="character" w:styleId="ZnakZnak12">
    <w:name w:val=" Znak Znak12"/>
    <w:basedOn w:val="Domylnaczcionkaakapitu"/>
    <w:qFormat/>
    <w:rPr>
      <w:sz w:val="24"/>
      <w:lang w:val="en-GB" w:bidi="ar-SA"/>
    </w:rPr>
  </w:style>
  <w:style w:type="character" w:styleId="ZnakZnak11">
    <w:name w:val=" Znak Znak11"/>
    <w:basedOn w:val="Domylnaczcionkaakapitu"/>
    <w:qFormat/>
    <w:rPr>
      <w:b/>
      <w:sz w:val="22"/>
      <w:lang w:val="en-GB" w:bidi="ar-SA"/>
    </w:rPr>
  </w:style>
  <w:style w:type="character" w:styleId="ZnakZnak10">
    <w:name w:val=" Znak Znak10"/>
    <w:basedOn w:val="Domylnaczcionkaakapitu"/>
    <w:qFormat/>
    <w:rPr>
      <w:b/>
      <w:sz w:val="24"/>
      <w:lang w:val="en-GB" w:bidi="ar-SA"/>
    </w:rPr>
  </w:style>
  <w:style w:type="character" w:styleId="ZnakZnak9">
    <w:name w:val=" Znak Znak9"/>
    <w:basedOn w:val="Domylnaczcionkaakapitu"/>
    <w:qFormat/>
    <w:rPr>
      <w:i/>
      <w:sz w:val="24"/>
      <w:lang w:val="en-GB" w:bidi="ar-SA"/>
    </w:rPr>
  </w:style>
  <w:style w:type="character" w:styleId="ZnakZnak8">
    <w:name w:val=" Znak Znak8"/>
    <w:basedOn w:val="Domylnaczcionkaakapitu"/>
    <w:qFormat/>
    <w:rPr>
      <w:i/>
      <w:sz w:val="24"/>
      <w:lang w:val="en-GB" w:bidi="ar-SA"/>
    </w:rPr>
  </w:style>
  <w:style w:type="character" w:styleId="ZnakZnak7">
    <w:name w:val=" Znak Znak7"/>
    <w:basedOn w:val="Domylnaczcionkaakapitu"/>
    <w:qFormat/>
    <w:rPr>
      <w:color w:val="FF0000"/>
      <w:sz w:val="24"/>
      <w:lang w:val="en-GB" w:bidi="ar-SA"/>
    </w:rPr>
  </w:style>
  <w:style w:type="character" w:styleId="ZnakZnak6">
    <w:name w:val=" Znak Znak6"/>
    <w:basedOn w:val="Domylnaczcionkaakapitu"/>
    <w:qFormat/>
    <w:rPr>
      <w:b/>
      <w:sz w:val="24"/>
      <w:lang w:val="en-GB" w:bidi="ar-SA"/>
    </w:rPr>
  </w:style>
  <w:style w:type="character" w:styleId="ZnakZnak5">
    <w:name w:val=" Znak Znak5"/>
    <w:basedOn w:val="Domylnaczcionkaakapitu"/>
    <w:qFormat/>
    <w:rPr>
      <w:sz w:val="24"/>
      <w:lang w:val="en-GB" w:bidi="ar-SA"/>
    </w:rPr>
  </w:style>
  <w:style w:type="character" w:styleId="ZnakZnak4">
    <w:name w:val=" Znak Znak4"/>
    <w:basedOn w:val="Domylnaczcionkaakapitu"/>
    <w:qFormat/>
    <w:rPr>
      <w:lang w:val="en-GB" w:bidi="ar-SA"/>
    </w:rPr>
  </w:style>
  <w:style w:type="character" w:styleId="ZnakZnak3">
    <w:name w:val=" Znak Znak3"/>
    <w:basedOn w:val="Domylnaczcionkaakapitu"/>
    <w:qFormat/>
    <w:rPr>
      <w:lang w:val="en-GB" w:bidi="ar-SA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  <w:lang w:val="en-GB" w:bidi="ar-SA"/>
    </w:rPr>
  </w:style>
  <w:style w:type="character" w:styleId="ZnakZnak1">
    <w:name w:val=" Znak Znak1"/>
    <w:basedOn w:val="Domylnaczcionkaakapitu"/>
    <w:qFormat/>
    <w:rPr>
      <w:lang w:val="en-GB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lang w:val="en-GB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5">
    <w:name w:val=" Znak Znak25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TekstpodstawowyboldZnak1">
    <w:name w:val="Tekst podstawowy-bold Znak1"/>
    <w:basedOn w:val="Domylnaczcionkaakapitu"/>
    <w:qFormat/>
    <w:rPr>
      <w:rFonts w:ascii="Tahoma" w:hAnsi="Tahoma" w:eastAsia="Times New Roman" w:cs="Tahoma"/>
      <w:sz w:val="24"/>
      <w:szCs w:val="24"/>
    </w:rPr>
  </w:style>
  <w:style w:type="character" w:styleId="ZnakZnak24">
    <w:name w:val=" Znak Znak24"/>
    <w:basedOn w:val="Domylnaczcionkaakapitu"/>
    <w:qFormat/>
    <w:rPr>
      <w:rFonts w:ascii="Arial Black" w:hAnsi="Arial Black" w:cs="Arial Black"/>
      <w:spacing w:val="-10"/>
      <w:kern w:val="2"/>
      <w:sz w:val="22"/>
    </w:rPr>
  </w:style>
  <w:style w:type="character" w:styleId="ZnakZnak23">
    <w:name w:val=" Znak Znak23"/>
    <w:basedOn w:val="Domylnaczcionkaakapitu"/>
    <w:qFormat/>
    <w:rPr>
      <w:rFonts w:ascii="Times New Roman" w:hAnsi="Times New Roman" w:cs="Times New Roman"/>
      <w:b/>
      <w:spacing w:val="-5"/>
      <w:sz w:val="24"/>
      <w:szCs w:val="24"/>
    </w:rPr>
  </w:style>
  <w:style w:type="character" w:styleId="ZnakZnak22">
    <w:name w:val=" Znak Znak22"/>
    <w:basedOn w:val="Domylnaczcionkaakapitu"/>
    <w:qFormat/>
    <w:rPr>
      <w:rFonts w:ascii="Times New Roman" w:hAnsi="Times New Roman" w:cs="Times New Roman"/>
      <w:caps/>
      <w:spacing w:val="30"/>
      <w:sz w:val="22"/>
    </w:rPr>
  </w:style>
  <w:style w:type="character" w:styleId="ZnakZnak21">
    <w:name w:val=" Znak Znak21"/>
    <w:basedOn w:val="Domylnaczcionkaakapitu"/>
    <w:qFormat/>
    <w:rPr>
      <w:rFonts w:ascii="Arial Black" w:hAnsi="Arial Black" w:cs="Arial Black"/>
      <w:spacing w:val="-5"/>
      <w:sz w:val="18"/>
    </w:rPr>
  </w:style>
  <w:style w:type="character" w:styleId="ZnakZnak20">
    <w:name w:val=" Znak Znak20"/>
    <w:basedOn w:val="Domylnaczcionkaakapitu"/>
    <w:qFormat/>
    <w:rPr>
      <w:rFonts w:ascii="Times New Roman" w:hAnsi="Times New Roman" w:cs="Times New Roman"/>
      <w:sz w:val="22"/>
    </w:rPr>
  </w:style>
  <w:style w:type="character" w:styleId="ZnakZnak19">
    <w:name w:val=" Znak Znak19"/>
    <w:basedOn w:val="Domylnaczcionkaakapitu"/>
    <w:qFormat/>
    <w:rPr>
      <w:rFonts w:ascii="Times New Roman" w:hAnsi="Times New Roman" w:cs="Times New Roman"/>
      <w:i/>
      <w:spacing w:val="-5"/>
      <w:sz w:val="28"/>
      <w:shd w:fill="F2F2F2" w:val="clear"/>
    </w:rPr>
  </w:style>
  <w:style w:type="character" w:styleId="ZnakZnak18">
    <w:name w:val=" Znak Znak18"/>
    <w:basedOn w:val="Domylnaczcionkaakapitu"/>
    <w:qFormat/>
    <w:rPr>
      <w:rFonts w:ascii="Arial Black" w:hAnsi="Arial Black" w:cs="Arial Black"/>
      <w:caps/>
      <w:spacing w:val="60"/>
      <w:sz w:val="14"/>
    </w:rPr>
  </w:style>
  <w:style w:type="character" w:styleId="ZnakZnak17">
    <w:name w:val=" Znak Znak17"/>
    <w:basedOn w:val="Domylnaczcionkaakapitu"/>
    <w:qFormat/>
    <w:rPr>
      <w:rFonts w:ascii="Times New Roman" w:hAnsi="Times New Roman" w:cs="Times New Roman"/>
      <w:b/>
      <w:i/>
      <w:kern w:val="2"/>
      <w:sz w:val="22"/>
    </w:rPr>
  </w:style>
  <w:style w:type="character" w:styleId="ZnakZnak15">
    <w:name w:val=" Znak Znak15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4"/>
      <w:szCs w:val="24"/>
      <w:lang w:val="pl-P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240"/>
      <w:ind w:left="360" w:hanging="0"/>
    </w:pPr>
    <w:rPr>
      <w:spacing w:val="-5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SDBTytu1">
    <w:name w:val="PSDB Tytuł 1"/>
    <w:basedOn w:val="Normal"/>
    <w:qFormat/>
    <w:pPr>
      <w:keepNext w:val="true"/>
      <w:spacing w:before="240" w:after="0"/>
      <w:jc w:val="right"/>
      <w:outlineLvl w:val="0"/>
    </w:pPr>
    <w:rPr>
      <w:rFonts w:ascii="Verdana" w:hAnsi="Verdana" w:cs="Arial"/>
      <w:bCs/>
      <w:color w:val="2B2933"/>
      <w:kern w:val="2"/>
      <w:sz w:val="96"/>
      <w:szCs w:val="96"/>
      <w:lang w:val="pl-PL"/>
    </w:rPr>
  </w:style>
  <w:style w:type="paragraph" w:styleId="Footnote">
    <w:name w:val="Footnote Text"/>
    <w:basedOn w:val="Normal"/>
    <w:pPr/>
    <w:rPr/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  <w:jc w:val="both"/>
    </w:pPr>
    <w:rPr>
      <w:rFonts w:ascii="Tahoma" w:hAnsi="Tahoma" w:eastAsia="Tahoma" w:cs="Tahoma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">
    <w:name w:val="Znak Znak Znak Znak Znak Znak Znak"/>
    <w:basedOn w:val="Normal"/>
    <w:qFormat/>
    <w:pPr/>
    <w:rPr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;Century Gothic" w:hAnsi="Calibri;Century Gothic" w:cs="Calibri;Century Gothic"/>
      <w:sz w:val="16"/>
      <w:szCs w:val="16"/>
      <w:lang w:val="pl-PL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4"/>
      <w:lang w:val="pl-PL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  <w:textAlignment w:val="baseline"/>
    </w:pPr>
    <w:rPr>
      <w:lang w:val="pl-PL"/>
    </w:rPr>
  </w:style>
  <w:style w:type="paragraph" w:styleId="Legenda">
    <w:name w:val="Legenda"/>
    <w:basedOn w:val="Normal"/>
    <w:next w:val="TextBody"/>
    <w:qFormat/>
    <w:pPr>
      <w:spacing w:before="0" w:after="240"/>
    </w:pPr>
    <w:rPr>
      <w:spacing w:val="-5"/>
      <w:sz w:val="24"/>
      <w:lang w:val="pl-PL"/>
    </w:rPr>
  </w:style>
  <w:style w:type="paragraph" w:styleId="Adreszwrotny">
    <w:name w:val="Adres zwrotny"/>
    <w:basedOn w:val="Normal"/>
    <w:qFormat/>
    <w:pPr>
      <w:jc w:val="center"/>
    </w:pPr>
    <w:rPr>
      <w:spacing w:val="-3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OPtekst">
    <w:name w:val="SOP-tekst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 w:val="24"/>
      <w:lang w:val="pl-PL"/>
    </w:rPr>
  </w:style>
  <w:style w:type="paragraph" w:styleId="NormalWeb2">
    <w:name w:val="Normal (Web)2"/>
    <w:basedOn w:val="Normal"/>
    <w:qFormat/>
    <w:pPr>
      <w:numPr>
        <w:ilvl w:val="0"/>
        <w:numId w:val="42"/>
      </w:numPr>
      <w:tabs>
        <w:tab w:val="clear" w:pos="708"/>
      </w:tabs>
      <w:suppressAutoHyphens w:val="true"/>
      <w:overflowPunct w:val="false"/>
      <w:autoSpaceDE w:val="false"/>
      <w:spacing w:before="100" w:after="100"/>
      <w:ind w:left="0" w:right="0" w:firstLine="720"/>
      <w:jc w:val="both"/>
      <w:textAlignment w:val="baseline"/>
    </w:pPr>
    <w:rPr>
      <w:sz w:val="24"/>
      <w:lang w:val="pl-PL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  <w:lang w:val="pl-PL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istapunktowana">
    <w:name w:val="Lista punktowana"/>
    <w:basedOn w:val="List"/>
    <w:qFormat/>
    <w:pPr>
      <w:numPr>
        <w:ilvl w:val="0"/>
        <w:numId w:val="55"/>
      </w:numPr>
      <w:tabs>
        <w:tab w:val="clear" w:pos="720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70"/>
      </w:numPr>
      <w:pBdr>
        <w:bottom w:val="single" w:sz="6" w:space="0" w:color="000000"/>
      </w:pBdr>
      <w:spacing w:lineRule="exact" w:line="320"/>
    </w:pPr>
    <w:rPr>
      <w:sz w:val="18"/>
      <w:lang w:val="pl-PL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/>
      <w:bCs/>
      <w:i w:val="false"/>
      <w:iCs w:val="false"/>
      <w:kern w:val="2"/>
      <w:sz w:val="32"/>
      <w:szCs w:val="3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u w:val="single"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Cs w:val="24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56"/>
      </w:numPr>
      <w:tabs>
        <w:tab w:val="clear" w:pos="708"/>
      </w:tabs>
      <w:spacing w:before="120" w:after="120"/>
      <w:ind w:left="0" w:hanging="0"/>
    </w:pPr>
    <w:rPr>
      <w:b/>
      <w:bCs/>
      <w:caps/>
      <w:lang w:val="pl-PL"/>
    </w:rPr>
  </w:style>
  <w:style w:type="paragraph" w:styleId="Contents2">
    <w:name w:val="TOC 2"/>
    <w:basedOn w:val="Normal"/>
    <w:next w:val="Normal"/>
    <w:pPr>
      <w:numPr>
        <w:ilvl w:val="0"/>
        <w:numId w:val="56"/>
      </w:numPr>
      <w:tabs>
        <w:tab w:val="clear" w:pos="708"/>
      </w:tabs>
      <w:ind w:left="240" w:hanging="0"/>
    </w:pPr>
    <w:rPr>
      <w:smallCaps/>
      <w:lang w:val="pl-PL"/>
    </w:rPr>
  </w:style>
  <w:style w:type="paragraph" w:styleId="Znak1">
    <w:name w:val="Znak"/>
    <w:basedOn w:val="Normal"/>
    <w:qFormat/>
    <w:pPr/>
    <w:rPr>
      <w:sz w:val="24"/>
      <w:szCs w:val="24"/>
      <w:lang w:val="pl-P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0" w:hanging="0"/>
    </w:pPr>
    <w:rPr>
      <w:sz w:val="24"/>
      <w:szCs w:val="24"/>
      <w:lang w:val="pl-PL"/>
    </w:rPr>
  </w:style>
  <w:style w:type="paragraph" w:styleId="ZnakZnakZnakZnak">
    <w:name w:val=" Znak Znak Znak Znak"/>
    <w:basedOn w:val="Normal"/>
    <w:qFormat/>
    <w:pPr/>
    <w:rPr>
      <w:sz w:val="24"/>
      <w:szCs w:val="24"/>
      <w:lang w:val="pl-PL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pl-PL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  <w:lang w:val="pl-PL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lang w:val="pl-PL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pl-PL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  <w:lang w:val="pl-PL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  <w:lang w:val="pl-PL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  <w:lang w:val="pl-PL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  <w:lang w:val="pl-PL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  <w:lang w:val="pl-PL"/>
    </w:rPr>
  </w:style>
  <w:style w:type="paragraph" w:styleId="Styl5">
    <w:name w:val="Styl5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AA791174228143C8AB409F50D17DFE00">
    <w:name w:val="AA791174228143C8AB409F50D17DFE00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cs="Tahoma"/>
      <w:color w:val="455159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olsztyn.pl/" TargetMode="External"/><Relationship Id="rId3" Type="http://schemas.openxmlformats.org/officeDocument/2006/relationships/hyperlink" Target="http://www.rpo.warmia.mazury.pl/" TargetMode="External"/><Relationship Id="rId4" Type="http://schemas.openxmlformats.org/officeDocument/2006/relationships/hyperlink" Target="http://www.wfosigw.olsztyn.pl/" TargetMode="External"/><Relationship Id="rId5" Type="http://schemas.openxmlformats.org/officeDocument/2006/relationships/hyperlink" Target="http://www.rpo.warmia.mazury.pl/" TargetMode="External"/><Relationship Id="rId6" Type="http://schemas.openxmlformats.org/officeDocument/2006/relationships/hyperlink" Target="http://www.wfosigw.olsztyn.pl/" TargetMode="External"/><Relationship Id="rId7" Type="http://schemas.openxmlformats.org/officeDocument/2006/relationships/hyperlink" Target="http://www.rpo.warmia.mazury.pl/" TargetMode="External"/><Relationship Id="rId8" Type="http://schemas.openxmlformats.org/officeDocument/2006/relationships/hyperlink" Target="http://www.rpo.warmia.mazury.pl/" TargetMode="External"/><Relationship Id="rId9" Type="http://schemas.openxmlformats.org/officeDocument/2006/relationships/hyperlink" Target="http://www.wfosigw.olsztyn.pl/" TargetMode="External"/><Relationship Id="rId10" Type="http://schemas.openxmlformats.org/officeDocument/2006/relationships/hyperlink" Target="http://www.rpo.warmia.mazury.pl/" TargetMode="External"/><Relationship Id="rId11" Type="http://schemas.openxmlformats.org/officeDocument/2006/relationships/hyperlink" Target="http://www.wfosigw.olsztyn.pl/" TargetMode="External"/><Relationship Id="rId12" Type="http://schemas.openxmlformats.org/officeDocument/2006/relationships/hyperlink" Target="http://www.rpo.warmia.mazury/" TargetMode="External"/><Relationship Id="rId13" Type="http://schemas.openxmlformats.org/officeDocument/2006/relationships/hyperlink" Target="http://www.wfosigw.olsztyn.pl/" TargetMode="External"/><Relationship Id="rId14" Type="http://schemas.openxmlformats.org/officeDocument/2006/relationships/hyperlink" Target="http://www.rpo.warmia.mazury.pl/" TargetMode="External"/><Relationship Id="rId15" Type="http://schemas.openxmlformats.org/officeDocument/2006/relationships/hyperlink" Target="http://www.wfosigw.olsztyn.pl/" TargetMode="External"/><Relationship Id="rId16" Type="http://schemas.openxmlformats.org/officeDocument/2006/relationships/hyperlink" Target="http://www.rpo.warmia.mazury.pl/" TargetMode="External"/><Relationship Id="rId17" Type="http://schemas.openxmlformats.org/officeDocument/2006/relationships/hyperlink" Target="http://www.wfosigw.olsztyn.pl/" TargetMode="External"/><Relationship Id="rId18" Type="http://schemas.openxmlformats.org/officeDocument/2006/relationships/hyperlink" Target="http://www.rpo.warmia.mazury.pl/" TargetMode="External"/><Relationship Id="rId19" Type="http://schemas.openxmlformats.org/officeDocument/2006/relationships/hyperlink" Target="http://www.wfosigw.olsztyn.pl/" TargetMode="External"/><Relationship Id="rId20" Type="http://schemas.openxmlformats.org/officeDocument/2006/relationships/hyperlink" Target="http://www.rpo.warmia.mazury.pl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17:00Z</dcterms:created>
  <dc:creator>UMWWM</dc:creator>
  <dc:description/>
  <cp:keywords/>
  <dc:language>en-US</dc:language>
  <cp:lastModifiedBy>d.samulewicz</cp:lastModifiedBy>
  <cp:lastPrinted>2008-03-27T12:16:00Z</cp:lastPrinted>
  <dcterms:modified xsi:type="dcterms:W3CDTF">2008-04-24T10:28:00Z</dcterms:modified>
  <cp:revision>11</cp:revision>
  <dc:subject/>
  <dc:title/>
</cp:coreProperties>
</file>