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1/168/08/III</w:t>
        <w:br/>
        <w:t>Zarządu Województwa Warmińsko – Mazurskiego</w:t>
        <w:br/>
        <w:t>z dnia 15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formy konkursu nr 03/6/08 na Działanie 6.2 Ochrona środowiska przed zanieczyszczeniami i zniszczeniami: Poddziałanie 6.2.2 Bezpieczeństwo ekologiczne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Środowisko przyrodnicze Regionalnego Programu Operacyjnego Warmia i Mazury na lata 2007 – 2013 przyjętym przez Zarząd Województwa Warmińsko-Mazurskiego w dniu 15 kwietnia 2008 r.,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zamkniętą formę konkursu nr 03/6/08 na Działanie 6.2 Ochrona środowiska przed zanieczyszczeniami i zniszczeniami: Poddziałanie 6.2.2 Bezpieczeństwo ekologiczne Regionalnego Programu Operacyjnego Warmia i Mazury na lata 2007- 2013.</w:t>
        <w:br/>
        <w:br/>
        <w:t>Nabór wniosków o dofinansowanie projektów zostanie rozpoczęty dnia 2 czerwca 2008 r. Ostateczny termin składania wniosków upływa dnia 31 lipca 2008 r. o godz. 15.00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0:00Z</dcterms:created>
  <dc:creator>m.mateusiak</dc:creator>
  <dc:description/>
  <cp:keywords/>
  <dc:language>en-US</dc:language>
  <cp:lastModifiedBy>m.mateusiak</cp:lastModifiedBy>
  <dcterms:modified xsi:type="dcterms:W3CDTF">2008-08-07T08:21:00Z</dcterms:modified>
  <cp:revision>1</cp:revision>
  <dc:subject/>
  <dc:title>Uchwała Nr 21/168/08/III</dc:title>
</cp:coreProperties>
</file>