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6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 ramach konkursu nr 03/6/08 ze środków Regionalnego Programu Operacyjnego Warmia i Mazury na lata 2007- 2013 na Działanie 6.2 Ochrona środowiska przed zanieczyszczeniami i zniszczeniami: Poddziałanie 6.2.2 Bezpieczeństwo ekologiczn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Środowisko przyrodnicze Regionalnego Programu Operacyjnego Warmia i Mazury na lata 2007 – 2013 przyjętym przez Zarząd Województwa Warmińsko-Mazurskiego w dniu 15 kwietnia 2008 r.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w ramach konkursu nr 02/6/08 - Środowisko przyrodnicze ze środków Regionalnego Programu Operacyjnego Warmia i Mazury na lata 2007- 2013 na Działanie 6.2 Ochrona środowiska przed zanieczyszczeniami i zniszczeniami: Podziałanie 6.2.2 Bezpieczeństwo ekologiczne w wysokości 5 256 813 PLN (słownie: pięć milionów dwieście pięćdziesiąt sześć tysięcy osiemset trzynaście złotych ) w ty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kategorię interwencji 53 – 5 079 642 PLN (słownie: pięć milionów siedemdziesiąt dziewięć tysięcy sześćset czterdzieści dwa złote )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kategorię interwencji 54 – 177 171 (słownie: sto siedemdziesiąt siedem tysięcy sto siedemdziesiąt jeden złotych)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9:00Z</dcterms:created>
  <dc:creator>m.mateusiak</dc:creator>
  <dc:description/>
  <cp:keywords/>
  <dc:language>en-US</dc:language>
  <cp:lastModifiedBy>m.mateusiak</cp:lastModifiedBy>
  <dcterms:modified xsi:type="dcterms:W3CDTF">2008-08-07T08:20:00Z</dcterms:modified>
  <cp:revision>1</cp:revision>
  <dc:subject/>
  <dc:title>Uchwała Nr 21/166/08/III</dc:title>
</cp:coreProperties>
</file>