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1/164/08/III</w:t>
        <w:br/>
        <w:t>Zarządu Województwa Warmińsko – Mazurskiego</w:t>
        <w:br/>
        <w:t>z dnia 15 kwiet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maksymalnego poziomu dofinansowania projektów (w przypadku projektów nie objętych pomocą publiczną i nie generujących dochodu) oraz maksymalnej intensywności pomocy w przypadku projektów objętych pomocą publiczną w ramach konkursu nr 02/6/08 ze środków Regionalnego Programu Operacyjnego Warmia i Mazury na lata 2007- 2013 na Działanie 6.1 Poprawa i zapobieganie degradacji środowiska poprzez budowę, rozbudowę i modernizację infrastruktury ochrony środowiska: Poddziałanie 6.1.2 Gospodarka wodno-ściekowa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. Nr 227, poz.1658, z późn. zm.) oraz Szczegółowym opisem osi priorytetowej Środowisko przyrodnicze Regionalnego Programu Operacyjnego Warmia i Mazury na lata 2007 – 2013 przyjętym przez Zarząd Województwa Warmińsko-Mazurskiego w dniu 15 kwietni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maksymalny poziom dofinansowania projektów w ramach konkursu nr 02/6/08 ze środków Regionalnego Programu Operacyjnego Warmia i Mazury na lata 2007- 2013 na Działanie 6.1 Poprawa i zapobieganie degradacji środowiska poprzez budowę, rozbudowę i modernizację infrastruktury ochrony środowiska: Poddziałanie 6.1.2 Gospodarka wodno-ściekowa na 80% wydatków kwalifikowalnych (w przypadku projektów nie objętych pomocą publiczną i nie generujących dochodu). W przypadku projektów objętych pomocą publiczną – maksymalna intensywność pomocy wynosi 50%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8:00Z</dcterms:created>
  <dc:creator>m.mateusiak</dc:creator>
  <dc:description/>
  <cp:keywords/>
  <dc:language>en-US</dc:language>
  <cp:lastModifiedBy>m.mateusiak</cp:lastModifiedBy>
  <dcterms:modified xsi:type="dcterms:W3CDTF">2008-08-07T08:19:00Z</dcterms:modified>
  <cp:revision>1</cp:revision>
  <dc:subject/>
  <dc:title>Uchwała Nr 21/164/08/III</dc:title>
</cp:coreProperties>
</file>