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1/163/08/III</w:t>
        <w:br/>
        <w:t>Zarządu Województwa Warmińsko – Mazurskiego</w:t>
        <w:br/>
        <w:t>z dnia 15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 ramach konkursu nr 02/6/08 ze środków Regionalnego Programu Operacyjnego Warmia i Mazury na lata 2007- 2013 na Działanie 6.1 Poprawa i zapobieganie degradacji środowiska poprzez budowę, rozbudowę i modernizację infrastruktury ochrony środowiska: Poddziałanie 6.1.2 Gospodarka wodno-ściekowa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Środowisko przyrodnicze Regionalnego Programu Operacyjnego Warmia i Mazury na lata 2007 – 2013 przyjętym przez Zarząd Województwa Warmińsko-Mazurskiego w dniu 15 kwietnia 2008 r., 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kwotę alokacji przeznaczoną na dofinansowanie projektów w ramach konkursu nr 02/6/08 - Środowisko przyrodnicze ze środków Regionalnego Programu Operacyjnego Warmia i Mazury na lata 2007- 2013 na Działanie 6.1 Poprawa i zapobieganie degradacji środowiska poprzez budowę, rozbudowę i modernizację infrastruktury ochrony środowiska, Poddziałanie 6.1.2 Gospodarka wodno-ściekowa w wysokości 11 780 268 PLN (słownie: jedenaście milionów siedemset osiemdziesiąt tysięcy dwieście sześćdziesiąt osiem złotych) w tym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45 - 0 PLN(słownie: zero złotych)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kategorię interwencji 46 - 11 780 268 PLN (słownie: jedenaście milionów siedemset osiemdziesiąt tysięcy dwieście sześćdziesiąt osiem złotych)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8:00Z</dcterms:created>
  <dc:creator>m.mateusiak</dc:creator>
  <dc:description/>
  <cp:keywords/>
  <dc:language>en-US</dc:language>
  <cp:lastModifiedBy>m.mateusiak</cp:lastModifiedBy>
  <dcterms:modified xsi:type="dcterms:W3CDTF">2008-08-07T08:18:00Z</dcterms:modified>
  <cp:revision>1</cp:revision>
  <dc:subject/>
  <dc:title>Uchwała Nr 21/163/08/III</dc:title>
</cp:coreProperties>
</file>